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NewRoman" w:cs="Times New Roman" w:ascii="Times New Roman" w:hAnsi="Times New Roman"/>
          <w:b/>
          <w:color w:val="000000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NewRoman" w:cs="Times New Roman" w:ascii="Times New Roman" w:hAnsi="Times New Roman"/>
          <w:b/>
        </w:rPr>
        <w:t xml:space="preserve">о проведении 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1:10:0000000:305 местоположением: Белгородская область, р-н Яковлевский, в границах СПК «Прав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Федеральным законом № 101-ФЗ от 24.07.2002 «Об обороте земель сельскохозяйственного назначения» администрация Яковлевского городского округа извещает участников долевой собственности о проведении общего собрания участников долевой собственности на земельный участок из земель сельскохозяйственного назначения с кадастровым номером 31:10:0000000:305 местоположением: Белгородская область, р-н Яковлевский, в границах СПК "Правда" которое состоится «03» декабря 2024 года в 10 часов 00 минут по адресу: Белгородская область, Яковлевский городской округ, с Бутово, ул. Центральная,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проведения собрания - собрание (совместное присутствие участников долевой собственности для обсуждения вопросов повестки собрания). Начало регистрации участников собрания: 9 часов 30 минут. Окончание регистрации участников собрания: 10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страция участников долевой собственности будет производится по документам, удостоверяющим личность и документам, удостоверяющим право на земельную д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и участников долевой собственности дополнительно представляют доверенность на совершение юридически значимых действий в отношении принадлежащей участнику долевой собственности земельной доли, в том числе на голосование на общем собрании участников долевой собственности, заверенную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естка дня общего собр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брание президиума собрания (председателя, секретаря, членов счетной комисс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тверждение условий договора аренды земельного участка из земель сельскохозяйственного назначения с кадастровым номером 31:10:0000000:305 местоположением: Белгородская область, р-н Яковлевский, в границах СПК "Правд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б избрании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знакомление с документами по вопросам, вынесенным на обсуждение общего собрания, проводится по адресу: Белгородская область, Яковлевский городской округ, г. Строитель, ул. Ленина, 15 и Белгородская область, Яковлевский район, с. Бутово, ул. Центральная, 1, в рабочие дни с 8 до 17 часов, с момента выхода настоящего извещения до дня, предшествующего дню проведения общего собрания участников долевой собственности.</w:t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4:00Z</dcterms:created>
  <dc:creator>User</dc:creator>
  <dc:description/>
  <cp:keywords/>
  <dc:language>en-US</dc:language>
  <cp:lastModifiedBy>Пользователь</cp:lastModifiedBy>
  <dcterms:modified xsi:type="dcterms:W3CDTF">2024-10-24T13:24:00Z</dcterms:modified>
  <cp:revision>2</cp:revision>
  <dc:subject/>
  <dc:title/>
</cp:coreProperties>
</file>