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 12 Федерального закона РФ от 24.07.2002 г. № 101-ФЗ «Об обороте земель сельскохозяйственного назначения» администрация Яковлевского муниципального округа Белгородской области уведомляет о возникновении права общей долевой собственности муниципального образования Яковлевский муниципальный округ Белгородской области на две земельные доли по 5,9 га на земельный участок из состава земель сельскохозяйственного назначения с кадастровым номером 31:10:0000000:233, расположенный по адресу: Белгородская область, р-н Яковлевский, в границах СПК им. Лени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хозяйственные организации или крестьянские (фермерские) хозяйства, использующие земельный участок, находящийся в долевой собственности, могут приобрести земельные доли в соответствии с п. 4 ст. 12. Федерального закона РФ от 24.07.2002 г. № 101-ФЗ «Об обороте земель сельскохозяйственного назначения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я на приобретение земельных долей принимаются по адресу: 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309070, Белгородская область, Яковлевский муниципальный округ, г. Строитель, ул. Ленина, д. 15 МКУ «Управление муниципальным имуществом».</w:t>
      </w: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 xml:space="preserve"> Подробную информацию можно получить по телефону: 8(47244) 5-69-64. Контактное лицо – Стенникова Татьяна Сергеев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Segoe UI" w:hAnsi="Segoe UI" w:eastAsia="Calibr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5:47:00Z</dcterms:created>
  <dc:creator>User</dc:creator>
  <dc:description/>
  <cp:keywords/>
  <dc:language>en-US</dc:language>
  <cp:lastModifiedBy>Пользователь</cp:lastModifiedBy>
  <cp:lastPrinted>2025-03-20T08:35:00Z</cp:lastPrinted>
  <dcterms:modified xsi:type="dcterms:W3CDTF">2025-03-20T06:0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