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м     председателя</w:t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 комиссии</w:t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</w:t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 Белгородской   области</w:t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8 декабря 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№ 96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69" w:right="0" w:hanging="0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Регламент Контрольно-счетной комиссии Яковлевского муниципального округа Белгородской области (далее - Регламент) разработан в соответствии               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Яковлевского муниципального округа Белгородской области,</w:t>
      </w: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 со статьей 13 Положения о Контрольно - счетной комиссии Яковлевского муниципального округа Белгородской области, утвержденного решением Совета депутатов Яковлевского муниципального округа Белгородской области от 03 октября 2024 года № 3, которое регулирует общие вопросы организации деятельности комиссии в соответствии с компетенцией контрольно-счетных органов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Регламент определяет состав Контрольно-счетной комиссии Яковлевского муниципального округа Белгородской области                                     (далее - Контрольно-счетная комиссия), порядок планирования работы Контрольно-счетной комиссии, порядок подготовки и проведения контрольных и экспертно-аналитических мероприятий, порядок оформления результатов мероприятий, порядок ознакомления должностных лиц проверяемых учреждений с актами по результатам проведенных мероприятий, порядок подготовки и направления представлений, предписаний и контроль                                за их исполнением, обеспечение доступа к информации о ее деятельност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деятельности Контрольно-счетной комиссии являются законность, объективность, независимость, эффективность, открытость, гласность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По вопросам, порядок решения которых не урегулирован настоящим регламентом, если установление порядка их решения не относится                             в соответствии с Положением о Контрольно-счетной комиссии                                     к исключительному предмету регламента, решение принимается председателем Контрольно - счетной комисси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Внесение изменений в Регламент осуществляется по инициативе председателя Контрольно-счетной комисси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Распоряжения председателя Контрольно-счетной комиссии, а также иные документы, сформированные в процессе деятельности комиссии, оформляются на бланках установленной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>2. Состав Контрольно-счетной комиссии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Состав Контрольно-счетной комиссии регламентируется статьей 4 Положения о Контрольно-счетной комиссии Яковлевского муниципального округа Белгородской области. Контрольно-счетная комиссия образуется                   в составе председателя и аппарата Контрольно-счетной комиссии. В состав аппарата входят два инспектора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Должность председателя Контрольно-счетной комиссии относится                    к муниципальной должности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Инспекторы Контрольно-счетной комиссии замещают должности муниципальной службы, в соответствии с реестром должностей муниципальной службы Яковлевского муниципального округа и являются муниципальными служащими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труктура Контрольно-счетной комиссии  определяется в порядке, установленном нормативным правовым актом Совета депутатов Яковлев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Контрольно-счетной комиссии определяются              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,                               и утверждаются решением Совета депутатов Яковлевского муниципального округа Белгородской област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>Председатель: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назначается на должность решением Совета депутатов Яковлевского муниципального округа Белгородской области сроком на </w:t>
      </w:r>
      <w:r>
        <w:rPr>
          <w:rFonts w:eastAsia="Times New Roman" w:cs="Times New Roman" w:ascii="Times New Roman" w:hAnsi="Times New Roman"/>
          <w:b/>
          <w:bCs/>
          <w:color w:val="0B0B0B"/>
          <w:sz w:val="28"/>
          <w:szCs w:val="28"/>
          <w:lang w:eastAsia="ru-RU"/>
        </w:rPr>
        <w:t>пять</w:t>
      </w: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 лет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осуществляет общее руководство деятельностью Контрольно-счетной комиссии и организует её работу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разрабатывает и утверждает годовой план работы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- утверждает Регламент Контрольно-счетной комиссии;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утверждает стандарты внеш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утверждает годовой отчет о деятельности Контрольно-счетной комиссии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тверждает программы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подписывает результаты контрольных и экспертно-аналитических мероприятий, представления, предписания, уведомления, удостоверения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утверждает должностные инструкции инспекторов Контрольно-счетной комиссии,</w:t>
      </w:r>
      <w:r>
        <w:rPr>
          <w:rFonts w:cs="Times New Roman" w:ascii="Times New Roman" w:hAnsi="Times New Roman"/>
          <w:sz w:val="28"/>
          <w:szCs w:val="28"/>
        </w:rPr>
        <w:t xml:space="preserve"> применяет к ним меры поощрения и дисциплинарные взыскания, организует их аттестацию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заключает соглашения о сотрудничестве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участвует в пределах полномочий в мероприятиях, направленных                  на противодействие коррупции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осуществляет полномочия представителя нанимателя в соответствии                с действующим законодательством работников аппарата Контрольно-счетной комиссии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издает правовые акты (распоряжения) по вопросам организации деятельности Контрольно-счетной комиссии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вету депутатов Яковлевского муниципального округа Белгородской области ежегодный отчет о деятельности Контрольно-счетной комиссии, результаты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Контрольно-счетную комиссию в отношениях                            с государственными органами Российской Федерации, государственными органами Белгородской области и органами местного самоуправления, иными организациями и учреждениями независимо от форм собственности;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ает от имени Контрольно-счетной комиссии в суде                             без доверенности, приобретает имущественные права и обязанности;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Контрольно-счетной комиссии подписывает исковые заявления и иные документы, направляемые в суд, арбитражный суд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праве участвовать в заседаниях Совета депутатов Яковлевского муниципального округа Белгородской области и его комитетов, комиссий, рабочих групп, координационных и совещательных органов при главе администрации Яковле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>Инспектор: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назначается на должность распоряжением председателя Контрольно-счетной комиссии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подчиняется председателю Контрольно-счетной комиссии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обязан организовывать и непосредственно проводит внешний муниципальный финансовый контроль по распоряжению председателя Контрольно-счетной комиссии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ится в полном объеме со всей документацией, необходимой                при проведении контрольных и экспертно-аналитических мероприятий, снимает                 с них копии, требует письменные объяснения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писывает акты по результатам проводимых им проверок, дает заключения по соответствующим вопросам и лично несет ответственность                  за выполненную работу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сет персональную ответственность за своевременность, достоверность и объективность результатов проводимых контрольных и экспертно-аналитических мероприятий, отраженных в актах, за сохранность сведений, составляющих служебную тайну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меет право присутствовать на заседаниях Совета депутатов Яковлевского муниципального округа Белгородской области и его постоянных комиссий, совещаниях и заседаниях, проводимых администрацией Яковлевского муниципального округа Белгородской области по вопросам, отнесенным к компетенции Контрольно-счетной комисси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должностных лиц Контрольно-счетной комиссии определяются Этическим кодексом сотрудников контрольно-счетных органов Российской Федерации. При любых обстоятельствах должны быть безупречными, соответствовать высоким стандартам профессионализма                    и нравственно-этическим принципам. Ничто не должно порочить деловую репутацию и авторитет председателя и инспектора Контрольно-счетной комисси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>3. Планирование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В соответствии со статьей 12 Федерального закона                                                                   от 07 февраля 2011 года № 6-ФЗ «Об общих принципах организации                             и деятельности контрольно-счетных органов субъектов Российской федерации, федеральных территорий и муниципальных образований» Контрольно-счетная комиссия осуществляет свою деятельность на основе годовых планов работы, которые она разрабатывает и утверждает самостоятельно.</w:t>
      </w:r>
      <w:r>
        <w:rPr>
          <w:rFonts w:cs="PT Serif" w:ascii="PT Serif" w:hAnsi="PT Serif"/>
          <w:color w:val="464C55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Совета депутатов Яковлевского муниципального округа Белгородской области, предложений Председателя Совета депутатов Яковлевского муниципального округа Белгородской области, </w:t>
      </w:r>
      <w:r>
        <w:rPr>
          <w:rFonts w:eastAsia="Times New Roman" w:cs="Times New Roman" w:ascii="Times New Roman" w:hAnsi="Times New Roman"/>
          <w:color w:val="0B0B0B"/>
          <w:sz w:val="28"/>
          <w:szCs w:val="28"/>
          <w:shd w:fill="auto" w:val="clear"/>
          <w:lang w:eastAsia="ru-RU"/>
        </w:rPr>
        <w:t>предложений главы Яковлевского муниципального округа Белгородской области,</w:t>
      </w: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B0B0B"/>
          <w:sz w:val="28"/>
          <w:szCs w:val="28"/>
          <w:lang w:eastAsia="ru-RU"/>
        </w:rPr>
        <w:t>до 15 декабря</w:t>
      </w: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 года, предшествующего планируемому.</w:t>
      </w:r>
      <w:r>
        <w:rPr>
          <w:rFonts w:cs="PT Serif" w:ascii="PT Serif" w:hAnsi="PT Serif"/>
          <w:color w:val="464C55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План устанавливает перечень контрольных и экспертно-аналитических мероприятий с указанием объектов финансового контроля, тематики контрольных мероприятий и ежеквартальных сроков проведения контрольных мероприятий.</w:t>
      </w:r>
    </w:p>
    <w:p>
      <w:pPr>
        <w:pStyle w:val="Default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sz w:val="28"/>
          <w:szCs w:val="28"/>
        </w:rPr>
        <w:t>Формирование и утверждение годового плана работы Контрольно-счетной комиссии осуществляется в соответствии со Стандартом организации деятельности СОД «Планирование работы Контрольно-счетной комиссии Яковлевского муниципального округа Белгородской области»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Годовой план работы Контрольно-счетной комиссии утверждается председателем Контрольно-счетной комиссии в срок </w:t>
      </w: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>до 30 декабря</w:t>
      </w: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 года, предшествующего планируемо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уществление Контрольно-счетной комиссией внеш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осуществляет внешний муниципальный финансовый контроль в форме контрольных и экспертно-аналитических мероприятий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и экспертно-аналитические мероприятия проводятся Контрольно-счетной комиссией на основании годового плана работы Контрольно-счетной комиссии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проведения контрольных и экспертно-аналитических мероприятий является наличие утвержденных программ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изучение объектов контроля, определение целей                    и предмета контрольного или экспертно-аналитического мероприятия, подготовка его программы осуществляются в соответствии со стандартами Контрольно-счетной комиссии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контрольного мероприятия методом проверки не может превыш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ока пяти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>5. Стандарты внеш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Стандарты внешнего муниципального финансового контроля                         для проведения контрольных и экспертно-аналитических мероприятий утверждаются распоряжениями председателя Контрольно-счетной комиссии,   не могут противоречить законодательству Российской Федерации                               и законодательству Белгородской област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eastAsia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Порядок организации, проведения и оформления результатов определяется:</w:t>
      </w:r>
    </w:p>
    <w:p>
      <w:pPr>
        <w:pStyle w:val="Default"/>
        <w:ind w:right="0" w:firstLine="709"/>
        <w:jc w:val="both"/>
        <w:rPr>
          <w:sz w:val="28"/>
          <w:szCs w:val="28"/>
        </w:rPr>
      </w:pPr>
      <w:r>
        <w:rPr>
          <w:rFonts w:eastAsia="Times New Roman"/>
          <w:color w:val="0B0B0B"/>
          <w:sz w:val="28"/>
          <w:szCs w:val="28"/>
          <w:lang w:eastAsia="ru-RU"/>
        </w:rPr>
        <w:t xml:space="preserve">1) </w:t>
      </w:r>
      <w:r>
        <w:rPr>
          <w:rFonts w:eastAsia="Times New Roman"/>
          <w:b/>
          <w:bCs/>
          <w:i w:val="false"/>
          <w:iCs w:val="false"/>
          <w:color w:val="0B0B0B"/>
          <w:sz w:val="28"/>
          <w:szCs w:val="28"/>
          <w:lang w:eastAsia="ru-RU"/>
        </w:rPr>
        <w:t>для контрольного мероприятия</w:t>
      </w:r>
      <w:r>
        <w:rPr>
          <w:rFonts w:eastAsia="Times New Roman"/>
          <w:b/>
          <w:bCs/>
          <w:color w:val="0B0B0B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B0B0B"/>
          <w:sz w:val="28"/>
          <w:szCs w:val="28"/>
          <w:lang w:eastAsia="ru-RU"/>
        </w:rPr>
        <w:t xml:space="preserve">- стандартом внешнего муниципального финансового контроля СФК: </w:t>
      </w:r>
    </w:p>
    <w:p>
      <w:pPr>
        <w:pStyle w:val="Default"/>
        <w:ind w:right="0" w:firstLine="709"/>
        <w:jc w:val="both"/>
        <w:rPr>
          <w:rFonts w:eastAsia="Times New Roman"/>
          <w:color w:val="0B0B0B"/>
          <w:sz w:val="28"/>
          <w:szCs w:val="28"/>
          <w:lang w:eastAsia="ru-RU"/>
        </w:rPr>
      </w:pPr>
      <w:r>
        <w:rPr>
          <w:sz w:val="28"/>
          <w:szCs w:val="28"/>
        </w:rPr>
        <w:t>- «Общие правила проведения контрольного мероприятия»</w:t>
      </w:r>
      <w:r>
        <w:rPr>
          <w:rFonts w:eastAsia="Times New Roman"/>
          <w:color w:val="0B0B0B"/>
          <w:sz w:val="28"/>
          <w:szCs w:val="28"/>
          <w:lang w:eastAsia="ru-RU"/>
        </w:rPr>
        <w:t>;</w:t>
      </w:r>
    </w:p>
    <w:p>
      <w:pPr>
        <w:pStyle w:val="Default"/>
        <w:ind w:right="0" w:firstLine="709"/>
        <w:jc w:val="both"/>
        <w:rPr>
          <w:sz w:val="28"/>
          <w:szCs w:val="28"/>
        </w:rPr>
      </w:pPr>
      <w:r>
        <w:rPr>
          <w:rFonts w:eastAsia="Times New Roman"/>
          <w:color w:val="0B0B0B"/>
          <w:sz w:val="28"/>
          <w:szCs w:val="28"/>
          <w:lang w:eastAsia="ru-RU"/>
        </w:rPr>
        <w:t xml:space="preserve">2) </w:t>
      </w:r>
      <w:r>
        <w:rPr>
          <w:rFonts w:eastAsia="Times New Roman"/>
          <w:b/>
          <w:bCs/>
          <w:i w:val="false"/>
          <w:iCs w:val="false"/>
          <w:color w:val="0B0B0B"/>
          <w:sz w:val="28"/>
          <w:szCs w:val="28"/>
          <w:lang w:eastAsia="ru-RU"/>
        </w:rPr>
        <w:t>для экспертно-аналитического мероприятия</w:t>
      </w:r>
      <w:r>
        <w:rPr>
          <w:rFonts w:eastAsia="Times New Roman"/>
          <w:i w:val="false"/>
          <w:iCs w:val="false"/>
          <w:color w:val="0B0B0B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B0B0B"/>
          <w:sz w:val="28"/>
          <w:szCs w:val="28"/>
          <w:lang w:eastAsia="ru-RU"/>
        </w:rPr>
        <w:t>- стандартами внешнего муниципального финансового контроля</w:t>
      </w:r>
      <w:r>
        <w:rPr>
          <w:sz w:val="28"/>
          <w:szCs w:val="28"/>
        </w:rPr>
        <w:t xml:space="preserve"> СФК</w:t>
      </w:r>
      <w:r>
        <w:rPr>
          <w:rFonts w:eastAsia="Times New Roman"/>
          <w:color w:val="0B0B0B"/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- «Проведение экспертно-аналитического мероприятия»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Экспертиза проекта бюджета Яковлевского муниципального округа Белгородской области на очередной финансовый год и плановый период»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ведение внешней проверки годового отчета об исполнении бюджета Яковлевского муниципального округа Белгородской области совместно с проверкой достоверности годовой бюджетной отчетности главных администраторов бюджетных средств»</w:t>
      </w: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ведение аудита в сфере закупок»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спертиза проектов муниципальных программ»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Проверка исполнения муниципальных программ»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Стандарты являются обязательными для исполнения всеми должностными лицами Контрольно-счетной коми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>6. Подготовка и проведение контроль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Основанием для проведения контрольного мероприятия является план работы Контрольно-счетной комисси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Объем, сроки, способы проведения контрольных мероприятий, проверяемые объекты определяются председателем Контрольно-счетной комисси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До проведения контрольного мероприятия председатель готовит распоряжение на проведение контрольного мероприятия, составляет программу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Программа контрольного мероприятия утверждается председателем Контрольно-счетной комиссии и должна содержать: цель и предмет проводимого мероприятия, проверяемый период, вопросы, охватывающие содержание мероприятия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Председатель комиссии готовит и подписывает уведомление                             о проведении контрольного мероприятия. Уведомление содержит: основание для проведения мероприятия, срок начала проведения мероприятия                             и ответственных исполнителей. Уведомление необходимо предоставить                    не позднее</w:t>
      </w:r>
      <w:r>
        <w:rPr>
          <w:rFonts w:eastAsia="Times New Roman" w:cs="Times New Roman" w:ascii="Times New Roman" w:hAnsi="Times New Roman"/>
          <w:b/>
          <w:bCs/>
          <w:color w:val="0B0B0B"/>
          <w:sz w:val="28"/>
          <w:szCs w:val="28"/>
          <w:lang w:eastAsia="ru-RU"/>
        </w:rPr>
        <w:t xml:space="preserve"> трех</w:t>
      </w: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рабочих дней до начала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Перед началом проверки проверяющий предъявляет руководителю проверяемого органа удостоверение на проведение контрольного мероприятия, в котором указывается ответственный за проведение мероприятия, срок                      и период проведения мероприятия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Срок проведения контрольного мероприятия не может превышать                    </w:t>
      </w:r>
      <w:r>
        <w:rPr>
          <w:rFonts w:eastAsia="Times New Roman" w:cs="Times New Roman" w:ascii="Times New Roman" w:hAnsi="Times New Roman"/>
          <w:b/>
          <w:bCs/>
          <w:color w:val="0B0B0B"/>
          <w:sz w:val="28"/>
          <w:szCs w:val="28"/>
          <w:lang w:eastAsia="ru-RU"/>
        </w:rPr>
        <w:t xml:space="preserve">сорок пять </w:t>
      </w:r>
      <w:r>
        <w:rPr>
          <w:rFonts w:eastAsia="Times New Roman" w:cs="Times New Roman" w:ascii="Times New Roman" w:hAnsi="Times New Roman"/>
          <w:bCs/>
          <w:color w:val="0B0B0B"/>
          <w:sz w:val="28"/>
          <w:szCs w:val="28"/>
          <w:lang w:eastAsia="ru-RU"/>
        </w:rPr>
        <w:t>рабочих</w:t>
      </w: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 дней. Решение о продлении срока проведения контрольного мероприятия принимается председателем Контрольно-счетной комиссии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В необходимых случаях к участию в проведении контрольного мероприятия могут привлекаться аудиторские организации и отдельные специалисты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При проведении контрольных мероприятий сотрудники комиссии                      и привлеченные специалисты не имеют права вмешиваться в оперативно-хозяйственную деятельность проверяемых объектов, а также сообщать третьим лицам содержание исследуемых материалов, иную служебную информацию, полученную в ходе работы и свои выводы по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>7. Оформление актов при проведении контрольных мероприятий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контрольного мероприятия оформляются в виде акта,                      в котором должны быть указаны все необходимые исходные данные: основание, цель, предмет (что именно проверяется, обеспечение своевременности выделения средств или их целевое использование,                        или эффективность использования средств, или выполнение требований какого-либо конкретного нормативного правового акта и др.),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проверки: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изученных объектов, данные которых сопоставлялись                        с данными документов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не предоставленных документов из числа затребованных                            с указанием причин и номеров актов в случае отказа в предоставлении документов или иных фактов препятствования работе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вскрытых фактов нарушений законодательства в деятельности проверяемых учреждений (с указанием конкретных статей законодательных                и иных нормативных правовых актов, требования которых нарушены). А также фактов неправомерного, нецелевого, необоснованного и неэффективного использования финансовых ресурсов с обязательным указанием оценки ущерба для бюджета муниципальной собственности, при наличии такового, а также               с указание конкретных должностных лиц, допустивших нарушения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может оформляться по контрольному мероприятию в целом или                 по ряду взаимосвязанных фактов, или при необходимости по одному конкретному факту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и проведении контрольных мероприятий выявлены факты неправомерного использования средств, в которых усматриваются признаки преступления, незамедлительно оформляется акт по конкретному факту выявленных нарушений, берутся письменные объяснения                                  от должностных лиц соответствующего учреждения, незамедлительно принимаются меры по пресечению противоправных действий, материалы направляются в правоохранительные органы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ложении в актах фактов выявленных нарушений должна обеспечиваться объективность и точность их описания со ссылкой                             на подлинные документы, подтверждающие достоверность записей в акте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ри проведении контрольного мероприятия нарушений                             не выявлено, по его результатам оформляется акт, в котором делается запи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рушений не выявлено»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начала проведения контрольного мероприятия считается дата предъявления руководителю проверяемого учреждения удостоверения                      на проведение контрольного мероприятия. Датой окончания контрольного мероприятия считается дата подписания акта контрольного мероприятия руководителем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B0B0B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 xml:space="preserve"> Ознакомление руководителей проверяемых учреждений с актами по результатам контроль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Defaul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едставляется в двух экземплярах для ознакомления руководителю или иному ответственному должностному лицу данного объекта                                   с сопроводительным письмом, подписанным председателем Контрольно-счетной комиссии. </w:t>
      </w:r>
    </w:p>
    <w:p>
      <w:pPr>
        <w:pStyle w:val="Defaul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знакомления с актом составляет не более </w:t>
      </w:r>
      <w:r>
        <w:rPr>
          <w:b/>
          <w:bCs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. </w:t>
      </w:r>
    </w:p>
    <w:p>
      <w:pPr>
        <w:pStyle w:val="Defaul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возвращается в Контрольно-счетную комиссию непосредственно после ознакомления с ним и подписания руководителем объекта контрольного мероприятия.</w:t>
      </w:r>
    </w:p>
    <w:p>
      <w:pPr>
        <w:pStyle w:val="Defaul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фактами, изложенными в акте, руководителю объекта контрольного мероприятия предлагается подписать акт с указанием                на наличие пояснений и замечаний. </w:t>
      </w:r>
    </w:p>
    <w:p>
      <w:pPr>
        <w:pStyle w:val="Defaul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и замечания, представленные в срок не позднее </w:t>
      </w:r>
      <w:r>
        <w:rPr>
          <w:b/>
          <w:bCs/>
          <w:sz w:val="28"/>
          <w:szCs w:val="28"/>
        </w:rPr>
        <w:t>трех</w:t>
      </w:r>
      <w:r>
        <w:rPr>
          <w:sz w:val="28"/>
          <w:szCs w:val="28"/>
        </w:rPr>
        <w:t xml:space="preserve"> дней                со дня получения акта, прилагаются к акту и в дальнейшем являются                     его неотъемлемой частью. </w:t>
      </w:r>
    </w:p>
    <w:p>
      <w:pPr>
        <w:pStyle w:val="Defaul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и замечания к акту, полученные по истечении установленного срока, Контрольно-счетной комиссией не рассматриваются. </w:t>
      </w:r>
    </w:p>
    <w:p>
      <w:pPr>
        <w:pStyle w:val="Defaul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мечаний в течение установленного срока принимается как согласие с актом. </w:t>
      </w:r>
    </w:p>
    <w:p>
      <w:pPr>
        <w:pStyle w:val="Defaul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врата в установленный для ознакомления срок                                   не подписанного акта с пояснениями и замечаниями, председателем Контрольно-счетной комиссии в акте делается запись о возврате акта                      без подписания с представлением пояснений и замечаний. </w:t>
      </w:r>
    </w:p>
    <w:p>
      <w:pPr>
        <w:pStyle w:val="Defaul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уководителя объекта контрольного мероприятия подписать акт даже с указанием на наличие пояснений и замечаний председатель Контрольно-счетной комиссии делает в акте специальную запись об отказе руководителя объекта контрольного мероприятия ознакомиться                   с актом либо подписать акт.</w:t>
      </w:r>
    </w:p>
    <w:p>
      <w:pPr>
        <w:pStyle w:val="Default"/>
        <w:ind w:right="0" w:firstLine="708"/>
        <w:jc w:val="both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sz w:val="28"/>
          <w:szCs w:val="28"/>
        </w:rPr>
        <w:t>Внесение в подписанный лицами, участвующими в проведении контрольного мероприятия, акт каких-либо изменений на основании замечаний руководителя объекта контроля и вновь представляемых ими материалов                     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>9. Порядок подготовки и направления представлений, предпис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 xml:space="preserve">пяти </w:t>
      </w: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рабочих дней с момента окончания контрольного мероприятия для принятия мер по устранению выявленных бюджетных и и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                      по пресечению, устранению и предупреждению нарушений руководителям проверяемых учреждений направляется представление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В представлении отражаются: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нарушения, выявленные в результате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предложения об устранении выявленных нарушений, взыскании средств бюджета по нецелевому, непавомерному, необоснованному, неэффективному                 их использованию и привлечении к ответственности лиц, виновных                             в нарушении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сроки принятия мер по устранению нарушений и предоставления ответа по результатам рассмотрения представления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Представление оформляется на бланках Контрольно-счетной комиссии    за подписью председателя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Руководители проверяемых учреждений, в указанный в представлении срок или, если срок не указан, в течении </w:t>
      </w:r>
      <w:r>
        <w:rPr>
          <w:rFonts w:eastAsia="Times New Roman" w:cs="Times New Roman" w:ascii="Times New Roman" w:hAnsi="Times New Roman"/>
          <w:b/>
          <w:bCs/>
          <w:color w:val="0B0B0B"/>
          <w:sz w:val="28"/>
          <w:szCs w:val="28"/>
          <w:lang w:eastAsia="ru-RU"/>
        </w:rPr>
        <w:t>тридцати</w:t>
      </w: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 дней со дня его получения, обязаны уведомить в письменной форме Контрольно-счетную комиссию                       о принятых по результатам выполнения представления решениях и мерах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В случае выявленных нарушений, требующих безотлагательных мер             по их пресечению и предупреждению, невыполнения представлений Контрольно-счетной комиссии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, Контрольно-счетная комиссия направляет в проверяемые объекты предписание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Предписание должно содержать: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конкретные допущенные нарушения и конкретные основания вынесения предписания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требования по устранению выявленных нарушений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сроки исполнения предписания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Предписание оформляется на бланках Контрольно-счетной комиссии                 за подписью председателя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Предписание Контрольно-счетной комиссии должно быть исполнено                 в установленные в нем сроки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в установленный срок предписания и представления влечет за собой ответственность, установленную законодательством Российской Федерации и (или) законодательством Белгородской област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контрольных мероприятий выявлены факты неправомерного использования средств бюджета Яковлевского муниципального округа, в которых усматриваются признаки преступления                              или коррупционного правонарушения, Контрольно-счетная комиссия                             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>Оформление акта о результатах проведенн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0B0B"/>
          <w:sz w:val="28"/>
          <w:szCs w:val="28"/>
          <w:lang w:eastAsia="ru-RU"/>
        </w:rPr>
        <w:t>контрольного мероприят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При проведении контрольного мероприятия составляется акт                                 о результатах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Акт о результатах контрольного мероприятия должен содержать: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все необходимые исходные данные: основание, цель, предмет, объект проверки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перечень изученных документов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перечень проверенных объектов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перечень недополученных документов из числа затребованных                          с указанием причин и номеров актов в случае отказа в предоставлении документов или иных фактов препятствования в работе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перечень оформленных актов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перечень вскрытых фактов нарушений законодательства в деятельности проверяемого учреждения, с обязательным указание оценки ущерба                        для бюджета, а также с указанием конкретных должностных лиц, допустивших нарушения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перечень фактов неправомерного, нецелевого и (или) нерезультативного (неэффективного и неэкономного) использования финансовых и иных ресурсов с указанием оценки ущерба и конкретных должностных лиц, допустивших нарушения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наличие возражений или замечаний руководителей объектов                          по результатам контрольных мероприятий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  <w:t>- выводы, предложения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B0B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Порядок проведения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о-аналитические мероприятия проводятся Контрольно-счетной комиссией на основании Федерального закона от 07 февраля 2011 года                         № 6-ФЗ «Об общих принципах организации и деятельности                              контрольно-счетных органов субъектов Российской Федерации, федеральных территорий и муниципальных образований». Результаты                         экспертно-аналитических мероприятий оформляются в виде отчета или заключ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оведения экспертно-аналитических мероприятий определяется стандартами внешнего муниципального финансового контрол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счетная комиссия в соответствии с возложенными на нее полномочиями проводит экспертно-аналитические мероприятия и дает заключение по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экспертизе проекта бюджета Яковлевского муниципального округ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рке годового отчета об исполнении бюджета Яковлевского муниципального округ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удит в сфере закупок товаров, работ, услуг для обеспечения муниципальных нужд Яковлевского муниципального округа в рамках реализации положений статьи 9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финансово-экономическая экспертиза проектов муниципальных правовых актов в части, касающейся расходных обязательств муниципального округа, а также муниципальных програм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ведения экспертно-аналитических мероприятий определяются планом работы Контрольно-счетной комисс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е отчет, заключение по результатам проведения экспертно-аналитических мероприятий, подписывается председателем Контрольно-счетной комиссии и направляется руководителю проверяемого объекта и в Совет депутатов Яковлевского муниципального округа Белгород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о-экономическая экспертиз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ов муниципальных правовых актов в части, касающейся расходных обязательств Яковлевского муниципального округа, а также муниципальных программ                                      (далее – финансово-экономическая экспертиза) осуществляется Контрольно-счетной комиссией на основании статьи 9 Федерального закона                                        от 07 февраля 2011 года № 6-ФЗ «Об общих принципах организации                          и деятельности контрольно-счетных органов субъектов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х образований»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является экспертно-аналитическим мероприятием, проводимым в рамках предварительного контроля правовых актов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правовых актов, касающиеся расходных обязательств Яковлевского муниципального округа, а также муниципальных программ (далее – проекты), вносятся в Контрольно-счетную комиссию                   для проведения финансово-экономической экспертизы председателем Совета депутатов Яковлевского муниципального округа Белгородской области, а также заместителями главы администрации Яковлевского муниципального округа                   и руководителями органов администрации Яковлевского муниципального округа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считаются внесенными в Контрольно-счетную комиссию                           со дня их регистрации в журнале регистрации входящей корреспонденции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водится в соответствии                      с требованиями стандартов внешнего муниципального финансового контроля: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К «Проведение экспертно-аналитического мероприятия»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К «Экспертиза проекта муниципальных программ»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К «Проверка исполнения муниципальных программ», утвержденных распоряжениями председателя Контрольно-счетной комиссии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финансово-экономической экспертизы проектов муниципальных правовых актов в части, касающейся расходных обязательств Яковлевского муниципального округа, по результатам финансово-экономической экспертизы проектов муниципальных программ,  составляется заключение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финансово-экономической экспертизы, подписывается председателем Контрольно-счетной комиссии                                   и с сопроводительным письмом направляется должностному лицу, от которого был получен проект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Организация документооборота в Контрольно-сче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организации документооборота устанавливаются инструкцией по делопроизводству в Контрольно-счетной комиссии Яковлевского муниципального округа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Подготовка годового отчета о деятельности 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тчет о деятельности Контрольно-счетной комиссии, представляемый на рассмотрение Совета депутатов Яковлевского муниципального округа Белгородской области, содержит информацию                         о проведенных контрольных и экспертно-аналитических мероприятиях, выводы по результатам проведенных мероприятий, а также информацию о принятых мерах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достоверность, полноту и своевременное составление отчетности и информации, необходимой для формирования годового отчета           о деятельности Контрольно-счетной комиссии, несут должностные лица Контрольно-счетной комиссии, которым председателем Контрольно-счетной комиссии поручено подготовить соответствующую отчетность и информацию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составлением годового отчета о деятельности Контрольно-счетной комиссии осуществляет председатель Контрольно-счетной комиссии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годового отчета о деятельности Контрольно-счетной комиссии осуществляется в соответствии со стандартом организации деятельности СОД «Подготовка годового отчета о деятельности                    Контрольно-счетной комиссии Яковлевского муниципального округа Белгородской области»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деятельности Контрольно-счетной комиссии опубликовывается в средствах массовой информации и размещается в сети Интернет только после его рассмотрения Советом депутатов Яковлевского муниципального округа Белгород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Порядок рассмотрения письменных обращений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, юридических лиц, а также иных организаций                    и их должностных лиц, поступившие в письменной форме в Контрольно-счетную комиссию (далее – письменное обращение), рассматриваются Контрольно-счетной комиссией в соответствии с Федеральным законом                    от 02 мая 2006 года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в т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оступления подлежит обязательной регистрации в журнале регистрации входящей корреспонденции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должностным лицам Контрольно-счетной комиссии (исполнителям) по подготовке ответа на письменное обращение отражаются                в резолюции председателя Контрольно-счетной комиссии, которая проставляется непосредственно на документе, в левом верхнем углу. Резолюция содержит фамилию и инициалы исполнителя (исполнителей), задание (указание) о порядке и характере исполнения документа, личную подпись и дату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езолюции по исполнению значится несколько исполнителей,               то всю работу по организации рассмотрения и направления ответа заявителю проводит исполнитель, указанный первым. Персональную ответственность              за рассмотрение обращения несут все исполнители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ращения проверяются на повторность их поступления. Если обращение является повторным, материалы по первому обращению приобщаются к нему для дальнейшей работы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твета на письменное обращение, затрагивающее вопросы, связанные с ранее проведенным или планируемым Контрольно-счетной комиссией контрольным или экспертно-аналитическом мероприятием, поручается должностному лицу Контрольно-счетной комиссии, ответственному за его проведение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подписывается председателем Контрольно-счетной комисс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Взаимодействие с контрольно-счетными и иными орга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при осуществлении своей деятельности имеет право взаимодействовать с Контрольно-счетной палатой Белгородской области, с контрольно-счетными органами иных муниципальных образований, с органами местного самоуправления, территориальными управлениями Центрального банка Российской Федерации, территориальными органами Федерального казначейства, налоговой инспекцией, прокуратурой, иными правоохранительными, надзорными и контрольными органами Российской Федерации, Белгородской области, Яковлевского муниципального округа, обмениваться результатами контрольной и экспертно-аналитической деятельности, нормативными и методическими материалами.                           Контрольно-счетная комиссия вправе заключать с ними соглашения                              о сотрудничестве и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вправе, на основе заключенных соглашений о сотрудничестве и взаимодействии, привлекать к участию              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       и иные учреждения и организации, отдельных специалистов, экспертов, переводчик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ординации своей деятельности Контрольно-счетная комиссия и иные органы местного самоуправления могут создавать как временные,               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вправе планировать и проводить совместные контрольные и экспертно-аналитические мероприятия                              с Контрольно-счетной палатой Белгородской области, обращаться                               в Контрольно-счетную палату Белгородской области по вопросам осуществления Контрольно-счетной палатой Белгородской области анализа деятельности Контрольно-счетной комиссии и получения рекомендаций                   по повышению эффективности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                            и рекомендациями по повышению ее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орядок составления протоколов об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Белгородской области от 31 марта 2016 года                   № 68 «О перечнях должностных лиц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 протоколы  об административных правонарушениях составляют председатель                              Контрольно-счетной комиссии и инспекторы Контрольно-счетной комиссии                                (далее – должностные лица Контрольно-счетной комиссии). Протоколы                        об административных правонарушениях составляются должностными лицами Контрольно-счетной комиссии в соответствии со стандартом внешнего муниципального финансового контроля СФК КСО 3 «О порядке составления протокола об административных правонарушениях должностными лицами Контрольно-счетной комиссии Яковлевского муниципального округа Белгородской области», утвержденным распоряжением председателя Контрольно-счетной комисс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. Обеспечение доступа к информации о деятельности комиссии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в целях обеспечения доступа                                 к информации о своей деятельности, размещает на официальном сайте органа местного самоуправления Яковлевского муниципального округа                                       в информационно-телекоммуникационной сети Интернет информацию                                о проведенных контрольных, экспертно-аналитических мероприятиях,                              о выявленных при их проведении нарушениях, о внесенных представлениях                  и предписаниях, а также о принятых по ним решениях и мерах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, объем, форма и сроки предоставления информации устанавливаются председателем Контрольно-счетной комиссии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информации осуществляется в соответствии                              с требованиями законодательства Российской Федерации о защите государственной и иной охраняемой законом тайны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Организация внутреннего контро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нутреннего финансового ауди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осуществляет внутренний контроль, направленный на: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внутренних стандартов и процедур составления                             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;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и организацию мер по повышению экономности                                и результативности использования бюджетных средств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осуществляет на основе функциональной независимости внутренний финансовый аудит в целях: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надежности внутреннего финансового контроля и подготовки рекомендаций по повышению его эффективности;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и предложений по повышению экономности                                      и результативности использования бюджетных средств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внутреннего контроля совершаемых фактов хозяйственной жизни и внутреннего финансового аудита определяется распоряжением председателя Контрольно-счет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4:00Z</dcterms:created>
  <dc:creator>Computer</dc:creator>
  <dc:description/>
  <dc:language>en-US</dc:language>
  <cp:lastModifiedBy/>
  <cp:lastPrinted>2021-02-08T10:58:00Z</cp:lastPrinted>
  <dcterms:modified xsi:type="dcterms:W3CDTF">2025-02-07T12:26:27Z</dcterms:modified>
  <cp:revision>130</cp:revision>
  <dc:subject/>
  <dc:title/>
</cp:coreProperties>
</file>