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021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365" r="-47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МУНИЦИПАЛЬНОГО ОКРУГА БЕЛГОРОДСКОЙ ОБЛАСТИ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eastAsia="Calibri" w:cs="Times New Roman"/>
          <w:b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проведенном контрольном мероприятии </w:t>
      </w: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 xml:space="preserve">на территории Яковлевского муниципального округа Белгородской области по вопросу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bCs/>
          <w:color w:val="000000"/>
          <w:spacing w:val="-10"/>
          <w:kern w:val="0"/>
          <w:sz w:val="26"/>
          <w:szCs w:val="26"/>
          <w:shd w:fill="FFFFFF" w:val="clear"/>
          <w:lang w:val="ru-RU" w:eastAsia="en-US" w:bidi="ar-SA"/>
        </w:rPr>
        <w:t>«Проверка целевого и эффективного использования средств бюджета Яковлевского муниципального округа Белгородской области на реализацию проектов «Решаем вместе», инициативных проектов и наказов за 2024 год»</w:t>
      </w:r>
    </w:p>
    <w:p>
      <w:pPr>
        <w:pStyle w:val="Normal"/>
        <w:ind w:right="0" w:firstLine="709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ind w:right="0"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законом от 07 февраля 2011 года № 6-ФЗ                   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/>
          <w:bCs/>
          <w:color w:val="000000"/>
          <w:sz w:val="26"/>
          <w:szCs w:val="26"/>
        </w:rPr>
        <w:t>, Положением «О Контрольно-счетной комиссии Яковлевского муниципального округа Белгородской области» Контрольно-счетной комиссией Яковлевского муниципального округа проведено контрольное</w:t>
      </w:r>
      <w:bookmarkStart w:id="0" w:name="_Hlk1495709641_Копия_1"/>
      <w:bookmarkStart w:id="1" w:name="_Hlk1495709641"/>
      <w:r>
        <w:rPr>
          <w:rFonts w:cs="Times New Roman"/>
          <w:bCs/>
          <w:color w:val="000000"/>
          <w:sz w:val="26"/>
          <w:szCs w:val="26"/>
        </w:rPr>
        <w:t xml:space="preserve"> мероприятие</w:t>
      </w:r>
      <w:bookmarkEnd w:id="0"/>
      <w:r>
        <w:rPr>
          <w:rFonts w:cs="Times New Roman"/>
          <w:bCs/>
          <w:color w:val="000000"/>
          <w:sz w:val="26"/>
          <w:szCs w:val="26"/>
        </w:rPr>
        <w:t xml:space="preserve"> на территории Яковлевского муниципального округа Белгородской области по вопросу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</w:t>
      </w:r>
      <w:bookmarkEnd w:id="1"/>
      <w:r>
        <w:rPr>
          <w:rFonts w:eastAsia="Calibri" w:cs="Times New Roman"/>
          <w:b w:val="false"/>
          <w:bCs w:val="false"/>
          <w:color w:val="000000"/>
          <w:spacing w:val="-10"/>
          <w:kern w:val="0"/>
          <w:sz w:val="26"/>
          <w:szCs w:val="26"/>
          <w:lang w:val="ru-RU" w:eastAsia="en-US" w:bidi="ar-SA"/>
        </w:rPr>
        <w:t>Проверка целевого и эффективного использования средств бюджета Яковлевского муниципального округа Белгородской области на реализацию проектов «Решаем вместе», инициативных проектов и наказов за 2024 год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»</w:t>
      </w:r>
      <w:r>
        <w:rPr>
          <w:rFonts w:cs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снование для проведения мероприятия: </w:t>
      </w:r>
      <w:r>
        <w:rPr>
          <w:sz w:val="26"/>
          <w:szCs w:val="26"/>
        </w:rPr>
        <w:t xml:space="preserve">Пункт 2.2 раздела 2 плана работы Контрольно-счетной комиссии Яковлевского муниципального округа Белгородской области на 2025 год, утвержденного распоряжением председателя Контрольно-счетной комиссии Яковлевского муниципального округа Белгородской области               от 18 декабря 2024 года № 80. </w:t>
      </w:r>
    </w:p>
    <w:p>
      <w:pPr>
        <w:pStyle w:val="Default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едмет мероприятия: </w:t>
      </w:r>
      <w:r>
        <w:rPr>
          <w:sz w:val="26"/>
          <w:szCs w:val="26"/>
        </w:rPr>
        <w:t>и</w:t>
      </w:r>
      <w:r>
        <w:rPr>
          <w:b w:val="false"/>
          <w:bCs w:val="false"/>
          <w:color w:val="000000"/>
          <w:sz w:val="26"/>
          <w:szCs w:val="26"/>
        </w:rPr>
        <w:t>спользование средств бюджета Яковлевского муниципального округа Белгородской области на реализацию проектов «Решаем вместе», инициативных проектов и наказов в 2024 году.</w:t>
      </w:r>
    </w:p>
    <w:p>
      <w:pPr>
        <w:pStyle w:val="Default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кты мероприятия:</w:t>
      </w:r>
      <w:r>
        <w:rPr>
          <w:sz w:val="26"/>
          <w:szCs w:val="26"/>
        </w:rPr>
        <w:t xml:space="preserve"> Администрация Яковлевского муниципального округа Белгородской области, </w:t>
      </w:r>
      <w:r>
        <w:rPr>
          <w:rFonts w:eastAsia="Times New Roman"/>
          <w:sz w:val="26"/>
          <w:szCs w:val="26"/>
          <w:lang w:eastAsia="ru-RU"/>
        </w:rPr>
        <w:t>Муниципальное казенное учреждение «Управление социального строительства Яковлевского муниципального округа Белгородской области»</w:t>
      </w:r>
      <w:r>
        <w:rPr>
          <w:sz w:val="26"/>
          <w:szCs w:val="26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/>
        </w:rPr>
      </w:pPr>
      <w:r>
        <w:rPr>
          <w:b w:val="false"/>
          <w:bCs w:val="false"/>
          <w:sz w:val="26"/>
          <w:szCs w:val="26"/>
        </w:rPr>
        <w:t xml:space="preserve">Цель контрольного мероприятия: </w:t>
      </w:r>
      <w:r>
        <w:rPr>
          <w:sz w:val="26"/>
          <w:szCs w:val="26"/>
        </w:rPr>
        <w:t xml:space="preserve">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, направленных на реализацию проектов «Решаем вместе», инициативных проектов и наказов в 2024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/>
        </w:rPr>
        <w:t>Инициативные проекты - это совокупность разнообразных, основанных                  на гражданской инициативе практик по решению вопросов местного значения при непосредственном участии граждан в определении и выборе объектов расходования бюджетных средств, а также последующем контроле за реализацией отобранных проектов. Одновременно с этим инициативное бюджетирование является механизмом определения приоритетов в расходовании бюджетных средств с участием инициативных групп граждан.</w:t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ru-RU"/>
        </w:rPr>
        <w:t>На поддержку инициативных проектов, реализуемых на территории муниципального образования Яковлевский городской округ, Министерством жилищно-коммунального хозяйства Белгородской области, на основании Соглашения о предоставлении субсидии из бюджета Белгородской области бюджетам муниципальных районов (городских округов) на реализацию инициативных проектов в рамках инициативного бюджетирования на 2024 год от 02 февраля 2024 года № б/н была предоставлена субсидия администрации Яковлев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О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</w:rPr>
        <w:t>бщий объем субсидии и бюджетных ассигнований, предусмотренных                                 в бюджете Яковлевского городского округа в 2024 году на финансовое обеспечение расходных обязательств, в целях софинансирования которых предоставляется субсидия, составил 17 897,9 тыс. рублей.</w:t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Размер субсидии, предоставляемой из областного бюджета в бюджет Яковлевского городского округа в 2024 году, составил </w:t>
      </w:r>
      <w:r>
        <w:rPr>
          <w:rFonts w:cs="Times New Roman"/>
          <w:b w:val="false"/>
          <w:bCs w:val="false"/>
          <w:color w:val="000000"/>
          <w:sz w:val="26"/>
          <w:szCs w:val="26"/>
          <w:shd w:fill="FFFFFF" w:val="clear"/>
        </w:rPr>
        <w:t>15 223,0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Объем бюджетных ассигнований, предусмотренных в бюджете Яковлевского городского округа, на финансовое обеспечение расходных обязательств в 2024 году,       в целях софинансирования которых предоставляется субсидия, составил                                   </w:t>
      </w:r>
      <w:r>
        <w:rPr>
          <w:rFonts w:cs="Times New Roman"/>
          <w:b w:val="false"/>
          <w:bCs w:val="false"/>
          <w:color w:val="000000"/>
          <w:sz w:val="26"/>
          <w:szCs w:val="26"/>
          <w:shd w:fill="FFFFFF" w:val="clear"/>
        </w:rPr>
        <w:t>2 634,4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Объем финансирования за счет средств инициативных платежей составил                  </w:t>
      </w:r>
      <w:r>
        <w:rPr>
          <w:rFonts w:cs="Times New Roman"/>
          <w:b w:val="false"/>
          <w:bCs w:val="false"/>
          <w:color w:val="000000"/>
          <w:sz w:val="26"/>
          <w:szCs w:val="26"/>
          <w:shd w:fill="FFFFFF" w:val="clear"/>
        </w:rPr>
        <w:t>40,5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Фактическое исполнение в денежном выражении в рамках инициативного бюджетирования по итогам 2024 года составило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17 650,9 </w:t>
      </w:r>
      <w:r>
        <w:rPr>
          <w:rFonts w:eastAsia="Times New Roman" w:cs="Times New Roman"/>
          <w:sz w:val="26"/>
          <w:szCs w:val="26"/>
          <w:lang w:eastAsia="ru-RU"/>
        </w:rPr>
        <w:t>тыс. рублей или 98,6 %,            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за счет областного бюджета – 14 993,3 тыс. рублей или 98,5 %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за счет местного бюджета – 2 617,1 тыс. рублей или 99,3 %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>- за счет инициативных платежей — 40,5 тыс. рублей или 100,0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еречень инициативных проектов, прошедших конкурсный отбор,                         для реализации на территории Яковлевского городского округа утвержден                             в приложении № 2 к постановлению Правительства Белгородской области                          от 15 января 2024 года № 3-пп «О распределении субсидии бюджетам муниципальных районов и городских округов </w:t>
      </w:r>
      <w:r>
        <w:rPr>
          <w:rFonts w:eastAsia="Times New Roman" w:cs="Times New Roman"/>
          <w:sz w:val="26"/>
          <w:szCs w:val="26"/>
          <w:lang w:eastAsia="ru-RU"/>
        </w:rPr>
        <w:t>Белгородской области на реализацию инициативных проектов в рамках инициативного бюджетирования на 2024 год» (таблица 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1.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9"/>
        <w:gridCol w:w="2385"/>
        <w:gridCol w:w="27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6"/>
                <w:szCs w:val="26"/>
              </w:rPr>
              <w:t>Местополож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детской площад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ро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Советская, д. 3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детской площадк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г. Строитель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обед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3, д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детской площад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г. Стро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Ж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11, д.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лагоустройство детской площад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г. Строит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2, д.4, д.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ройство детско-спортивной площад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п. Томаро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анил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 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ройство детско-спортивной площадк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п. Томаровк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Комсомоль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10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ройство детско-спортивной площадк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  <w:t>с. Бутово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Реч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.7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b w:val="false"/>
          <w:bCs w:val="false"/>
          <w:sz w:val="26"/>
          <w:szCs w:val="26"/>
        </w:rPr>
        <w:t xml:space="preserve">Заказчиком по реализации инициативных проектов, от имени и в интересах Яковлевского городского округа, в 2024 году выступило МКУ </w:t>
      </w:r>
      <w:bookmarkStart w:id="2" w:name="_Hlk102565304"/>
      <w:r>
        <w:rPr>
          <w:rFonts w:eastAsia="Calibri" w:cs="Times New Roman"/>
          <w:b w:val="false"/>
          <w:bCs w:val="false"/>
          <w:sz w:val="26"/>
          <w:szCs w:val="26"/>
        </w:rPr>
        <w:t xml:space="preserve">«Управление </w:t>
      </w:r>
      <w:bookmarkEnd w:id="2"/>
      <w:r>
        <w:rPr>
          <w:rFonts w:eastAsia="Calibri" w:cs="Times New Roman"/>
          <w:b w:val="false"/>
          <w:bCs w:val="false"/>
          <w:sz w:val="26"/>
          <w:szCs w:val="26"/>
        </w:rPr>
        <w:t>социального строительства Яковлевского городского округа».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В соответствии с Федеральным законом от 05 апреля 2013 года № 44-ФЗ                                        «О контрактной системе в сфере закупок товаров, работ, услуг для государственных                   и муниципальных нужд», управлением заключены 13 муниципальных контрак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Hlk1371917081"/>
      <w:bookmarkEnd w:id="3"/>
      <w:r>
        <w:rPr>
          <w:rFonts w:eastAsia="Calibri" w:cs="Times New Roman"/>
          <w:sz w:val="26"/>
          <w:szCs w:val="26"/>
        </w:rPr>
        <w:t xml:space="preserve">По каждому муниципальному контракту заказчиком произведена оплата                       за выполненные работы в полном объеме. </w:t>
      </w:r>
    </w:p>
    <w:p>
      <w:pPr>
        <w:pStyle w:val="Normal"/>
        <w:suppressAutoHyphens w:val="true"/>
        <w:spacing w:lineRule="auto" w:line="240" w:before="0" w:after="0"/>
        <w:ind w:right="0" w:firstLine="709"/>
        <w:contextualSpacing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Целевые показатели реализации инициативных проектов в 2024 году достигнуты, группой общественного контроля за реализацией инициативных проектов подтверждено их успешное за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bCs/>
          <w:sz w:val="26"/>
          <w:szCs w:val="26"/>
        </w:rPr>
        <w:t>Комиссией установлены н</w:t>
      </w:r>
      <w:r>
        <w:rPr>
          <w:sz w:val="26"/>
          <w:szCs w:val="26"/>
        </w:rPr>
        <w:t xml:space="preserve">арушения отдельных статей Федерального закона             от 05.04.2013 года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Заказчиком, в ходе проведения контрольного мероприятия, предоставлены пояснения по установленным нарушениям и фотофакты их устра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Контрольно-счетной комиссией Яковлевского муниципального округа Белгородской области предоставлен отчет об итогах проведения контрольного мероприятия в Совет депутатов Яковлевского муниципального округа Белгородской области.</w:t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5-06-16T16:10:00Z</cp:lastPrinted>
  <dcterms:modified xsi:type="dcterms:W3CDTF">2025-06-16T13:15:4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