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084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332" r="-43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eastAsia="Calibri" w:cs="Times New Roman"/>
          <w:b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проведенном экспертно-аналитическом мероприятии </w:t>
      </w: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 xml:space="preserve">на территории Яковлевского муниципального округа Белгородской области по вопросу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eastAsia="Calibri" w:cs="Times New Roman"/>
          <w:b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 xml:space="preserve">«Анализ </w:t>
      </w:r>
      <w:bookmarkStart w:id="0" w:name="_Hlk68160941"/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 xml:space="preserve">объемов и объектов незавершенного строительства, финансируемых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>за счет бюджетных средств</w:t>
      </w:r>
      <w:bookmarkEnd w:id="0"/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 xml:space="preserve"> в 2024 году»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законом от 07 февраля 2011 года № 6-ФЗ                   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/>
          <w:bCs/>
          <w:color w:val="000000"/>
          <w:sz w:val="26"/>
          <w:szCs w:val="26"/>
        </w:rPr>
        <w:t>, Положением «О Контрольно-счетной комиссии Яковлевского муниципального округа Белгородской области» Контрольно-счетной комиссией Яковлевского муниципального округа проведено</w:t>
      </w:r>
      <w:r>
        <w:rPr>
          <w:rFonts w:cs="Times New Roman"/>
          <w:sz w:val="26"/>
          <w:szCs w:val="26"/>
        </w:rPr>
        <w:t xml:space="preserve"> </w:t>
      </w:r>
      <w:bookmarkStart w:id="1" w:name="_Hlk1495709641"/>
      <w:r>
        <w:rPr>
          <w:rFonts w:cs="Times New Roman"/>
          <w:color w:val="000000"/>
          <w:sz w:val="26"/>
          <w:szCs w:val="26"/>
        </w:rPr>
        <w:t>экспертно-аналитическое</w:t>
      </w:r>
      <w:bookmarkStart w:id="2" w:name="_Hlk1495709641_Копия_1"/>
      <w:r>
        <w:rPr>
          <w:rFonts w:cs="Times New Roman"/>
          <w:bCs/>
          <w:color w:val="000000"/>
          <w:sz w:val="26"/>
          <w:szCs w:val="26"/>
        </w:rPr>
        <w:t xml:space="preserve"> мероприятие</w:t>
      </w:r>
      <w:bookmarkEnd w:id="2"/>
      <w:r>
        <w:rPr>
          <w:rFonts w:cs="Times New Roman"/>
          <w:bCs/>
          <w:color w:val="000000"/>
          <w:sz w:val="26"/>
          <w:szCs w:val="26"/>
        </w:rPr>
        <w:t xml:space="preserve"> на территории Яковлевского муниципального округа Белгородской области по вопросу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«Анализ </w:t>
      </w:r>
      <w:bookmarkStart w:id="3" w:name="_Hlk681609411"/>
      <w:r>
        <w:rPr>
          <w:rFonts w:cs="Times New Roman"/>
          <w:b w:val="false"/>
          <w:bCs w:val="false"/>
          <w:color w:val="000000"/>
          <w:sz w:val="26"/>
          <w:szCs w:val="26"/>
        </w:rPr>
        <w:t>объемов и объектов незавершенного строительства,                          финансируемых за счет бюджетных средств</w:t>
      </w:r>
      <w:bookmarkEnd w:id="3"/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в 2024 году»</w:t>
      </w:r>
      <w:bookmarkEnd w:id="1"/>
      <w:r>
        <w:rPr>
          <w:rFonts w:cs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снование для проведения мероприятия: </w:t>
      </w:r>
      <w:r>
        <w:rPr>
          <w:sz w:val="26"/>
          <w:szCs w:val="26"/>
        </w:rPr>
        <w:t xml:space="preserve">Пункт 1.8 раздела 1 плана работы Контрольно-счетной комиссии Яковлевского муниципального округа Белгородской области на 2025 год, утвержденного распоряжением председателя Контрольно-счетной комиссии Яковлевского муниципального округа Белгородской области                от 18 декабря 2024 года № 80. </w:t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едмет мероприятия: </w:t>
      </w:r>
      <w:r>
        <w:rPr>
          <w:color w:val="262626"/>
          <w:sz w:val="26"/>
          <w:szCs w:val="26"/>
          <w:shd w:fill="FFFFFF" w:val="clear"/>
        </w:rPr>
        <w:t>организация ведения учета затрат по объектам незавершенного строительства на территории Яковлевского муниципального округа Белгородской области и осуществление мер, направленных на снижение объемов незавершенного строительств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 xml:space="preserve">Объекты мероприятия: 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Яковлевского муниципального округа Белгородской области;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е казенное учреждение «Управление социального строительства Яковлевского муниципального округа Белгородской области»;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е казенное учреждение «Управление жизнеобеспечения                      и развития Яковлевского муниципального округа Белгородской области»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Цель мероприятия: проведение анализа объёмов и объектов незавершенного строительства, финансируемых за счет бюджетных средств Яковлевского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  <w:t>Ответственным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</w:rPr>
        <w:t xml:space="preserve"> </w:t>
      </w: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</w:rPr>
        <w:t xml:space="preserve">по ведению реестра объектов незавершенного строительства Яковлевского муниципального округа, при строительстве которых были использованы средства бюджетов всех уровней бюджетной системы Российской Федерации определено 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Муниципальное казенное учреждение «Управление социального строительства Яковлевского муниципального округа Белгородской области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Согласно данным формы 0503190 «Сведения о вложениях в объекты недвижимого имущества, объектах незавершенного строительства» годового отчета            за 2024 год, на балансе в Яковлевском муниципальном округе находятся 20 объектов                          незавершенного строительства на общую сумм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94 448,8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тыс. рублей. Наибольшие затраты по объектам незавершенного строительства на начало 2025 года установлены по администрации Яковлевского муниципального округа Белгородской области, которые составили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70 528,2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тыс. рублей (75,0 %). К</w:t>
      </w:r>
      <w:r>
        <w:rPr>
          <w:rFonts w:eastAsia="Calibri" w:cs="Times New Roman"/>
          <w:color w:val="000000"/>
          <w:sz w:val="26"/>
          <w:szCs w:val="26"/>
          <w:lang w:eastAsia="en-US"/>
        </w:rPr>
        <w:t xml:space="preserve">оличество «бесхозяйного имущества» и «сложных объектов» за 2024 год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lang w:eastAsia="en-US"/>
        </w:rPr>
        <w:t>не сократилось.</w:t>
      </w:r>
    </w:p>
    <w:p>
      <w:pPr>
        <w:pStyle w:val="Normal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lang w:eastAsia="en-US"/>
        </w:rPr>
        <w:t>Социально-значимые объекты незавершенного строительства на балансе отсутствуют. В состав объектов незавершенного строительства входят в основном объекты инженерной инфраструктуры (водоснабжение)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lang w:eastAsia="en-US"/>
        </w:rPr>
        <w:t>Объекту проверки рекомендовано подвести итоги инвентаризации объектов незавершенного строительства и по ее результатам разработать план мероприятий   по поэтапному сокращению количества и объема объектов незавершенного строительства, проводить системную работу, направленную на решение задачи сокращения объема и количества объектов незавершенного строительства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en-US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5-05-20T16:41:00Z</cp:lastPrinted>
  <dcterms:modified xsi:type="dcterms:W3CDTF">2025-05-20T13:43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