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719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36"/>
          <w:szCs w:val="36"/>
        </w:rPr>
        <w:t>ЯКОВЛЕВСКОГО МУНИЦИПАЛЬНОГО ОКРУГА БЕЛГОРОД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ул. Ленина, д.16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</w:rPr>
        <w:t>тел. 8 (47244) 6-94-01</w:t>
      </w:r>
    </w:p>
    <w:p>
      <w:pPr>
        <w:pStyle w:val="Normal"/>
        <w:tabs>
          <w:tab w:val="clear" w:pos="708"/>
          <w:tab w:val="decimal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decimal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 проект решения Совета депутатов Яковлевского муниципального округа Белгородской области «О бюджете Яковлевского муниципального округа Белгородской области на 2025 год и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счетной комиссией Яковлевского муниципального округа Белгородской области в соответствии со статьей 157 Бюджетного кодекса Российской Федерации, на основании статьи 9 Федерального закона от 7 февраля 2011 года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9 Положения «О Контрольно-счетной комиссии Яковлевского муниципального округа Белгородской области», утвержденного решением Совета депутатов Яковлевского муниципального округа Белгородской области от 03 октября 2024 года № 03, статьи 46 «Положения о бюджетном устройстве и бюджетном процессе в Яковлевском муниципальном округе Белгородской области», утвержденного решением Совета депутатов Яковлевского муниципального округа Белгородской области от 23 декабря 2024 года № 3, пункта 1.6 раздела 1 плана работы Контрольно-счетной комиссии Яковлевского городского округа на 2024 год, утвержденного распоряжением председателя Контрольно-счетной комиссии Яковлевского городского округа от 28 декабря 2023 года № 71 подготовлено заключение на проект решения Совета депутатов Яковлевского муниципального округа Белгородской области «О бюджете Яковлевского муниципального округа на 2025 год и на плановый период 2026 и 2027 год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юджет составлен сроком на три года – очередной финансовый год и плановый период в соответствии со статьей 169 Бюджетного кодекса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гнозируемый общий объем доходов бюджета муниципального округа на 2025 год составляет – 4 292 091,0 тыс. рублей, на 2026 год – 3 661 532,2 тыс. рублей и на 2027 год – 3 814 039,0 тыс.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ходы бюджета Яковлевского муниципального округа на 2025 год и на плановый период 2026 и 2027 годов сформированы с учетом прогнозных показателей социально-экономического развития округа, изменений бюджетного и налогового законодательства и базовых показателей по поступлению налоговых и неналоговых платеж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Общий объем расходов бюджета муниципального округа на 2025 год прогнозируется в сумме 4 372 100,9 тыс. рублей, на 2026 год –                                        3 711 941,7 тыс. рублей, в том числе условно утвержденные расходы в сумме                    26 000,0 тыс. рублей и на 2027 год – 3 858 939,4 тыс. рублей, в том числе условно утвержденные расходы в сумме 52 000,0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ект бюджета Яковлевского муниципального округа</w:t>
      </w:r>
      <w:r>
        <w:rPr>
          <w:rFonts w:cs="Times New Roman"/>
          <w:sz w:val="26"/>
          <w:szCs w:val="26"/>
        </w:rPr>
        <w:t xml:space="preserve"> на очередной 2025 год и плановый период 2026-2027 годов, сформирован по программно-целевому принципу, что соответствует части 2 статьи 179 Бюджетного кодекса Российской Федер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Д</w:t>
      </w:r>
      <w:r>
        <w:rPr>
          <w:rFonts w:cs="Times New Roman"/>
          <w:sz w:val="26"/>
          <w:szCs w:val="26"/>
        </w:rPr>
        <w:t xml:space="preserve">оля расходов бюджета на финансирование мероприятий одиннадцати муниципальных программ Яковлевского муниципального округа составляет 93,6 % от общего объема расходов бюдже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радиционно наибольшая часть расходов в предстоящем году планируется на реализацию программы «Развитие образования в Яковлевском муниципальном округе». В общей сумме расходов на долю данной программы приходится                        2 245 701,4 </w:t>
      </w:r>
      <w:r>
        <w:rPr>
          <w:rFonts w:cs="Times New Roman"/>
          <w:bCs/>
          <w:sz w:val="26"/>
          <w:szCs w:val="26"/>
        </w:rPr>
        <w:t xml:space="preserve">тыс. рублей, </w:t>
      </w:r>
      <w:r>
        <w:rPr>
          <w:rFonts w:cs="Times New Roman"/>
          <w:sz w:val="26"/>
          <w:szCs w:val="26"/>
        </w:rPr>
        <w:t>51,4 % бюджета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гласно части 2 статьи 179 Бюджетного кодекса Российской Федерации муниципальные программы подлежат приведению в соответствие с решением                           о бюджете не позднее трех месяцев со дня вступления его в силу                                                        (до 21 марта 2025 года включительн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ля «непрограммных» расходов на 2025 год составит всего </w:t>
      </w:r>
      <w:r>
        <w:rPr>
          <w:rFonts w:cs="Times New Roman"/>
          <w:bCs/>
          <w:sz w:val="26"/>
          <w:szCs w:val="26"/>
        </w:rPr>
        <w:t>6,4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% от общей суммы расходов и планируется в сумме </w:t>
      </w:r>
      <w:r>
        <w:rPr>
          <w:rFonts w:cs="Times New Roman"/>
          <w:bCs/>
          <w:sz w:val="26"/>
          <w:szCs w:val="26"/>
        </w:rPr>
        <w:t>280 349,1</w:t>
      </w:r>
      <w:r>
        <w:rPr>
          <w:rFonts w:cs="Times New Roman"/>
          <w:sz w:val="26"/>
          <w:szCs w:val="26"/>
        </w:rPr>
        <w:t xml:space="preserve"> тыс. рублей, на 2026 в сумме               </w:t>
      </w:r>
      <w:r>
        <w:rPr>
          <w:rFonts w:cs="Times New Roman"/>
          <w:bCs/>
          <w:sz w:val="26"/>
          <w:szCs w:val="26"/>
        </w:rPr>
        <w:t xml:space="preserve">282 370,4 </w:t>
      </w:r>
      <w:r>
        <w:rPr>
          <w:rFonts w:cs="Times New Roman"/>
          <w:sz w:val="26"/>
          <w:szCs w:val="26"/>
        </w:rPr>
        <w:t xml:space="preserve">тыс. рублей, на 2027 год в сумме </w:t>
      </w:r>
      <w:r>
        <w:rPr>
          <w:rFonts w:cs="Times New Roman"/>
          <w:bCs/>
          <w:sz w:val="26"/>
          <w:szCs w:val="26"/>
        </w:rPr>
        <w:t>292 219,1</w:t>
      </w:r>
      <w:r>
        <w:rPr>
          <w:rFonts w:cs="Times New Roman"/>
          <w:sz w:val="26"/>
          <w:szCs w:val="26"/>
        </w:rPr>
        <w:t xml:space="preserve">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гнозируемый дефицит бюджета Яковлевского муниципального округа на 2025 год составляет 80 009,9 тыс. рублей, на 2026 год – 50 409,5 тыс. рублей                  и на 2027 год – 44 900,4 тыс. рублей. Дефицит бюджета городского округа не превышает ограничение, установленное статьей 92.1. Бюджетного кодекса Российской Федер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асходной части бюджета муниципального округа предусмотрено создание резервного фонда Яковлевского муниципального округа. Расходы на резервный фонд в 2025 году составят 6 000,0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с. рублей, в 2026 году - 6 000,0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с. рублей,                              в 2027 году - 6 000,0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тыс.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юджет дорожного фонда Яковлевского муниципального округа на 2025 год запланирован в сумме 90 743,8 тыс. рублей, в 2026 году – 40 934,0 тыс. рублей, в 2027 году – 53 809,0 тыс. рублей, что соответствует требованиям части 5 статьи 179.4 Бюджетного кодекса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рхний предел муниципального внутреннего долга Яковлевского муниципального округа на 1 января 2026 года спрогнозирован в сумме 0 тыс. рублей, на 1 января 2027 года - 0 тыс. рублей, на 1 января 2028 года - 0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 исполнение Указа Президента Российской Федерации от 07 мая 2024 года № 309 «О национальных целях развития Российской Федерации на период                        до 2030 года и на перспективу до 2036 года» в Яковлевском муниципальном округе в 2025 году планируется реализация шести национальных проектов на сумму                             671 408,1 тыс. рублей, в 2026 году на сумму 185 308,3 тыс. рублей, в 2027 году на сумму 149 012,8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щий объем бюджетных ассигнований на исполнение публичных нормативных обязательств на 2025 год – 312 566,7 тыс. рублей; 2026 год –                           341 244,5 тыс. рублей; 2027 год – 337 697,3 тыс.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оводители органов местного самоуправления муниципального округа не вправе принимать в 2025 году решения, приводящие к увеличению численности муниципальных служащих, работников муниципальных казенных учреж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характеристики бюджета соответствуют требованиям основных направлений бюджетной политики муниципального округа, которая будет способствовать повышению эффективности бюджетной системы и качеству управления бюджетным процессом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Linenumber">
    <w:name w:val="lin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4:00Z</dcterms:created>
  <dc:creator>Ivanova</dc:creator>
  <dc:description/>
  <dc:language>en-US</dc:language>
  <cp:lastModifiedBy/>
  <cp:lastPrinted>2021-12-22T15:26:00Z</cp:lastPrinted>
  <dcterms:modified xsi:type="dcterms:W3CDTF">2025-02-04T13:1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