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656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ул. Ленина, д.16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 (47244) 6-94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 годовой отчет об исполнении бюджета </w:t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Яковлевского городского округа за 2024 год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шняя проверка годового отчета об исполнении бюджета Яковлевского городского округа за 2024 год проведена в соответствии со статьей 264.4 Бюджетного кодекса Российской Федераци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заключение подготовлено на основании Федерального закона                 от 07.02.2011 года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Федерального закона от 06.10.2003 года № 131-ФЗ «Об общих принципах организации местного самоуправления                             в Российской Федерации». Руководствуясь статьей 9 Положения «О Контрольно-счетной комиссии Яковлевского муниципального округа Белгородской области», утвержденного решением Совета депутатов Яковлевского муниципального округа Белгородской области от 03 октября 2024 года № 03, статьей 83 «Положения                          о бюджетном устройстве и бюджетном процессе в Яковлевском муниципальном округе Белгородской области», утвержденного решением Совета депутатов Яковлевского муниципального округа Белгородской области от 23 декабря 2024 года № 3, пунктом 1.2 раздела 1 плана работы Контрольно-счетной комиссии Яковлевского муниципального округа Белгородской области на 2025 год, утвержденного распоряжением председателя Контрольно-счетной комиссии Яковлевского муниципального округа Белгородской области от 18 декабря 2024 года № 80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мет мероприятия: проект решения Совета депутатов Яковлевского муниципального округа Белгородской области «Об исполнении бюджета Яковлевского городского округа за 2024 год».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ь мероприятия: основные цели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оведения внешней проверки годового отчета об исполнении бюджета Яковлевского городского округа: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становление законности и достоверности представленных материалов                 об исполнении бюджета;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становление соответствия фактического исполнения бюджета его плановым назначениям;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ъект мероприятия: исполнение бюджета Яковлевского городского округа     за 2024 год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чет об исполнении бюджета Яковлевского городского округа                         за 2024 год предоставлен администрацией Яковлевского муниципального округа                           с соблюдением бюджетного законодательств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достоверности бюджетной отчетности производилась выборочным методом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учетом всех доходных источников исполнение бюджета городского округа  за 2024 год по доходам составило </w:t>
      </w:r>
      <w:r>
        <w:rPr>
          <w:rFonts w:cs="Times New Roman"/>
          <w:b w:val="false"/>
          <w:bCs w:val="false"/>
          <w:sz w:val="26"/>
          <w:szCs w:val="26"/>
        </w:rPr>
        <w:t xml:space="preserve">98,8 %, </w:t>
      </w:r>
      <w:r>
        <w:rPr>
          <w:rFonts w:cs="Times New Roman"/>
          <w:sz w:val="26"/>
          <w:szCs w:val="26"/>
        </w:rPr>
        <w:t xml:space="preserve">при годовом плане 4 337 269,5 тыс. рублей фактически поступило </w:t>
      </w:r>
      <w:r>
        <w:rPr>
          <w:rFonts w:cs="Times New Roman"/>
          <w:b w:val="false"/>
          <w:bCs w:val="false"/>
          <w:sz w:val="26"/>
          <w:szCs w:val="26"/>
        </w:rPr>
        <w:t>4 284 387,0</w:t>
      </w:r>
      <w:r>
        <w:rPr>
          <w:rFonts w:cs="Times New Roman"/>
          <w:sz w:val="26"/>
          <w:szCs w:val="26"/>
        </w:rPr>
        <w:t xml:space="preserve"> тыс. рубле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у доходной части бюджета составил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ственные доходы – 1 447 834,5 тыс. рублей или 33,8 %. В общей сумме собственных налоговых и неналоговых доходов (1 447 834,5 тыс. рублей) доля налоговых платежей составила – 93,9 % или 1 359 539,5 тыс. рублей, доля неналоговых – 6,1 % или 88 295,0 тыс. рублей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безвозмездные поступления в виде дотаций, субвенций, субсидий, иных межбюджетных трансфертов от других бюджетов бюджетной системы РФ –                2 836 552,6 тыс. рублей или 66,2 %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ходная часть бюджета сложилась в сумме </w:t>
      </w:r>
      <w:r>
        <w:rPr>
          <w:rFonts w:cs="Times New Roman"/>
          <w:b w:val="false"/>
          <w:bCs w:val="false"/>
          <w:sz w:val="26"/>
          <w:szCs w:val="26"/>
        </w:rPr>
        <w:t>4 205 095,5</w:t>
      </w:r>
      <w:r>
        <w:rPr>
          <w:rFonts w:cs="Times New Roman"/>
          <w:bCs/>
          <w:sz w:val="26"/>
          <w:szCs w:val="26"/>
        </w:rPr>
        <w:t xml:space="preserve"> тыс. рублей                       или</w:t>
      </w:r>
      <w:r>
        <w:rPr>
          <w:rFonts w:cs="Times New Roman"/>
          <w:b w:val="false"/>
          <w:bCs w:val="false"/>
          <w:sz w:val="26"/>
          <w:szCs w:val="26"/>
        </w:rPr>
        <w:t xml:space="preserve"> 95,5 %</w:t>
      </w:r>
      <w:r>
        <w:rPr>
          <w:rFonts w:cs="Times New Roman"/>
          <w:bCs/>
          <w:sz w:val="26"/>
          <w:szCs w:val="26"/>
        </w:rPr>
        <w:t xml:space="preserve"> от уточненного плана 4 405 119,0 тыс. рубле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ходная часть бюджета городского округа в отчетном году сформирована посредством реализации программного подхода к управлению бюджетными расходами. </w:t>
      </w:r>
      <w:r>
        <w:rPr>
          <w:rFonts w:eastAsia="Calibri" w:cs="Times New Roman"/>
          <w:color w:val="000000"/>
          <w:sz w:val="26"/>
          <w:szCs w:val="26"/>
          <w:shd w:fill="auto" w:val="clear"/>
        </w:rPr>
        <w:t>Доля расходов по</w:t>
      </w:r>
      <w:r>
        <w:rPr>
          <w:rFonts w:eastAsia="Calibri" w:cs="Times New Roman"/>
          <w:color w:val="000000"/>
          <w:sz w:val="26"/>
          <w:szCs w:val="26"/>
        </w:rPr>
        <w:t xml:space="preserve"> программам в общей сумме расходов городского бюджета составила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93,5</w:t>
      </w:r>
      <w:r>
        <w:rPr>
          <w:rFonts w:eastAsia="Calibri" w:cs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/>
          <w:color w:val="000000"/>
          <w:sz w:val="26"/>
          <w:szCs w:val="26"/>
        </w:rPr>
        <w:t>%. Всего исполнение расходов, направленных на реализацию                       11 муниципальных программ в 2024 году, составило 3 931 559,4 тыс. рублей                         при уточненном плане 4 078 063,6 тыс. рублей или 96,4 %</w:t>
      </w:r>
      <w:r>
        <w:rPr>
          <w:rFonts w:eastAsia="Calibri" w:cs="Times New Roman"/>
          <w:bCs/>
          <w:color w:val="000000"/>
          <w:sz w:val="26"/>
          <w:szCs w:val="26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</w:rPr>
        <w:t>Муниципальные программы социального направления занимают 67,2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%                  (2 824204,9 тыс. рублей) от общего объема расходов и нацелены на развитие образования, социальной защиты и повышение эффективности культуры                           и молодежной политики. </w:t>
      </w:r>
      <w:r>
        <w:rPr>
          <w:rFonts w:cs="Times New Roman"/>
          <w:color w:val="000000"/>
          <w:sz w:val="26"/>
          <w:szCs w:val="26"/>
        </w:rPr>
        <w:t>Наибольший удельный вес в общей структуре расходов бюджета занимает раздел «Образование» - 46,2 %.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Во исполнение части 2 статьи 179 Бюджетного кодекса Российской Федерации муниципальные программы городского округа приведены в соответствие с </w:t>
      </w:r>
      <w:r>
        <w:rPr>
          <w:rFonts w:cs="Times New Roman"/>
          <w:sz w:val="26"/>
          <w:szCs w:val="26"/>
          <w:shd w:fill="auto" w:val="clear"/>
        </w:rPr>
        <w:t>Решением Совета депутатов Яковлевского городского округа от 25.12.2023 года № 10                         «О бюджете Яковлевского городского округа на 2024 год и на плановый период              2025 и 2026 годов»</w:t>
      </w:r>
      <w:r>
        <w:rPr>
          <w:rFonts w:cs="Times New Roman"/>
          <w:color w:val="000000"/>
          <w:sz w:val="26"/>
          <w:szCs w:val="26"/>
          <w:shd w:fill="auto" w:val="clear"/>
        </w:rPr>
        <w:t>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  <w:t>В рамках непрограммной деятельности исполнение бюджета городского округа за 2024 год составило 273 536,2 тыс. рублей при плане 327 055,5 тыс. рублей              или 83,6 %.</w:t>
      </w:r>
      <w:r>
        <w:rPr>
          <w:rFonts w:eastAsia="Calibri" w:cs="Times New Roman"/>
          <w:color w:val="000000"/>
          <w:sz w:val="26"/>
          <w:szCs w:val="26"/>
        </w:rPr>
        <w:t xml:space="preserve"> Доля расходов по непрограммной деятельности в общей сумме расходов бюджета Яковлевского городского округа составила 6</w:t>
      </w:r>
      <w:r>
        <w:rPr>
          <w:rFonts w:eastAsia="Calibri" w:cs="Times New Roman"/>
          <w:bCs/>
          <w:color w:val="000000"/>
          <w:sz w:val="26"/>
          <w:szCs w:val="26"/>
        </w:rPr>
        <w:t xml:space="preserve">,5 </w:t>
      </w:r>
      <w:r>
        <w:rPr>
          <w:rFonts w:eastAsia="Calibri" w:cs="Times New Roman"/>
          <w:color w:val="000000"/>
          <w:sz w:val="26"/>
          <w:szCs w:val="26"/>
        </w:rPr>
        <w:t>%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юджет Яковлевского городского округа в 2024 году сложился с профицитом  в сумме </w:t>
      </w:r>
      <w:r>
        <w:rPr>
          <w:rFonts w:cs="Times New Roman"/>
          <w:b w:val="false"/>
          <w:bCs w:val="false"/>
          <w:sz w:val="26"/>
          <w:szCs w:val="26"/>
        </w:rPr>
        <w:t>79 291,5</w:t>
      </w:r>
      <w:r>
        <w:rPr>
          <w:rFonts w:cs="Times New Roman"/>
          <w:sz w:val="26"/>
          <w:szCs w:val="26"/>
        </w:rPr>
        <w:t xml:space="preserve"> тыс. рублей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Согласно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отчету </w:t>
      </w:r>
      <w:r>
        <w:rPr>
          <w:rFonts w:cs="Times New Roman"/>
          <w:color w:val="000000"/>
          <w:sz w:val="26"/>
          <w:szCs w:val="26"/>
        </w:rPr>
        <w:t xml:space="preserve">об использовании бюджетных ассигнований резервного фонда (Приложение № 6 к проекту решения Совета депутатов Яковлевского муниципального округа Белгородской области «Об исполнении бюджета Яковлевского городского округа за 2024 год») в течении 2024 года денежные средства были освоены в сумме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6 593,1 тыс. рублей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Бюджет дорожного фонда Яковлевского городского округа за 2024 год                      по доходам исполнен в сумме 238 358,9</w:t>
      </w:r>
      <w:r>
        <w:rPr>
          <w:rFonts w:cs="Times New Roman"/>
          <w:bCs/>
          <w:sz w:val="26"/>
          <w:szCs w:val="26"/>
        </w:rPr>
        <w:t xml:space="preserve"> тыс. рублей или 89,0 %</w:t>
      </w:r>
      <w:r>
        <w:rPr>
          <w:rFonts w:cs="Times New Roman"/>
          <w:sz w:val="26"/>
          <w:szCs w:val="26"/>
        </w:rPr>
        <w:t xml:space="preserve">, по расходам в сумме 234 416,0 </w:t>
      </w:r>
      <w:r>
        <w:rPr>
          <w:rFonts w:cs="Times New Roman"/>
          <w:bCs/>
          <w:sz w:val="26"/>
          <w:szCs w:val="26"/>
        </w:rPr>
        <w:t>тыс. рублей или 87,5 %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Дебиторская задолженность на 01.01.2025 года составила                                     8 084 966,4 тыс. рубле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умма</w:t>
      </w:r>
      <w:r>
        <w:rPr>
          <w:rFonts w:cs="Times New Roman"/>
          <w:bCs/>
          <w:i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обязательств на конец отчетного периода составила –                                      8 095 507,3 тыс. рубле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 01.01.2024 года объем незавершенного строительства составил                            94 448,8 тыс. рублей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выплату заработной платы, включая отчисления во внебюджетные фонды,                в 2024 году было направлено 1 891 410,2 тыс. рублей или </w:t>
      </w:r>
      <w:r>
        <w:rPr>
          <w:rFonts w:cs="Times New Roman"/>
          <w:bCs/>
          <w:sz w:val="26"/>
          <w:szCs w:val="26"/>
        </w:rPr>
        <w:t>45,0 %</w:t>
      </w:r>
      <w:r>
        <w:rPr>
          <w:rFonts w:cs="Times New Roman"/>
          <w:sz w:val="26"/>
          <w:szCs w:val="26"/>
        </w:rPr>
        <w:t xml:space="preserve"> всех расходов бюджета городского округ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Расходы на оплату коммунальных услуг составили 168 098,3 тыс. рублей              или 4,0 % всех расходов бюджета городского округа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 состоянию на 01 января 2025 года государтвенного (муниципального) долга, предоставленных бюджетных кредитов в Яковлевском муниципальном округе не числитс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исполнения Указа Президента Российской федерации                                   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eastAsia="Calibri" w:cs="Times New Roman"/>
          <w:color w:val="000000"/>
          <w:sz w:val="26"/>
          <w:szCs w:val="26"/>
          <w:lang w:eastAsia="en-US"/>
        </w:rPr>
        <w:t xml:space="preserve">скорректированного в соответствии с Указом от 21 июля 2020 года № 474 «О национальных целях развития Российской Федерации на период до 2030 года», </w:t>
      </w:r>
      <w:r>
        <w:rPr>
          <w:rFonts w:cs="Times New Roman"/>
          <w:sz w:val="26"/>
          <w:szCs w:val="26"/>
        </w:rPr>
        <w:t xml:space="preserve">в рамках исполнения бюджета городского округа                             в 2024 году реализовывалось семь федеральных проектов, которые вошли в состав пяти национальных проектов на сумму 407 217,0 тыс. рублей или 93,6 %.   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веденная внешняя проверка проекта решения Совета депутатов Яковлевского городского округа «Об исполнении бюджета Яковлевского городского округа за 2024 год» позволяет сделать вывод, данные предоставленные в годовом отчете, согласуются с отраженными данными в бюджетной отчетности главных администраторов доходов, главных распорядителей бюджетных средств,                          что свидетельствует о достоверности представленного годового отчета как носителя информации о финансовой деятельности органов местного самоуправления                       и об использовании выделенных в их распоряжение бюджетных средств за 2024 год. 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В соответствии со статьей 264.4 Бюджетного кодекса РФ заключение                     о результатах внешней проверки отчета об исполнении бюджета Яковлевского муниципального округа за 2024 год направлено в Совет депутатов Яковлевского муниципального округа Белгородской области и главе администрации Яковлевского муниципального округа Белгородской област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Linenumber">
    <w:name w:val="lin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4:00Z</dcterms:created>
  <dc:creator>Ivanova</dc:creator>
  <dc:description/>
  <dc:language>en-US</dc:language>
  <cp:lastModifiedBy/>
  <cp:lastPrinted>2021-12-22T15:26:00Z</cp:lastPrinted>
  <dcterms:modified xsi:type="dcterms:W3CDTF">2025-05-26T08:3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