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Социальная поддержка граждан в Яковлевском муниципальном округе»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ную постановлением администрации Яковлевского муниципального округа Белгородской области от 24 декабря 2024 года № 80/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352" w:leader="none"/>
          <w:tab w:val="left" w:pos="3544" w:leader="none"/>
        </w:tabs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ab/>
        <w:tab/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исполнения постановления Правительства Белгородской области               от 25 сентября 2023 года № 540-пп «Об утверждении Положения о системе управления государственными программами Белгородской области», постановления администрации Яковлевского городского округа                                  от 23 августа 2024 года № 265 «Об утверждении Положения о системе управления муниципальными программами Яковлевского городского округа»,                                     постановления администрации Яковлевского муниципального округа Белгородской области от 17 декабря 2024 года № 56/1 «Об утверждении перечня муниципальных программ Яковлевского муниципального округа Белгородской области», </w:t>
      </w:r>
      <w:r>
        <w:rPr>
          <w:sz w:val="27"/>
          <w:szCs w:val="27"/>
        </w:rPr>
        <w:t xml:space="preserve"> администрация Яковлевского муниципального округа   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  <w:r>
        <w:rPr>
          <w:sz w:val="28"/>
          <w:szCs w:val="28"/>
        </w:rPr>
        <w:t xml:space="preserve">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изменения </w:t>
      </w:r>
      <w:r>
        <w:rPr>
          <w:sz w:val="27"/>
          <w:szCs w:val="27"/>
        </w:rPr>
        <w:t>в муниципальную программу «Социальная поддержка граждан в Яковлевском муниципальном округе», утвержденную постановлением администрации Яковлевск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ого округа Белгородской области от 24 декабря 2024 года № 80/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1.Пункт 1 раздел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аспорта муниципальной программы</w:t>
      </w:r>
      <w:r>
        <w:rPr>
          <w:sz w:val="27"/>
          <w:szCs w:val="27"/>
        </w:rPr>
        <w:t xml:space="preserve"> «Социальная поддержка граждан в Яковлевском муниципальном округе» </w:t>
      </w:r>
      <w:r>
        <w:rPr>
          <w:sz w:val="28"/>
          <w:szCs w:val="28"/>
        </w:rPr>
        <w:t>изложить в 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2"/>
        <w:gridCol w:w="3891"/>
        <w:gridCol w:w="223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атор муниципальной  программы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ичаникова Ирина Александровна – заместитель главы администрации Яковлевского муниципального округа по социальной политике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муниципальной программы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уняева Елена Александровна – руководитель управления социальной защиты населения администрации Яковлевского муниципального округа 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 реализации муниципальной программы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-2030 годы</w:t>
            </w:r>
          </w:p>
        </w:tc>
      </w:tr>
      <w:tr>
        <w:trPr>
          <w:trHeight w:val="611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муниципальной программы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ль 1 «Повышение благосостояния граждан и снижение уровня бедности». 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>Цель 2 «Повышение ожидаемой продолжительности жизни до 78,2 лет к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2030 году».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ия муниципальной программы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Обеспечение мер социальной поддержки отдельных категорий граждан.</w:t>
            </w:r>
          </w:p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>2.Обеспечение поддержки семей, имеющих детей.</w:t>
            </w:r>
            <w:r>
              <w:rPr>
                <w:bCs/>
                <w:sz w:val="27"/>
                <w:szCs w:val="27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  <w:t>Модернизация и развитие социального обслуживания населения.</w:t>
            </w:r>
          </w:p>
        </w:tc>
      </w:tr>
      <w:tr>
        <w:trPr/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финансового обеспечения за весь период реализации, в том числе по источникам финансирования: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7"/>
                <w:szCs w:val="27"/>
                <w:highlight w:val="red"/>
              </w:rPr>
            </w:pPr>
            <w:r>
              <w:rPr>
                <w:sz w:val="27"/>
                <w:szCs w:val="27"/>
              </w:rPr>
              <w:t xml:space="preserve">Муниципальная программа «Социальная поддержка граждан в Яковлевском муниципальном округе Белгородской области» – </w:t>
            </w:r>
            <w:r>
              <w:rPr>
                <w:bCs/>
                <w:sz w:val="27"/>
                <w:szCs w:val="27"/>
              </w:rPr>
              <w:t>2 893 138,1</w:t>
            </w:r>
          </w:p>
        </w:tc>
      </w:tr>
      <w:tr>
        <w:trPr>
          <w:trHeight w:val="42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  <w:highlight w:val="red"/>
              </w:rPr>
            </w:pPr>
            <w:r>
              <w:rPr>
                <w:sz w:val="27"/>
                <w:szCs w:val="27"/>
                <w:highlight w:val="red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highlight w:val="red"/>
              </w:rPr>
            </w:pPr>
            <w:r>
              <w:rPr>
                <w:sz w:val="27"/>
                <w:szCs w:val="27"/>
              </w:rPr>
              <w:t>2 680 419,9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  <w:highlight w:val="red"/>
              </w:rPr>
            </w:pPr>
            <w:r>
              <w:rPr>
                <w:sz w:val="27"/>
                <w:szCs w:val="27"/>
                <w:highlight w:val="red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бюджет муниципального округ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 718,2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небюджетные источн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язь с национальными целями развития Российской Федерации/государственными программами Белгородской области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 Национальная цель: сохранение населения, укрепление здоровья и повышение благополучия людей, поддержка семьи.</w:t>
            </w:r>
          </w:p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>Показатель: Увеличение ожидаемой продолжительности жизни до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78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лет к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2030 году и до 81 года к 2036 году, в том числе опережающий рост показателей ожидаемой продолжительности здоровой жизни.</w:t>
            </w:r>
          </w:p>
          <w:p>
            <w:pPr>
              <w:pStyle w:val="ConsPlusNormal"/>
              <w:jc w:val="both"/>
              <w:rPr>
                <w:rFonts w:eastAsia="TimesNewRoman;Times New Roman"/>
                <w:sz w:val="27"/>
                <w:szCs w:val="27"/>
              </w:rPr>
            </w:pPr>
            <w:r>
              <w:rPr>
                <w:rFonts w:eastAsia="TimesNewRoman;Times New Roman"/>
                <w:sz w:val="27"/>
                <w:szCs w:val="27"/>
              </w:rPr>
              <w:t>2. Государственная программа Белгородской области «Социальная поддержка граждан в Белгородской области»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NewRoman;Times New Roman"/>
                <w:sz w:val="27"/>
                <w:szCs w:val="27"/>
              </w:rPr>
              <w:t xml:space="preserve">Показатель 1: </w:t>
            </w:r>
            <w:r>
              <w:rPr>
                <w:sz w:val="27"/>
                <w:szCs w:val="27"/>
              </w:rPr>
              <w:t>Доля граждан, получающих меры социальной поддержки, от общей численности граждан, обратившихся за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получением мер социальной поддержки в соответствии с нормативными правовыми актами Российской Федерации и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Белгородской области.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 2: Темп роста (индекс роста) реального среднедушевого денежного дохода населения.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язь с целями развития муниципального округа/стратегическими приоритетами муниципального округа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>1.Стратегическая цель Яковлевского муниципального округа до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2030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года – обеспечение высокого качества жизни населения на основе устойчивого развития округа и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превращения территории в современный преуспевающий промышленный, сельскохозяйственный и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историко-культурный центр.</w:t>
            </w:r>
          </w:p>
          <w:p>
            <w:pPr>
              <w:pStyle w:val="Default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Приоритет: </w:t>
            </w:r>
            <w:r>
              <w:rPr>
                <w:bCs/>
                <w:sz w:val="27"/>
                <w:szCs w:val="27"/>
              </w:rPr>
              <w:t xml:space="preserve">Повышение качества жизни населения Яковлевского муниципального округа Белгородской области. </w:t>
            </w:r>
          </w:p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>3. Показатель 1: доля граждан, получающих меры социальной поддержки, в общей численности граждан, обратившихся за получением мер социальной поддержки в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 xml:space="preserve">соответствии с нормативными правовыми актами Российской Федерации и Белгородской области – 100%; </w:t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 2:</w:t>
            </w:r>
            <w:r>
              <w:rPr>
                <w:rFonts w:eastAsia="Calibri"/>
                <w:color w:val="000000"/>
                <w:sz w:val="27"/>
                <w:szCs w:val="27"/>
              </w:rPr>
              <w:t xml:space="preserve"> доля детей, оставшихся без попечения родителей, переданных на воспитание в</w:t>
            </w:r>
            <w:r>
              <w:rPr>
                <w:rFonts w:eastAsia="Calibri"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rFonts w:eastAsia="Calibri"/>
                <w:color w:val="000000"/>
                <w:sz w:val="27"/>
                <w:szCs w:val="27"/>
              </w:rPr>
              <w:t>семьи, в общей численности детей, оставшихся без попечения родителей  – 95%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</w:t>
      </w:r>
      <w:r>
        <w:rPr>
          <w:sz w:val="27"/>
          <w:szCs w:val="27"/>
        </w:rPr>
        <w:t xml:space="preserve">Таблицу </w:t>
      </w:r>
      <w:r>
        <w:rPr>
          <w:sz w:val="24"/>
          <w:szCs w:val="24"/>
        </w:rPr>
        <w:t>«</w:t>
      </w:r>
      <w:r>
        <w:rPr>
          <w:sz w:val="28"/>
          <w:szCs w:val="28"/>
        </w:rPr>
        <w:t>Финансовое обеспечение муниципальной программы»</w:t>
      </w:r>
      <w:r>
        <w:rPr>
          <w:sz w:val="27"/>
          <w:szCs w:val="27"/>
        </w:rPr>
        <w:t xml:space="preserve"> пункта 5 р</w:t>
      </w:r>
      <w:r>
        <w:rPr>
          <w:sz w:val="28"/>
          <w:szCs w:val="28"/>
        </w:rPr>
        <w:t xml:space="preserve">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аспорта муниципальной программы</w:t>
      </w:r>
      <w:r>
        <w:rPr>
          <w:sz w:val="27"/>
          <w:szCs w:val="27"/>
        </w:rPr>
        <w:t xml:space="preserve"> «Социальная поддержка граждан в Яковлевском муниципальном округе»</w:t>
      </w:r>
      <w:r>
        <w:rPr>
          <w:sz w:val="28"/>
          <w:szCs w:val="28"/>
        </w:rPr>
        <w:t xml:space="preserve"> изложить 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8"/>
        <w:gridCol w:w="1688"/>
        <w:gridCol w:w="1123"/>
        <w:gridCol w:w="982"/>
        <w:gridCol w:w="1123"/>
        <w:gridCol w:w="1119"/>
        <w:gridCol w:w="6"/>
        <w:gridCol w:w="1125"/>
        <w:gridCol w:w="983"/>
        <w:gridCol w:w="1129"/>
      </w:tblGrid>
      <w:tr>
        <w:trPr>
          <w:tblHeader w:val="true"/>
          <w:trHeight w:val="463" w:hRule="atLeast"/>
        </w:trPr>
        <w:tc>
          <w:tcPr>
            <w:tcW w:w="6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363" w:hRule="atLeast"/>
        </w:trPr>
        <w:tc>
          <w:tcPr>
            <w:tcW w:w="6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20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20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202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20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20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Всего</w:t>
            </w:r>
          </w:p>
        </w:tc>
      </w:tr>
      <w:tr>
        <w:trPr>
          <w:tblHeader w:val="true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Муниципальная программа «Социальная поддержка граждан в Яковлевском муниципальном округе» (всего), 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45 17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43 908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44 700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53 11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53 118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53 11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 893 138,1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ежбюджетные трансферты из областного и федерального бюджета (справоч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04 70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9 859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10 151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18 56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18 56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18 56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 680 419,9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бюджет  муниципального ок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7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4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49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4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4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4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 718,2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небюджетные источн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й проект, входящий в национальные проек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3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3 058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0 860,3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1 582,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5 500,7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й проект «Старшее поколени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3 103 1 Я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3 058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0 860,3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1 582,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5 500,7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ежбюджетные трансферты из областного и федерального бюджета (справоч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3 058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0 860,3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1 582,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5 500,7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бюджет  муниципального ок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небюджетные источн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процессных мероприятий «Развитие мер социальной поддержки отдельных категорий граждан» (всего), 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3 4 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36 07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41 33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29 840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29 84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29 84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29 84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 396 780,8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ежбюджетные трансферты из областного и федерального бюджета (справоч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9 17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10 43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8 434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8 43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8 43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8 434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203 344,8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бюджет  муниципального ок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90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0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06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0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0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0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436,0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небюджетные источн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процессных мероприятий «Развитие социального обслуживания» (всего), 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3 4 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89 50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94 61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99 811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99 81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99 81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99 81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83 363,0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ежбюджетные трансферты из областного и федерального бюджета (справоч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50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61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811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81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81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81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 363,0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бюджет  муниципального ок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небюджетные источн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процессных мероприятий «Социальная поддержка семьи и детей» (всего), 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3 4 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72 26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93 04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98 583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98 58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98 58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98 58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59 641,0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ежбюджетные трансферты из областного и федерального бюджета (справоч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2 03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2 81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8 356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8 35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8 35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8 35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8 279,0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естный бюдж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2,0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небюджетные источн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мплекс процессных мероприятий </w:t>
            </w:r>
          </w:p>
          <w:p>
            <w:pPr>
              <w:pStyle w:val="ConsPlusNormal"/>
              <w:rPr/>
            </w:pPr>
            <w:r>
              <w:rPr/>
              <w:t xml:space="preserve">«Обеспечение реализации муниципальной программы» (всего), в том числе: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3 4 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 927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 13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 967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 96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 967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 967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29 932,4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/>
              <w:t>- межбюджетные трансферты из областного и федерального бюджета (справоч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27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3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67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6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67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67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932,4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бюджет муниципального ок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небюджетные источн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процессных мероприятий «Поддержка социально ориентированных некоммерческих организаций» (всего), 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3 4 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 34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 91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 916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 91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 91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 91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 920,2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ежбюджетные трансферты из областного и федерального бюджета (справоч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бюджет  муниципального ок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 34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 91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 916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 91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 91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 91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7 920,2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небюджетные источн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Таблицу </w:t>
      </w:r>
      <w:r>
        <w:rPr>
          <w:sz w:val="24"/>
          <w:szCs w:val="24"/>
        </w:rPr>
        <w:t>«</w:t>
      </w:r>
      <w:r>
        <w:rPr>
          <w:sz w:val="28"/>
          <w:szCs w:val="28"/>
        </w:rPr>
        <w:t>Финансовое обеспечение комплекса процессных мероприятий 1»</w:t>
      </w:r>
      <w:r>
        <w:rPr>
          <w:sz w:val="27"/>
          <w:szCs w:val="27"/>
        </w:rPr>
        <w:t xml:space="preserve"> пункта 5 р</w:t>
      </w:r>
      <w:r>
        <w:rPr>
          <w:sz w:val="28"/>
          <w:szCs w:val="28"/>
        </w:rPr>
        <w:t xml:space="preserve">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паспорта комплекса процессных мероприятий «Развитие мер социальной поддержки отдельных категорий граждан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0"/>
        <w:gridCol w:w="2271"/>
        <w:gridCol w:w="1470"/>
        <w:gridCol w:w="1621"/>
        <w:gridCol w:w="1473"/>
        <w:gridCol w:w="6"/>
        <w:gridCol w:w="1467"/>
        <w:gridCol w:w="1536"/>
        <w:gridCol w:w="6"/>
        <w:gridCol w:w="1235"/>
        <w:gridCol w:w="13"/>
        <w:gridCol w:w="2258"/>
      </w:tblGrid>
      <w:tr>
        <w:trPr>
          <w:tblHeader w:val="true"/>
          <w:trHeight w:val="636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осударственной программы, структурного элемента, источник финансового обеспечен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1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349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плекс процессных мероприятий 1 «Развитие мер социальной поддержки отдельных категорий граждан», в том числе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3 4 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36 07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 339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 840,8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 84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 840,8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 840,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96 780,8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гиональный бюджет (всего), из них: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17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433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434,8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434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434,8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434,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3 344,8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из федерального бюджета (справочно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1 652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0 57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576,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576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576,5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576,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 532,9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7 519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9 859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858,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858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858,3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858,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 811,9</w:t>
            </w:r>
          </w:p>
        </w:tc>
      </w:tr>
      <w:tr>
        <w:trPr>
          <w:trHeight w:val="43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местным бюджетам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нсолидированные бюджеты муниципальных образов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906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06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06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0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06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06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436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1  «Предоставлены  выплаты пособий малоимущим гражданам и гражданам, оказавшимся в тяжелой жизненной ситуации», в том числе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50 10 03 03 4 01 1231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 50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00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гиональный бюджет (всего), из них: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из федерального бюджета (справочно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местным бюджетам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нсолидированные бюджеты муниципальных образов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 50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 000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роприятие (результат) 1.2 «Предоставлена гражданам выплата доплаты к пенсии», в том числе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73 10 01 03 4 01 12610 20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73 10 01 03 4 01 12610 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 971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 97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 971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 97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 971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 971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826,0</w:t>
            </w:r>
          </w:p>
        </w:tc>
      </w:tr>
      <w:tr>
        <w:trPr>
          <w:trHeight w:val="62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гиональный бюджет (всего), из них: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из федерального бюджета (справочно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местным бюджетам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нсолидированные бюджеты муниципальных образов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 971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 97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 971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 97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 971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 971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826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роприятие (результат) 1.3 «Предоставлено пособие  лицам, которым присвоено звание «Почетный гражданин Яковлевского муниципального округа», в том числе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73 10 03 03 4 01 22350 20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73 10 03 03 4 01 22350 30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</w:rPr>
              <w:t>850 10 03 03 4 01 22350 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67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2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гиональный бюджет (всего), из них: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из федерального бюджета (справочно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местным бюджетам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нсолидированные бюджеты муниципальных образов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67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7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2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роприятие (результат) 1.4 «Осуществлены мероприятия», в том числе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73 10 03 03 4 01 29990 20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73 10 03 03 4 01 29990 300</w:t>
            </w:r>
            <w:r>
              <w:rPr>
                <w:szCs w:val="24"/>
                <w:highlight w:val="green"/>
              </w:rPr>
              <w:t xml:space="preserve">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50 10 03 03 4 01 29990 300</w:t>
            </w:r>
            <w:r>
              <w:rPr>
                <w:szCs w:val="24"/>
                <w:highlight w:val="green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850 10 03 03 4 01 29990 800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т.ч. 1000 на 2026 и 2027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 56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 568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 568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 56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 568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 568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08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гиональный бюджет (всего), из них: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из федерального бюджета (справочно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местным бюджетам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нсолидированные бюджеты муниципальных образов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 56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 568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 568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 56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 568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 568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408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Мероприятие (результат) 1.5 «Предоставлена субвенция на оплату е жилищно-коммунальных услуг отдельным категориям граждан », в том числе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73 10 03 03 4 01 52500 200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73 10 03 03 4 01 52500  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1 492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0 365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0 365,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0 365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0 365,2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0 365,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 318,1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гиональный бюджет (всего), из них: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1 492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0 365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0 365,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0 365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0 365,2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0 365,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 318,1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из федерального бюджета (справочно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1 492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0 365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0 365,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0 365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0 365,2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0 365,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 318,1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местным бюджетам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нсолидированные бюджеты муниципальных образов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Мероприятие (результат) 1.6 «Предоставлена субвенция гражданам адресных денежных выплат на оплату жилого помещения и коммунальных услуг», в том числе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73 10 03 03 4 01 71510 20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73 10 03 03 4 01 71510 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0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4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2,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2,2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2,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103,9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гиональный бюджет (всего), из них: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0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4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2,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2,2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2,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7 103,9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из федерального бюджета (справочно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0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4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2,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2,2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2,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103,9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местным бюджетам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нсолидированные бюджеты муниципальных образов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роприятие (результат) 1.7 «Предоставлены субвенции на выплату пособий малоимущим гражданам и гражданам, оказавшимся в трудной жизненной ситуации», в том числе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73 10 03 03 4 01 72310 200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873 10 03 03 4 01 72310 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6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гиональный бюджет (всего), из них: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6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из федерального бюджета (справочно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6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местным бюджетам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нсолидированные бюджеты муниципальных образов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роприятие (результат) 1.8 «Предоставлена субвенция на выплату субсидий ветеранам боевых действий и другим категориям военнослужащих, лицам, привлекавшимся органами местной власти к разминированию территории и объектов в период 1943-1950 годов», в том числе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73 10 03 03 4 01 72360 20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873 10 03 03 4 01 72360 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13,0</w:t>
            </w:r>
          </w:p>
        </w:tc>
      </w:tr>
      <w:tr>
        <w:trPr>
          <w:trHeight w:val="3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гиональный бюджет (всего), из них: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13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из федерального бюджета (справочно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13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местным бюджетам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нсолидированные бюджеты муниципальных образов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роприятие (результат) 1.9 «Предоставлены субвенции на выплату 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», в том числе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73 10 03 03 4 01 72370 20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73 10 03 03 4 01 72370 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65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гиональный бюджет (всего), из них: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 265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из федерального бюджета (справочно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65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местным бюджетам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нсолидированные бюджеты муниципальных образов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роприятие (результат) 1.10 «Субвенции на оплату ежемесячных денежных выплат ветеранам труда, ветеранам военной службы», в том числе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73 10 03 03 4 01 72410 20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873 10 03 03 4 01 72410 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3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59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4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4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4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4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 754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гиональный бюджет (всего), из них: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3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59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4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4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4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4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 754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из федерального бюджета (справочно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3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59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4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4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4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4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 754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местным бюджетам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нсолидированные бюджеты муниципальных образов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роприятие (результат) 1.11 «Предоставлены субвенции по оплате ежемесячных денежных выплат труженикам тыла», в том числе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73 10 03 03 4 01 72420 20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73 10 03 03 4 01 72420 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гиональный бюджет (всего), из них: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из федерального бюджета (справочно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местным бюджетам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нсолидированные бюджеты муниципальных образов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Мероприятие (результат) 1.12 «Предоставлена субвенция на оплату ежемесячных денежных выплат реабилитированным лицам», в том числе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73 10 03 03 4 01 72430 20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73 10 03 03 4 01 72430 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68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гиональный бюджет (всего), из них: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68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из федерального бюджета (справочно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68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местным бюджетам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нсолидированные бюджеты муниципальных образов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роприятие (результат) 1.13 «Предоставлены субвенции на оплату ежемесячных денежных выплат лицам, родившимся в период с 22 июня 1923 года по 3 сентября 1945 года (Дети войны)», в том числе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73 10 03 03 4 01 72450 20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73 10 03 03 4 01 72450 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5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2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89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8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89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89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 334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гиональный бюджет (всего), из них: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5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2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89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8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89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89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 334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из федерального бюджета (справочно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5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2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89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8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89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89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 334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местным бюджетам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нсолидированные бюджеты муниципальных образов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роприятие (результат) 1.14 «Предоставлена субвенция  ветеранам труда и ветеранам военной службы ежемесячных денежных компенсаций расходов по оплате жилищно-коммунальных услуг», в том числе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73 10 03 03 4 01 72510 20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73 10 03 03 4 01 72510 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55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9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57,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57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57,2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57,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077,2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гиональный бюджет (всего), из них: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55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9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57,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57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57,2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57,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077,2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из федерального бюджета (справочно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55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9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57,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57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57,2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57,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077,2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местным бюджетам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нсолидированные бюджеты муниципальных образов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Мероприятие (результат) 1.15 «Предоставлена субвенция на предоставление реабилитированным лицам и лицам, признанными пострадавшими от политических репрессий, ежемесячных денежных компенсаций расходов по оплате жилищно-коммунальных услуг», в том числе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73 10 03 03 4 01 72520 20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73 10 03 03 4 01 72520 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9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7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7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97,4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гиональный бюджет (всего), из них: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9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7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7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97,4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из федерального бюджета (справочно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9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7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7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97,4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местным бюджетам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нсолидированные бюджеты муниципальных образов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роприятие (результат) 1.16 «Предоставлены субвенции на предоставление многодетным семьям ежемесячных денежных компенсации расходов по оплате жилищно-коммунальных услуг», в том числе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73 10 03 03 4 01 72530 20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73 10 03 03 4 01 72530 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51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3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2,7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2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2,7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2,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976,2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гиональный бюджет (всего), из них: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51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3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2,7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2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2,7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2,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976,2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из федерального бюджета (справочно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51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3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2,7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2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2,7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2,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976,2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местным бюджетам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нсолидированные бюджеты муниципальных образов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роприятие (результат) 1.17 «Предоставлены субвенции на предоставление иным категориям граждан ежемесячных денежных компенсации расходов по оплате жилищно-коммунальных услуг», в том числе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73 10 03 03 4 01 72540 20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73 10 03 03 4 01 72540 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0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8,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8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8,3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8,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332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гиональный бюджет (всего), из них: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0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8,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8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8,3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8,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332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из федерального бюджета (справочно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0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8,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8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8,3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8,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332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местным бюджетам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нсолидированные бюджеты муниципальных образов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роприятие (результат) 1.18 «Предоставлены субвенции на предоставление гражданам ежемесячных денежных компенсации расходов по оплате электроэнергии, приобретенной на нужды электроотопления», в том числе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73 10 03 03 4 01 72570 20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73 10 03 03 4 01 72570 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4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5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65,1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гиональный бюджет (всего), из них: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4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5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65,1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из федерального бюджета (справочно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4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5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65,1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местным бюджетам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нсолидированные бюджеты муниципальных образов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роприятие (результат) 1.19 «Предоставлена субвенция на предоставление материальной и иной помощи для погребения», в том числе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73 10 03 03 4 01 72620 20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73 10 03 03 4 01 72620 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15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гиональный бюджет (всего), из них: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15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из федерального бюджета (справочно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15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местным бюджетам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нсолидированные бюджеты муниципальных образов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роприятие (результат) 1.20 «Предоставлена субвенция на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», в том числе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50 10 03 03 4 01 7282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8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гиональный бюджет (всего), из них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8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из федерального бюджета (справочно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8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местным бюджетам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нсолидированные бюджеты муниципальных образов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21 «Предоставлена субвенция на компенсацию отдельным категориям граждан оплаты взноса на капитальный ремонт общего имущества в многоквартирном доме», в том числе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73 10 03 03 4 01 74620 20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73 10 03 01 74620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1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1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6,7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6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6,7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6,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59,1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гиональный бюджет (всего), из них: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1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1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6,7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6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6,7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6,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59,1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из федерального бюджета (справочно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1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1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6,7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6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6,7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6,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59,1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местным бюджетам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нсолидированные бюджеты муниципальных образов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22 «Предоставлена субвенция на компенсацию отдельным категориям граждан оплаты взноса на капитальный ремонт общего имущества в многоквартирном доме», в том числе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73 10 03 03 4 01 R4620 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3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4,8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гиональный бюджет (всего), из них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3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4,8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из федерального бюджета (справочно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3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4,8</w:t>
            </w:r>
          </w:p>
        </w:tc>
      </w:tr>
      <w:tr>
        <w:trPr>
          <w:trHeight w:val="54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местным бюджета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43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15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1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нсолидированные бюджеты муниципальных образов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425" w:right="28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чальнику МБУ «Управление цифрового развития Яковлевского муниципального округа» (Бабанин М.Н.) разместить настоящее постановление                           в разделе «Документы» - «Стратегическое планирование» - «Муниципальные программы» на официальном сайте органов местного самоуправления Яковле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0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                      на заместителя главы администрации Яковлевского муниципального округа по социальной политике Гричаникову И.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bookmarkStart w:id="0" w:name="_GoBack"/>
      <w:bookmarkEnd w:id="0"/>
      <w:r>
        <w:rPr>
          <w:b/>
          <w:sz w:val="27"/>
          <w:szCs w:val="27"/>
        </w:rPr>
        <w:t xml:space="preserve">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67"/>
        <w:gridCol w:w="2527"/>
      </w:tblGrid>
      <w:tr>
        <w:trPr>
          <w:trHeight w:val="779" w:hRule="atLeast"/>
        </w:trPr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главы администрации Яковлевского муниципального округа – руководитель аппарата главы администрации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.А. Кулабух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ст № 1 из листов 1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ИСТ СОГЛАСОВАНИЯ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а постановления администраци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color w:val="000000"/>
          <w:sz w:val="26"/>
          <w:szCs w:val="26"/>
        </w:rPr>
        <w:t>Яковле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циальная поддержка граждан в Яковлевском муниципальном округе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ную постановлением администрации Яковлевского муниципального округа Белгородской области от 24 декабря 2024 года № 80/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right="-284" w:hanging="0"/>
        <w:jc w:val="both"/>
        <w:rPr/>
      </w:pPr>
      <w:r>
        <w:rPr>
          <w:color w:val="000000"/>
          <w:sz w:val="26"/>
          <w:szCs w:val="26"/>
        </w:rPr>
        <w:t>Документу присвоен №_________от_____________________________2025 года</w:t>
      </w:r>
    </w:p>
    <w:p>
      <w:pPr>
        <w:pStyle w:val="Normal"/>
        <w:widowControl w:val="false"/>
        <w:suppressAutoHyphens w:val="true"/>
        <w:ind w:right="-284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ind w:right="-284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готовлено:</w:t>
      </w:r>
    </w:p>
    <w:p>
      <w:pPr>
        <w:pStyle w:val="Normal"/>
        <w:widowControl w:val="false"/>
        <w:tabs>
          <w:tab w:val="clear" w:pos="708"/>
          <w:tab w:val="left" w:pos="7404" w:leader="none"/>
        </w:tabs>
        <w:suppressAutoHyphens w:val="true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404" w:leader="none"/>
        </w:tabs>
        <w:suppressAutoHyphens w:val="true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руководителя управления социальной </w:t>
      </w:r>
    </w:p>
    <w:p>
      <w:pPr>
        <w:pStyle w:val="Normal"/>
        <w:widowControl w:val="false"/>
        <w:tabs>
          <w:tab w:val="clear" w:pos="708"/>
          <w:tab w:val="left" w:pos="7404" w:leader="none"/>
        </w:tabs>
        <w:suppressAutoHyphens w:val="true"/>
        <w:ind w:right="-284" w:hanging="0"/>
        <w:jc w:val="both"/>
        <w:rPr/>
      </w:pPr>
      <w:r>
        <w:rPr>
          <w:color w:val="000000"/>
          <w:sz w:val="26"/>
          <w:szCs w:val="26"/>
        </w:rPr>
        <w:t xml:space="preserve">защиты населения администрации </w:t>
      </w:r>
    </w:p>
    <w:p>
      <w:pPr>
        <w:pStyle w:val="Normal"/>
        <w:widowControl w:val="false"/>
        <w:tabs>
          <w:tab w:val="clear" w:pos="708"/>
          <w:tab w:val="left" w:pos="7404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Яковлевского муниципального округа                                                     Ю.Н. Кононенко                                             </w:t>
      </w:r>
    </w:p>
    <w:p>
      <w:pPr>
        <w:pStyle w:val="Normal"/>
        <w:widowControl w:val="false"/>
        <w:tabs>
          <w:tab w:val="clear" w:pos="708"/>
          <w:tab w:val="left" w:pos="7404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</w:t>
      </w:r>
      <w:r>
        <w:rPr>
          <w:color w:val="000000"/>
          <w:sz w:val="26"/>
          <w:szCs w:val="26"/>
        </w:rPr>
        <w:t>«___»_________2025г.</w:t>
      </w:r>
    </w:p>
    <w:p>
      <w:pPr>
        <w:pStyle w:val="Normal"/>
        <w:widowControl w:val="false"/>
        <w:tabs>
          <w:tab w:val="clear" w:pos="708"/>
          <w:tab w:val="left" w:pos="7404" w:leader="none"/>
        </w:tabs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7404" w:leader="none"/>
        </w:tabs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Яковлевского муниципального округа – 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аппарата главы администрации</w:t>
        <w:tab/>
        <w:tab/>
        <w:t xml:space="preserve">                     Н.А. Кулабухова</w:t>
      </w:r>
    </w:p>
    <w:p>
      <w:pPr>
        <w:pStyle w:val="Normal"/>
        <w:widowControl w:val="false"/>
        <w:tabs>
          <w:tab w:val="clear" w:pos="708"/>
          <w:tab w:val="left" w:pos="7404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«___»_________2025г.  </w:t>
      </w:r>
    </w:p>
    <w:p>
      <w:pPr>
        <w:pStyle w:val="Normal"/>
        <w:widowControl w:val="false"/>
        <w:tabs>
          <w:tab w:val="clear" w:pos="708"/>
          <w:tab w:val="left" w:pos="7404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tabs>
          <w:tab w:val="clear" w:pos="708"/>
          <w:tab w:val="left" w:pos="7404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Яковлев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7404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оциальной политике                                                                           И.А. Гричаникова</w:t>
      </w:r>
    </w:p>
    <w:p>
      <w:pPr>
        <w:pStyle w:val="Normal"/>
        <w:widowControl w:val="false"/>
        <w:tabs>
          <w:tab w:val="clear" w:pos="708"/>
          <w:tab w:val="left" w:pos="7404" w:leader="none"/>
        </w:tabs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</w:t>
      </w:r>
      <w:r>
        <w:rPr>
          <w:color w:val="000000"/>
          <w:sz w:val="26"/>
          <w:szCs w:val="26"/>
        </w:rPr>
        <w:t>«___»_________2025г.</w:t>
      </w:r>
    </w:p>
    <w:p>
      <w:pPr>
        <w:pStyle w:val="Normal"/>
        <w:widowControl w:val="false"/>
        <w:tabs>
          <w:tab w:val="clear" w:pos="708"/>
          <w:tab w:val="left" w:pos="7404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Заместитель </w:t>
      </w:r>
      <w:r>
        <w:rPr>
          <w:color w:val="000000"/>
          <w:sz w:val="26"/>
          <w:szCs w:val="26"/>
        </w:rPr>
        <w:t xml:space="preserve">главы администрации </w:t>
      </w:r>
    </w:p>
    <w:p>
      <w:pPr>
        <w:pStyle w:val="Normal"/>
        <w:widowControl w:val="false"/>
        <w:tabs>
          <w:tab w:val="clear" w:pos="708"/>
          <w:tab w:val="left" w:pos="7404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Яковлевского муниципального округа -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руководитель управления финанс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бюджетной политики                       </w:t>
        <w:tab/>
        <w:tab/>
        <w:tab/>
        <w:tab/>
        <w:t xml:space="preserve">                             Т.И. Дахова                          </w:t>
      </w:r>
    </w:p>
    <w:p>
      <w:pPr>
        <w:pStyle w:val="Normal"/>
        <w:widowControl w:val="false"/>
        <w:tabs>
          <w:tab w:val="clear" w:pos="708"/>
          <w:tab w:val="left" w:pos="7404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«___»_________2025г.  </w:t>
      </w:r>
    </w:p>
    <w:p>
      <w:pPr>
        <w:pStyle w:val="Normal"/>
        <w:widowControl w:val="false"/>
        <w:tabs>
          <w:tab w:val="clear" w:pos="708"/>
          <w:tab w:val="left" w:pos="7404" w:leader="none"/>
        </w:tabs>
        <w:suppressAutoHyphens w:val="true"/>
        <w:ind w:right="-284" w:hanging="0"/>
        <w:jc w:val="both"/>
        <w:rPr/>
      </w:pPr>
      <w:r>
        <w:rPr>
          <w:color w:val="000000"/>
          <w:sz w:val="26"/>
          <w:szCs w:val="26"/>
        </w:rPr>
        <w:t xml:space="preserve">Руководитель управления социальной защиты </w:t>
      </w:r>
    </w:p>
    <w:p>
      <w:pPr>
        <w:pStyle w:val="Normal"/>
        <w:widowControl w:val="false"/>
        <w:tabs>
          <w:tab w:val="clear" w:pos="708"/>
          <w:tab w:val="left" w:pos="7404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еления администрации </w:t>
      </w:r>
    </w:p>
    <w:p>
      <w:pPr>
        <w:pStyle w:val="Normal"/>
        <w:widowControl w:val="false"/>
        <w:tabs>
          <w:tab w:val="clear" w:pos="708"/>
          <w:tab w:val="left" w:pos="7404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Яковлевского муниципального округа                                                            Е.А. Буняева                                             </w:t>
      </w:r>
    </w:p>
    <w:p>
      <w:pPr>
        <w:pStyle w:val="Normal"/>
        <w:widowControl w:val="false"/>
        <w:tabs>
          <w:tab w:val="clear" w:pos="708"/>
          <w:tab w:val="left" w:pos="7404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</w:t>
      </w:r>
      <w:r>
        <w:rPr>
          <w:color w:val="000000"/>
          <w:sz w:val="26"/>
          <w:szCs w:val="26"/>
        </w:rPr>
        <w:t>«___»_________2025г.</w:t>
      </w:r>
    </w:p>
    <w:p>
      <w:pPr>
        <w:pStyle w:val="Normal"/>
        <w:widowControl w:val="false"/>
        <w:tabs>
          <w:tab w:val="clear" w:pos="708"/>
          <w:tab w:val="left" w:pos="7404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управления экономического развития</w:t>
      </w:r>
    </w:p>
    <w:p>
      <w:pPr>
        <w:pStyle w:val="Normal"/>
        <w:widowControl w:val="false"/>
        <w:tabs>
          <w:tab w:val="clear" w:pos="708"/>
          <w:tab w:val="left" w:pos="7404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>администрации Яковлевского муниципального округа                                В.А. Балябин</w:t>
      </w:r>
    </w:p>
    <w:p>
      <w:pPr>
        <w:pStyle w:val="Normal"/>
        <w:ind w:left="-567" w:hanging="0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</w:t>
      </w:r>
      <w:r>
        <w:rPr>
          <w:color w:val="000000"/>
          <w:sz w:val="26"/>
          <w:szCs w:val="26"/>
        </w:rPr>
        <w:t>«___»_________2025г.  Начальник юридического отдела управления</w:t>
      </w:r>
    </w:p>
    <w:p>
      <w:pPr>
        <w:pStyle w:val="Normal"/>
        <w:widowControl w:val="false"/>
        <w:tabs>
          <w:tab w:val="clear" w:pos="708"/>
          <w:tab w:val="left" w:pos="7404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обеспечению работы главы</w:t>
      </w:r>
    </w:p>
    <w:p>
      <w:pPr>
        <w:pStyle w:val="Normal"/>
        <w:widowControl w:val="false"/>
        <w:tabs>
          <w:tab w:val="clear" w:pos="708"/>
          <w:tab w:val="left" w:pos="7404" w:leader="none"/>
        </w:tabs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дминистрации Яковлевского муниципального округа                         В.Н. Левусенкова</w:t>
      </w:r>
    </w:p>
    <w:p>
      <w:pPr>
        <w:pStyle w:val="Normal"/>
        <w:widowControl w:val="false"/>
        <w:suppressAutoHyphens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«___»_________2025г.  </w:t>
      </w:r>
      <w:r>
        <w:rPr>
          <w:b/>
          <w:sz w:val="26"/>
          <w:szCs w:val="26"/>
        </w:rPr>
        <w:t>Лист согласования оформил: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4"/>
        </w:rPr>
      </w:pPr>
      <w:r>
        <w:rPr>
          <w:sz w:val="24"/>
          <w:szCs w:val="24"/>
          <w:u w:val="single"/>
        </w:rPr>
        <w:t xml:space="preserve">                                   </w:t>
      </w:r>
      <w:r>
        <w:rPr>
          <w:sz w:val="24"/>
          <w:szCs w:val="24"/>
          <w:u w:val="single"/>
        </w:rPr>
        <w:t>Кононенко Юлия Николаевна, 10 февраля 2025 года, тел. 5-00-12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(подпись, фамилия, имя, отчество, дата, рабочий телефон)</w:t>
      </w:r>
    </w:p>
    <w:p>
      <w:pPr>
        <w:pStyle w:val="Normal"/>
        <w:widowControl w:val="false"/>
        <w:suppressAutoHyphens w:val="true"/>
        <w:rPr>
          <w:rFonts w:eastAsia="MS Mincho;Yu Gothic UI"/>
          <w:sz w:val="28"/>
        </w:rPr>
      </w:pPr>
      <w:r>
        <w:rPr>
          <w:rFonts w:eastAsia="MS Mincho;Yu Gothic UI"/>
          <w:sz w:val="28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rFonts w:eastAsia="MS Mincho;Yu Gothic UI"/>
          <w:sz w:val="28"/>
        </w:rPr>
        <w:t>Лист № 1 из листов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АССЫЛК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ковлевского муниципального округ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Социальная поддержка граждан в Яковлевском муниципальном округе»,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утвержденную постановлением администрации Яковлевского муниципального округа Белгородской области от 24 декабря 2024 года № 80/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65"/>
        <w:gridCol w:w="1878"/>
        <w:gridCol w:w="1826"/>
        <w:gridCol w:w="190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Адресаты, которым необходимо направить копию докумен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Способ рассыл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Кол-во экз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Примеча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уняева 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Э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енко Ю.Н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Э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ахова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Э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улабухова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Э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абанин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Э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№ 2 из листов 2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постановления администрации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вле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Социальная поддержка граждан в Яковлевском муниципальном округе»,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утвержденную постановлением администрации Яковлевского муниципального округа Белгородской области от 24 декабря 2024 года № 80/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uppressAutoHyphens w:val="true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у присвоен №_________от_____________________________2025 года</w:t>
      </w:r>
    </w:p>
    <w:p>
      <w:pPr>
        <w:pStyle w:val="Normal"/>
        <w:widowControl w:val="false"/>
        <w:suppressAutoHyphens w:val="true"/>
        <w:ind w:righ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Заголовок №2 Exact"/>
    <w:basedOn w:val="21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LineNumbering">
    <w:name w:val="Line Number"/>
    <w:basedOn w:val="Style13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сновной текст12"/>
    <w:basedOn w:val="Normal"/>
    <w:qFormat/>
    <w:pPr>
      <w:shd w:fill="FFFFFF" w:val="clear"/>
      <w:spacing w:lineRule="exact" w:line="322" w:before="180" w:after="900"/>
      <w:ind w:hanging="1680"/>
    </w:pPr>
    <w:rPr>
      <w:rFonts w:eastAsia="Calibri"/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DengXian;等线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DengXian;等线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DengXian;等线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DengXian;等线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DengXian;等线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29:00Z</dcterms:created>
  <dc:creator>Андрей</dc:creator>
  <dc:description/>
  <cp:keywords/>
  <dc:language>en-US</dc:language>
  <cp:lastModifiedBy>Пользователь</cp:lastModifiedBy>
  <cp:lastPrinted>2025-02-11T14:37:00Z</cp:lastPrinted>
  <dcterms:modified xsi:type="dcterms:W3CDTF">2025-02-12T05:43:00Z</dcterms:modified>
  <cp:revision>16</cp:revision>
  <dc:subject/>
  <dc:title/>
</cp:coreProperties>
</file>