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398145</wp:posOffset>
                </wp:positionV>
                <wp:extent cx="424180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5pt;margin-top:-31.35pt;width:33.3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pacing w:val="6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Организация отдыха, оздоровления и занятости детей на территории Яковлевского муниципального округ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283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7 июля 2010 года                             № 210-ФЗ «Об организации предоставления государственных                                        и муниципальных услуг», Федеральным законом от 6 октября 2003 года               № 131-ФЗ «Об общих принципах организации местного самоуправления        в Российской Федерации», постановлением администрации Яковлевского муниципального округа Белгородской области № 40 от 03 декабря 2024 года «О порядке разработки и утверждения административных регламентов предоставления муниципальных услуг на территории Яковлевского муниципального округа Белгородской области»», на основании Устава Яковлевского муниципального округа Белгородской области, в целях приведения в соответствие с действующим законодательством, администрация Яковлевского муниципального округа Белгородской области </w:t>
      </w:r>
      <w:r>
        <w:rPr>
          <w:b/>
          <w:color w:val="000000"/>
          <w:sz w:val="28"/>
          <w:szCs w:val="28"/>
          <w:lang w:bidi="ru-RU"/>
        </w:rPr>
        <w:t>п о с т а н о в л я е т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bidi="ru-RU"/>
        </w:rPr>
        <w:t xml:space="preserve">1.Утвердить административный </w:t>
      </w:r>
      <w:r>
        <w:rPr>
          <w:sz w:val="28"/>
          <w:szCs w:val="28"/>
          <w:lang w:eastAsia="ar-SA"/>
        </w:rPr>
        <w:t>регламент предоставления муниципальной услуги «Организация отдыха, оздоровления и занятости детей на территории Яковлевского муниципального округ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в новой редакции (Приложение).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Яковлевского городского округа от 19 декабря 2022 года № 735 «О порядке разработки и утверждения административных регламентов предоставления муниципальных услуг на территории Яковлевского муниципального округа»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му бюджетному учреждению «Управление цифрового развития Яковлевского муниципального округа Белгородской области» (Бабанин М.Н.) разместить регламент на портале государственных и муниципальных услуг Белгородской области и на сайте органов местного самоуправления Яковлевского муниципального округа Белгородской области в 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>Контроль за исполнением настоящего постановления возложить                       на заместителя главы администрации по социальной политике Гричаникову И.А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ind w:left="7655" w:hanging="76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овлевского муниципального округа</w:t>
        <w:tab/>
        <w:t xml:space="preserve"> О.А. Медведе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170" w:leader="none"/>
        </w:tabs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6510" w:leader="none"/>
        </w:tabs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5775" w:leader="none"/>
        </w:tabs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ого муниципального округа Белгородской области</w:t>
      </w:r>
    </w:p>
    <w:p>
      <w:pPr>
        <w:pStyle w:val="Normal"/>
        <w:tabs>
          <w:tab w:val="clear" w:pos="709"/>
          <w:tab w:val="left" w:pos="5775" w:leader="none"/>
        </w:tabs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________2025 г.</w:t>
      </w:r>
    </w:p>
    <w:p>
      <w:pPr>
        <w:pStyle w:val="Normal"/>
        <w:tabs>
          <w:tab w:val="clear" w:pos="709"/>
          <w:tab w:val="left" w:pos="5775" w:leader="none"/>
        </w:tabs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 xml:space="preserve">услуги </w:t>
      </w:r>
      <w:bookmarkStart w:id="0" w:name="_Hlk192688323"/>
      <w:bookmarkStart w:id="1" w:name="_Hlk192688649"/>
      <w:r>
        <w:rPr>
          <w:b/>
          <w:bCs/>
          <w:color w:val="000000"/>
          <w:sz w:val="28"/>
          <w:szCs w:val="28"/>
        </w:rPr>
        <w:t>«Организация отдыха, оздоровления и занятости детей на территории Яковле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End w:id="0"/>
      <w:r>
        <w:rPr>
          <w:b/>
          <w:bCs/>
          <w:color w:val="000000"/>
          <w:sz w:val="28"/>
          <w:szCs w:val="28"/>
        </w:rPr>
        <w:t>1.Общ</w:t>
      </w:r>
      <w:r>
        <w:rPr>
          <w:b/>
          <w:color w:val="000000"/>
          <w:sz w:val="28"/>
          <w:szCs w:val="28"/>
        </w:rPr>
        <w:t>ие положения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jc w:val="center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Настоящий административный регламент предоставления муниципальной услуги </w:t>
      </w:r>
      <w:bookmarkStart w:id="2" w:name="_Hlk192690021"/>
      <w:r>
        <w:rPr>
          <w:color w:val="000000"/>
          <w:sz w:val="28"/>
          <w:szCs w:val="28"/>
        </w:rPr>
        <w:t>«Организация отдыха, оздоровления и занятости детей на территории Яковлевского муниципального округа»</w:t>
      </w:r>
      <w:bookmarkEnd w:id="2"/>
      <w:r>
        <w:rPr>
          <w:color w:val="000000"/>
          <w:sz w:val="28"/>
          <w:szCs w:val="28"/>
        </w:rPr>
        <w:t xml:space="preserve">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Круг заяв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_Hlk193278013"/>
      <w:bookmarkStart w:id="4" w:name="_Hlk193277039"/>
      <w:bookmarkEnd w:id="3"/>
      <w:r>
        <w:rPr>
          <w:color w:val="000000"/>
          <w:sz w:val="28"/>
          <w:szCs w:val="28"/>
        </w:rPr>
        <w:t>1.2.1.Заявителями муниципальной услуги являются родители (законные представители) детей в возрасте от 6 лет и 6 месяцев до 17 лет включительно, обучающихся в общеобразовательных учреждениях Яковлевского муниципального округа (далее – Заявител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Интересы заявителей, указанных в </w:t>
      </w:r>
      <w:hyperlink w:anchor="Par577">
        <w:r>
          <w:rPr>
            <w:rStyle w:val="InternetLink"/>
            <w:color w:val="000000"/>
            <w:sz w:val="28"/>
            <w:szCs w:val="28"/>
          </w:rPr>
          <w:t>пункте 1.2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представлять уполномоченные ими лица на основании доверенностей, оформленных в порядке, установленном статьей 185 Гражданского кодекса Российской Федерации (далее – представитель заявителя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</w:t>
        <w:br/>
        <w:t>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Муниципальная услуга должна быть предоставлена Заявителю              в соответствии с вариантом предоставления муниципальной услуги (далее – вариа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Вариант, в соответствии с которым заявителю будет предоставлена муниципальная услуга, определяет</w:t>
      </w:r>
      <w:r>
        <w:rPr>
          <w:color w:val="000000"/>
          <w:sz w:val="28"/>
          <w:szCs w:val="28"/>
        </w:rPr>
        <w:t xml:space="preserve">ся в соответствии с приложением 1 настоящего административного регламента, исходя из признаков заявителя,              а также из результата предоставления муниципальной </w:t>
      </w:r>
      <w:r>
        <w:rPr>
          <w:sz w:val="28"/>
          <w:szCs w:val="28"/>
        </w:rPr>
        <w:t>услуги, за предоставлением которой обратился заявител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.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                     и вариант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«Организация отдыха, оздоровления и занятости детей на территории Яковлевского муниципального округа» (далее – услуг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Услуга предоставляется муниципальными и государственными общеобразовательными организациями Яковлевского муниципального округа, на базе которых организуются школьные лагеря с дневным пребыванием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Получение услуги возмож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услуг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Результатом предоставления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ешение о предоставлении места в школьном лагере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5" w:name="_Hlk193298896"/>
      <w:r>
        <w:rPr>
          <w:color w:val="000000"/>
          <w:sz w:val="28"/>
          <w:szCs w:val="28"/>
        </w:rPr>
        <w:t>решение об отказе в предоставлении места в школьном лагере (приложение №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2.3.2.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в общеобразовательной организации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форме электронного документа через «личный каби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III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4.Срок предоставлен</w:t>
      </w:r>
      <w:r>
        <w:rPr>
          <w:b/>
          <w:sz w:val="28"/>
          <w:szCs w:val="28"/>
        </w:rPr>
        <w:t>ия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Максимальный срок предоставления услуги исчисляется со дня регистрации запроса и документов, необходимых для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олномоченном органе – 3 рабочи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«личный кабинет» РПГУ -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2</w:t>
      </w:r>
      <w:r>
        <w:rPr>
          <w:b/>
          <w:sz w:val="28"/>
          <w:szCs w:val="28"/>
        </w:rPr>
        <w:t>.5.Правовые основания предоставления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1.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</w:t>
      </w:r>
      <w:r>
        <w:rPr>
          <w:sz w:val="28"/>
          <w:szCs w:val="28"/>
        </w:rPr>
        <w:t>размещению: на официальном сайте уполномоченного органа и на РП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2.Орган, предоставляющий услугу, обеспечивает размещение                        и актуализацию перечня нормативных </w:t>
      </w:r>
      <w:bookmarkStart w:id="6" w:name="_Hlk193277577"/>
      <w:r>
        <w:rPr>
          <w:color w:val="000000"/>
          <w:sz w:val="28"/>
          <w:szCs w:val="28"/>
        </w:rPr>
        <w:t>право</w:t>
      </w:r>
      <w:bookmarkEnd w:id="4"/>
      <w:r>
        <w:rPr>
          <w:color w:val="000000"/>
          <w:sz w:val="28"/>
          <w:szCs w:val="28"/>
        </w:rPr>
        <w:t>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2.6.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Исчерпывающий перечень документов, необходимых                          в соответствии с законодательными или иными нормативными правовыми актами для предоставления услуги, с разделением на документы                                      и информацию, которые заявитель должен представить самостоятельно,                                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                           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2.Способы подачи запроса о предоставлении услуги приводятся                             в описании соответствующих вариантов в разделе I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Исчерпывающий перечень оснований для о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7.1.Исчерпывающий перечень оснований для отказа в приеме документов, необходимых для предоставления услуги, определяется для каждого варианта и и приведен в их описании, содержащемся                                     в разделе III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8.1. Исчерпывающий перечень оснований для приостановления предоставления услуги или отказа в предоставлении услуги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9.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1.Предоставление муниципальной услуги </w:t>
      </w:r>
      <w:bookmarkStart w:id="7" w:name="_Hlk193288310"/>
      <w:r>
        <w:rPr>
          <w:color w:val="000000"/>
          <w:sz w:val="28"/>
          <w:szCs w:val="28"/>
        </w:rPr>
        <w:t xml:space="preserve">«Организация отдыха, оздоровления и занятости детей на территории Яковлевского муниципального округа»  </w:t>
      </w:r>
      <w:bookmarkEnd w:id="7"/>
      <w:r>
        <w:rPr>
          <w:color w:val="000000"/>
          <w:sz w:val="28"/>
          <w:szCs w:val="28"/>
        </w:rPr>
        <w:t xml:space="preserve">    осуществляется бесплат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1./1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11.Срок регистрации запроса заявителя о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Срок регистрации запроса и документов, необходимых для предоставления муниципальной услуги, в уполномоченном органе - 1 рабоч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2.Регистрация запроса, направленного заявителем по почте или                          в форме электронного документа на РГПУ, осуществляется в день его поступления либо на следующий рабочий день, в случае его получения после 16 ча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ущего рабочего дня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 ус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sz w:val="28"/>
          <w:szCs w:val="28"/>
        </w:rPr>
        <w:t>2.12.1./1.Перечень требований к помещениям, в которых предоставляется услуга, в том числе к залу ожидания, местам для заполнения запросов                         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и на РГП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Перечень показателей качества и доступности услуги, в том числе                 о доступности электронных форм документов, необходимых для предоставления услуги, возможности подачи запроса на получение услуги                         и документов в электронной форме, своевременности предоставления услуги (отсутствия нарушений сроков предоставления услуги), предоставлении услуги                                           в соответствии с вариантом, доступности инструментов совершения                                        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</w:t>
      </w:r>
      <w:r>
        <w:rPr>
          <w:color w:val="000000"/>
          <w:sz w:val="28"/>
          <w:szCs w:val="28"/>
        </w:rPr>
        <w:t>а и на РП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4.Иные требования к предоставлению услуги,</w:t>
        <w:br/>
        <w:t>в том числе учитывающие особенности предоставления услуги</w:t>
        <w:br/>
        <w:t>в многофункциональных центрах предоставления государственных</w:t>
        <w:br/>
        <w:t>и муниципальных услуг и особенности предоставления услуги</w:t>
        <w:br/>
        <w:t>в электронной фор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4.1.</w:t>
      </w:r>
      <w:r>
        <w:rPr/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4.1.1.«Организация отдыха, оздоровления и занятости детей на территории Яковлевского муниципального округа» предоставляется на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4.2.Услуга предоставляется в электронном виде посредством РПГ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4.3.Для предоставления услуги используются следующие информационные системы: РП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</w:t>
        <w:br/>
        <w:t>вы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Перечень вариантов предоставления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ариант 1.</w:t>
      </w:r>
      <w:bookmarkStart w:id="8" w:name="_Hlk192690480"/>
      <w:r>
        <w:rPr>
          <w:sz w:val="28"/>
          <w:szCs w:val="28"/>
        </w:rPr>
        <w:t xml:space="preserve"> Предоставление (отказ в предоставлении) места в школьном лагере с дневным пребыванием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Исправление допущенных опечаток и (или) ошибок                          в выданных в результате предоставления услуги документ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Профилирование заявител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заполнения интерактивной формы заявления на РПГ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анкетирования в обще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III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Вариант 1.  Предоставление (отказ в предоставлении) мес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школьном лагере с дневным пребывание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1.Административные процед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3.1.1.Перечень административных процедур вариан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запроса и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результата предоставления услуг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1.2.Результат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3.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уполномоченный орган – 3 рабочих д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 использованием РГПУ – 3 рабочих д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2.1.Орган, предоставляющий услугу – муниципальные                                                            и государственные общеобразовательные организации Яковлевского муниципальн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форме документов на бумажном носителе посредством подачи </w:t>
      </w:r>
      <w:r>
        <w:rPr>
          <w:color w:val="000000"/>
          <w:sz w:val="28"/>
          <w:szCs w:val="28"/>
        </w:rPr>
        <w:t>запроса                            в уполномоченный орга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2.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</w:t>
      </w:r>
      <w:hyperlink w:anchor="sub_12000">
        <w:r>
          <w:rPr>
            <w:rStyle w:val="InternetLink"/>
            <w:iCs/>
            <w:sz w:val="28"/>
            <w:szCs w:val="28"/>
          </w:rPr>
          <w:t xml:space="preserve">приложению № </w:t>
        </w:r>
        <w:r>
          <w:rPr>
            <w:rStyle w:val="InternetLink"/>
            <w:iCs/>
            <w:color w:val="000000"/>
            <w:sz w:val="28"/>
            <w:szCs w:val="28"/>
          </w:rPr>
          <w:t>1</w:t>
        </w:r>
        <w:r>
          <w:rPr>
            <w:rStyle w:val="InternetLink"/>
            <w:iCs/>
            <w:sz w:val="28"/>
            <w:szCs w:val="28"/>
          </w:rPr>
          <w:t>_</w:t>
        </w:r>
      </w:hyperlink>
      <w:r>
        <w:rPr>
          <w:sz w:val="28"/>
          <w:szCs w:val="28"/>
        </w:rPr>
        <w:t>к административному регламент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) заявление о </w:t>
      </w:r>
      <w:bookmarkStart w:id="9" w:name="_Hlk193290372"/>
      <w:r>
        <w:rPr>
          <w:sz w:val="28"/>
          <w:szCs w:val="28"/>
        </w:rPr>
        <w:t>предоставлении места в школьном лагере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3.Исчерпывающий перечень документов, необходимых для предоставления услуги, которые заявитель вправе представить по собственной инициативе отсутствуе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4.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подаче заявления в </w:t>
      </w:r>
      <w:r>
        <w:rPr>
          <w:iCs/>
          <w:sz w:val="28"/>
          <w:szCs w:val="28"/>
        </w:rPr>
        <w:t>уполномоченном органе</w:t>
      </w:r>
      <w:r>
        <w:rPr>
          <w:sz w:val="28"/>
          <w:szCs w:val="28"/>
        </w:rPr>
        <w:t xml:space="preserve"> – предъявление документа, удостоверяющего личность;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5.Основания для принятия решения об отказе в приеме запроса                                 и документов и (или) информа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заявление подано лицом, не имеющим полномочий представлять интересы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представленные документы содержат исправления текста, не заверенные                          в порядке, установленном законодательством Российской Федерации;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обязательных полей в форме запроса                                                   о предоставлении услуги (недостоверное, неправильное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2.6.Приём заявления и документов, необходимых для предоставления услуги, по выбору заявителя независимо от его места жительства или места пребывания либо места нахождения (для юридических лиц) осуществляется любым из перечисленных способов в пункте 3.1. раздела III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3.2.7.Срок регистрации запроса и документов, необходимых для предоставления муниципальной услуги в уполномоченном органе – 1 (один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й день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3.3. Межведомственное информационное взаимодействие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1.Предоставление муниципальной услуги не предполагает межведомственного информационного взаимодействия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3.4.Приостановление предоставления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1.Основанием для приостановления предоставления услуги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заявление содержит недостоверные сведения, представленные заявителем или законным представител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ставлении муниципальной услуги подписано неуполномоченным лицо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2.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 выдачу или направление заявителю решения о приостановлении предоставления услуги с указанием причин                      и срока приостановления оказания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ок приостановления предоставления услуги составляет не более трех рабочих дн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3.3.Основаниями для возобновления предоставления услуги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в сведения, недостоверно указанные заявителем или законным представителем в заявл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3.5.Принятие решения о предоставлении </w:t>
        <w:br/>
        <w:t>(об отказе в предоставлении) услуг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5.1.Основаниями для отказа в предоставлении услуги являются:</w:t>
      </w:r>
    </w:p>
    <w:p>
      <w:pPr>
        <w:pStyle w:val="Normal"/>
        <w:widowControl w:val="false"/>
        <w:ind w:firstLine="540"/>
        <w:jc w:val="both"/>
        <w:rPr/>
      </w:pPr>
      <w:bookmarkStart w:id="10" w:name="_Hlk193290763"/>
      <w:bookmarkEnd w:id="10"/>
      <w:r>
        <w:rPr>
          <w:sz w:val="28"/>
          <w:szCs w:val="28"/>
        </w:rPr>
        <w:t xml:space="preserve">- несоответствие получателя требованиям, указанным во втором абзаце подпункта 1.2.1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редоставление недостоверных сведений и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тсутствие свободных мест в школьном лагере.</w:t>
      </w:r>
    </w:p>
    <w:p>
      <w:pPr>
        <w:pStyle w:val="Normal"/>
        <w:widowControl w:val="false"/>
        <w:ind w:firstLine="540"/>
        <w:jc w:val="both"/>
        <w:rPr/>
      </w:pPr>
      <w:bookmarkStart w:id="11" w:name="_Hlk193290763"/>
      <w:bookmarkEnd w:id="11"/>
      <w:r>
        <w:rPr>
          <w:sz w:val="28"/>
          <w:szCs w:val="28"/>
        </w:rPr>
        <w:t>3.3.5.2.Срок принятия решения о предоставлении (об отказе                                               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6.Предоставление результата услу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6.1.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в муниципальных и (или) общеобразовательных учреждениях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Р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2.</w:t>
      </w:r>
      <w:r>
        <w:rPr>
          <w:bCs/>
          <w:sz w:val="28"/>
          <w:szCs w:val="28"/>
        </w:rPr>
        <w:t>Предоставление результата предоставления услуги осуществляется в срок 1 рабочего дня с даты принятия решения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6.3.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составляет 1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4.Вариант 2. Исправление допущенных опечаток и (или) ошибок </w:t>
        <w:br/>
        <w:t>в выданных в результате предоставления услуги докумен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4.1.Административные процед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4.1.1.Перечень административных процедур вариан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и регистрация заявления об исправлении допущенных опечаток                    и (или) ошибок в выданных в результате предоставления услуги документах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результата предоставления услуг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4.1.2.Результат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3.Максимальный срок предоставления услуги исчисляется со дня подачи запроса и документов необходимых для её предоста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уполномоченный орган – 1рабочий день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с </w:t>
      </w:r>
      <w:r>
        <w:rPr>
          <w:sz w:val="28"/>
          <w:szCs w:val="28"/>
        </w:rPr>
        <w:t>использованием РПГУ – 1 рабочий ден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2.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2.1.Орган, предоставляющий услугу – муниципальные                                        и государственные общеобразовательные организации Яковлевского муниципального округ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</w:t>
      </w:r>
      <w:r>
        <w:rPr>
          <w:sz w:val="28"/>
          <w:szCs w:val="28"/>
        </w:rPr>
        <w:t>документа через РП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форме документов на бумажном носителе посредством подачи запроса                в уполномоченный орган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4.2.2.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к административному регламент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заявление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едоставлении места в школьном лагер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Исчерпывающий перечень документов, необходимых для предоставления услуги, которые заявитель вправе представить по собственной инициативе отсутствует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2.4.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при подаче заявления в </w:t>
      </w:r>
      <w:r>
        <w:rPr>
          <w:iCs/>
          <w:sz w:val="28"/>
          <w:szCs w:val="28"/>
        </w:rPr>
        <w:t>уполномоченном органе–</w:t>
      </w:r>
      <w:r>
        <w:rPr>
          <w:sz w:val="28"/>
          <w:szCs w:val="28"/>
        </w:rPr>
        <w:t xml:space="preserve"> предъявление документа, удостоверяющего лич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2.5.Основания для принятия решения об отказе в приеме запроса                            и документов и (или) информа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требованиям, указанным во втором абзаце подпункта 1.2.1 пункта 1.2 раздела I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 и доку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школьном лагер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6.</w:t>
      </w:r>
      <w:r>
        <w:rPr>
          <w:color w:val="000000"/>
          <w:sz w:val="28"/>
          <w:szCs w:val="28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осуществляется в уполномоченном орган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4.2.7.</w:t>
      </w:r>
      <w:r>
        <w:rPr>
          <w:sz w:val="28"/>
          <w:szCs w:val="28"/>
        </w:rPr>
        <w:t>Срок регистрации запроса и документов, необходимых для предоставления муниципальной услуги, в у</w:t>
      </w:r>
      <w:r>
        <w:rPr>
          <w:color w:val="000000"/>
          <w:sz w:val="28"/>
          <w:szCs w:val="28"/>
        </w:rPr>
        <w:t>полномоченном органе – 1 (один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й день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4.3.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1.Оснований для отказа в предоставлении услуги н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3.2.Срок принятия решения о предоставлении (об отказе                                                 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4.Предоставление результата услу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1.Результат предоставления услуги может быть получ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в общеобразовательной организации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Р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2.</w:t>
      </w:r>
      <w:r>
        <w:rPr>
          <w:bCs/>
          <w:sz w:val="28"/>
          <w:szCs w:val="28"/>
        </w:rPr>
        <w:t>Предоставление результата оказания услуги осуществляется в срок 3 рабочих дней с даты принятия решения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4.3.Предоставление уполномоченным органом результата предоставления услуги заявителю независимо от его места жительства (пребывания) в пределах Российской Федерации осуществляется в личном кабинете заявителя на РПГУ. 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2" w:name="undefined"/>
      <w:bookmarkStart w:id="13" w:name="undefined"/>
      <w:bookmarkEnd w:id="13"/>
    </w:p>
    <w:p>
      <w:pPr>
        <w:pStyle w:val="Normal"/>
        <w:rPr>
          <w:sz w:val="28"/>
          <w:szCs w:val="28"/>
        </w:rPr>
      </w:pPr>
      <w:bookmarkStart w:id="14" w:name="_Hlk193278013"/>
      <w:bookmarkEnd w:id="14"/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управления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ковл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ниципального округа                                                          Т.А. Золотар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436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ind w:left="3436" w:right="-250" w:hanging="0"/>
              <w:jc w:val="center"/>
              <w:rPr/>
            </w:pPr>
            <w:r>
              <w:rPr>
                <w:b/>
                <w:bCs/>
              </w:rPr>
              <w:t>муниципальной услуги «Организация отдыха, оздоровления и занятости детей на территории Яковлевского муниципального округа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2294" w:hRule="atLeast"/>
        </w:trPr>
        <w:tc>
          <w:tcPr>
            <w:tcW w:w="4966" w:type="dxa"/>
            <w:tcBorders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_________________________»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ый орган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есто в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указать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с оплатой  20 % /бесплатно на _______________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              ___________________/ ___________________________/</w:t>
      </w:r>
    </w:p>
    <w:p>
      <w:pPr>
        <w:pStyle w:val="Normal"/>
        <w:tabs>
          <w:tab w:val="clear" w:pos="709"/>
          <w:tab w:val="left" w:pos="3105" w:leader="none"/>
          <w:tab w:val="left" w:pos="6120" w:leader="none"/>
        </w:tabs>
        <w:jc w:val="both"/>
        <w:rPr/>
      </w:pPr>
      <w:r>
        <w:rPr/>
        <w:t xml:space="preserve">      </w:t>
      </w:r>
      <w:r>
        <w:rPr/>
        <w:t>(дата)</w:t>
        <w:tab/>
        <w:t>(подпись)</w:t>
        <w:tab/>
        <w:t>(расшифровк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Я,______________________________________________________</w:t>
      </w:r>
      <w:r>
        <w:rPr/>
        <w:t xml:space="preserve"> </w:t>
      </w:r>
      <w:r>
        <w:rPr>
          <w:sz w:val="28"/>
          <w:szCs w:val="28"/>
        </w:rPr>
        <w:t>согласен</w:t>
      </w:r>
    </w:p>
    <w:p>
      <w:pPr>
        <w:pStyle w:val="Normal"/>
        <w:jc w:val="both"/>
        <w:rPr/>
      </w:pPr>
      <w:r>
        <w:rPr>
          <w:sz w:val="28"/>
          <w:szCs w:val="28"/>
        </w:rPr>
        <w:t>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 несовершеннолетнем (их) ребенке (детях): фамилия, имя, отчество, регистрация по месту проживания, серия, номер, дата и место выдачи свидетельства о рождении (паспорта), место обуче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проверки представленных мною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__________________/________________________/</w:t>
      </w:r>
    </w:p>
    <w:p>
      <w:pPr>
        <w:pStyle w:val="Normal"/>
        <w:tabs>
          <w:tab w:val="clear" w:pos="709"/>
          <w:tab w:val="left" w:pos="3330" w:leader="none"/>
          <w:tab w:val="left" w:pos="6810" w:leader="none"/>
        </w:tabs>
        <w:ind w:firstLine="709"/>
        <w:jc w:val="both"/>
        <w:rPr/>
      </w:pPr>
      <w:r>
        <w:rPr/>
        <w:t>(дата)</w:t>
        <w:tab/>
        <w:t xml:space="preserve">              (подпись)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к административному регламенту предостав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«Организация отдыха, 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>
          <w:b/>
          <w:bCs/>
        </w:rPr>
        <w:t xml:space="preserve">оздоровления и занятости детей на территории </w:t>
      </w:r>
    </w:p>
    <w:p>
      <w:pPr>
        <w:pStyle w:val="Normal"/>
        <w:ind w:left="38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Яковлев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еста в школьном лагере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(-ый) _______________________ 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шему реб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.И.О, год рождения, место уче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место в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организации отдыха детей и их оздор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_смену с «___»__________по «___»__________20___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платой 20% /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_______________/_________________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олжность)                                                                                  (подпись)            (расшифровка)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Hlk193360073"/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6" w:name="_Hlk193360073"/>
      <w:bookmarkStart w:id="17" w:name="_Hlk193360073"/>
      <w:bookmarkEnd w:id="1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6" w:right="-250" w:hanging="0"/>
        <w:jc w:val="center"/>
        <w:rPr/>
      </w:pPr>
      <w:r>
        <w:rPr>
          <w:b/>
          <w:bCs/>
        </w:rPr>
        <w:t>Приложение № 3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к административному регламенту предоставления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«Организация отдыха,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оздоровления и занятости детей на территории Яковлевского муниципальн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193359735"/>
      <w:bookmarkStart w:id="19" w:name="_Hlk193359735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казе </w:t>
      </w:r>
      <w:r>
        <w:rPr>
          <w:b/>
          <w:bCs/>
          <w:sz w:val="28"/>
          <w:szCs w:val="28"/>
        </w:rPr>
        <w:t xml:space="preserve">в предоставлении места в школьном лагере </w:t>
        <w:br/>
        <w:t>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(-ый) 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им до Вашего сведения, что Вам отказано в предоставлении места школьном лагере в связи с тем, что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указать основание отказа в предоставлении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_______________/__________________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олжность)                                                                                  (подпись)        (расшифровка)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к административному регламенту предоставления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«Организация отдыха,</w:t>
      </w:r>
    </w:p>
    <w:p>
      <w:pPr>
        <w:pStyle w:val="Normal"/>
        <w:ind w:left="3436" w:right="-250" w:hanging="0"/>
        <w:jc w:val="center"/>
        <w:rPr>
          <w:b/>
          <w:b/>
          <w:bCs/>
        </w:rPr>
      </w:pPr>
      <w:r>
        <w:rPr>
          <w:b/>
          <w:bCs/>
        </w:rPr>
        <w:t>оздоровления и занятости детей на территории Яковлевского муниципального округа»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2294" w:hRule="atLeast"/>
        </w:trPr>
        <w:tc>
          <w:tcPr>
            <w:tcW w:w="4966" w:type="dxa"/>
            <w:tcBorders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_________________________»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ый орган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ab/>
        <w:t xml:space="preserve">Прошу исправить опечатку (ошибку) в решении о предоставлении места в школьном лагере с дневным пребыванием от __ ___________202__ г. в связи </w:t>
        <w:br/>
        <w:t>с</w:t>
      </w:r>
      <w:r>
        <w:rPr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spacing w:before="11" w:after="0"/>
        <w:jc w:val="center"/>
        <w:rPr/>
      </w:pPr>
      <w:r>
        <w:rPr/>
        <w:t>(указываются причины исправлений)</w:t>
      </w:r>
    </w:p>
    <w:p>
      <w:pPr>
        <w:pStyle w:val="Normal"/>
        <w:spacing w:before="11" w:after="0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предоставления услуги прошу выдать лично </w:t>
        <w:br/>
        <w:t xml:space="preserve">в уполномоченном органе, почтовым отправлением, на адрес электронной почты </w:t>
      </w:r>
      <w:r>
        <w:rPr>
          <w:sz w:val="26"/>
          <w:szCs w:val="26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spacing w:before="11" w:after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(перечень документов, прилагаемых к заявлению)</w:t>
      </w:r>
    </w:p>
    <w:p>
      <w:pPr>
        <w:pStyle w:val="Normal"/>
        <w:spacing w:before="11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дата, подпись заявителя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__________________/________________________/</w:t>
      </w:r>
    </w:p>
    <w:p>
      <w:pPr>
        <w:pStyle w:val="Normal"/>
        <w:tabs>
          <w:tab w:val="clear" w:pos="709"/>
          <w:tab w:val="left" w:pos="3330" w:leader="none"/>
          <w:tab w:val="left" w:pos="6810" w:leader="none"/>
        </w:tabs>
        <w:ind w:firstLine="709"/>
        <w:jc w:val="both"/>
        <w:rPr/>
      </w:pPr>
      <w:r>
        <w:rPr/>
        <w:t>(дата)</w:t>
        <w:tab/>
        <w:t xml:space="preserve">              (подпись)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№ 1 из листов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овлевского муниципального округа Бел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bookmarkStart w:id="20" w:name="_Hlk193286349"/>
      <w:r>
        <w:rPr>
          <w:b/>
          <w:sz w:val="28"/>
          <w:szCs w:val="28"/>
        </w:rPr>
        <w:t xml:space="preserve">«Организация отдыха, оздоровления и занятости детей на территории Яковлевского муниципального округа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End w:id="20"/>
      <w:r>
        <w:rPr>
          <w:rFonts w:eastAsia="Calibri"/>
          <w:sz w:val="28"/>
          <w:szCs w:val="28"/>
          <w:lang w:eastAsia="en-US"/>
        </w:rPr>
        <w:t>Документу присвоен № __________ от ____________ 2025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лено:</w:t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83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8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ный специалист отдела </w:t>
            </w:r>
          </w:p>
          <w:p>
            <w:pPr>
              <w:pStyle w:val="Normal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</w:rPr>
              <w:t>воспитания и дополните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62"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74" w:right="-283" w:firstLine="674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.Н. Карелина</w:t>
            </w:r>
          </w:p>
          <w:p>
            <w:pPr>
              <w:pStyle w:val="Normal"/>
              <w:ind w:left="-674" w:right="-283" w:firstLine="67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</w:rPr>
              <w:t>«___»________2025г.</w:t>
            </w:r>
          </w:p>
        </w:tc>
      </w:tr>
    </w:tbl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гласовано:</w:t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ского муниципального округа –</w:t>
            </w:r>
          </w:p>
          <w:p>
            <w:pPr>
              <w:pStyle w:val="Normal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уководитель аппарата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Кулабухова</w:t>
            </w:r>
          </w:p>
          <w:p>
            <w:pPr>
              <w:pStyle w:val="Normal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___»________2025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округа</w:t>
            </w:r>
          </w:p>
          <w:p>
            <w:pPr>
              <w:pStyle w:val="Normal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социальной политике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ричаникова</w:t>
            </w:r>
          </w:p>
          <w:p>
            <w:pPr>
              <w:pStyle w:val="Normal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2025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>
                <w:sz w:val="28"/>
                <w:szCs w:val="28"/>
              </w:rPr>
              <w:t>администрации Яковлевского</w:t>
            </w:r>
          </w:p>
          <w:p>
            <w:pPr>
              <w:pStyle w:val="Normal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Золотарева</w:t>
            </w:r>
          </w:p>
          <w:p>
            <w:pPr>
              <w:pStyle w:val="Normal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2025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left="8647" w:hanging="86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обеспечению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и Яковлевского </w:t>
            </w:r>
          </w:p>
          <w:p>
            <w:pPr>
              <w:pStyle w:val="Normal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евусенкова</w:t>
            </w:r>
          </w:p>
          <w:p>
            <w:pPr>
              <w:pStyle w:val="Normal"/>
              <w:ind w:right="-28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2025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864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ст согласования оформил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</w:rPr>
      </w:pPr>
      <w:r>
        <w:rPr>
          <w:rFonts w:eastAsia="Calibri"/>
        </w:rPr>
        <w:t>_______________</w:t>
      </w:r>
      <w:r>
        <w:rPr>
          <w:rFonts w:eastAsia="Calibri"/>
          <w:u w:val="single"/>
        </w:rPr>
        <w:t>Карелина Валентина Николаевна</w:t>
      </w:r>
      <w:r>
        <w:rPr>
          <w:rFonts w:eastAsia="Calibri"/>
          <w:i/>
          <w:u w:val="single"/>
        </w:rPr>
        <w:t>, 20 марта 2025 года тел.:(47244)5-42-61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№ 1 из листов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АССЫЛК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овлевского муниципального округа Бел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Организация отдыха, оздоровления и занятости детей на территории Яковлевского муниципального округ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аты, которым необходимо направить копию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рассы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ча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Э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арев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Э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усенкова В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Э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48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120" w:after="300"/>
      <w:jc w:val="center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1080" w:after="540"/>
    </w:pPr>
    <w:rPr>
      <w:b/>
      <w:bCs/>
      <w:sz w:val="28"/>
      <w:szCs w:val="28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322"/>
      <w:outlineLvl w:val="2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0:00Z</dcterms:created>
  <dc:creator>zimina</dc:creator>
  <dc:description/>
  <cp:keywords/>
  <dc:language>en-US</dc:language>
  <cp:lastModifiedBy>Administrator</cp:lastModifiedBy>
  <cp:lastPrinted>2025-03-20T11:13:00Z</cp:lastPrinted>
  <dcterms:modified xsi:type="dcterms:W3CDTF">2025-03-20T12:46:00Z</dcterms:modified>
  <cp:revision>17</cp:revision>
  <dc:subject/>
  <dc:title>ПОЛОЖЕНИЕ</dc:title>
</cp:coreProperties>
</file>