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right="-143" w:hanging="0"/>
        <w:outlineLvl w:val="0"/>
        <w:rPr>
          <w:rFonts w:ascii="Times New Roman" w:hAnsi="Times New Roman" w:cs="Times New Roman"/>
          <w:b/>
          <w:b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/>
          <w:bCs/>
          <w:kern w:val="2"/>
          <w:sz w:val="27"/>
          <w:szCs w:val="27"/>
          <w:lang w:val="en-US"/>
        </w:rPr>
        <w:t>РОССИЙСКАЯ  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3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7"/>
          <w:szCs w:val="27"/>
          <w:lang w:val="en-US"/>
        </w:rPr>
        <w:t>БЕЛГОРОДСКАЯ  ОБЛАСТЬ</w:t>
      </w:r>
    </w:p>
    <w:p>
      <w:pPr>
        <w:pStyle w:val="Normal"/>
        <w:numPr>
          <w:ilvl w:val="0"/>
          <w:numId w:val="0"/>
        </w:numPr>
        <w:spacing w:lineRule="auto" w:line="240" w:before="0" w:after="60"/>
        <w:ind w:right="-143" w:hanging="0"/>
        <w:jc w:val="center"/>
        <w:outlineLvl w:val="1"/>
        <w:rPr>
          <w:rFonts w:ascii="Cambria" w:hAnsi="Cambria" w:cs="Cambria"/>
          <w:b/>
          <w:b/>
          <w:bCs/>
          <w:kern w:val="2"/>
          <w:sz w:val="24"/>
          <w:szCs w:val="24"/>
          <w:lang w:val="en-US"/>
        </w:rPr>
      </w:pPr>
      <w:r>
        <w:rPr>
          <w:rFonts w:cs="Cambria" w:ascii="Cambria" w:hAnsi="Cambria"/>
          <w:b/>
          <w:bCs/>
          <w:kern w:val="2"/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62560</wp:posOffset>
            </wp:positionV>
            <wp:extent cx="457200" cy="571500"/>
            <wp:effectExtent l="0" t="0" r="0" b="0"/>
            <wp:wrapNone/>
            <wp:docPr id="1" name="Гербоб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об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60"/>
        <w:ind w:right="-143" w:hanging="0"/>
        <w:jc w:val="center"/>
        <w:outlineLvl w:val="1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ind w:right="-143" w:hanging="0"/>
        <w:jc w:val="center"/>
        <w:outlineLvl w:val="1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ind w:right="-143" w:hanging="0"/>
        <w:jc w:val="center"/>
        <w:outlineLvl w:val="1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right="-143" w:firstLine="539"/>
        <w:outlineLvl w:val="0"/>
        <w:rPr/>
      </w:pPr>
      <w:r>
        <w:rPr>
          <w:rFonts w:cs="Times New Roman" w:ascii="Times New Roman" w:hAnsi="Times New Roman"/>
          <w:b/>
          <w:bCs/>
          <w:spacing w:val="20"/>
          <w:kern w:val="2"/>
          <w:sz w:val="27"/>
          <w:szCs w:val="27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pacing w:val="20"/>
          <w:kern w:val="2"/>
          <w:sz w:val="27"/>
          <w:szCs w:val="27"/>
          <w:lang w:val="en-US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right="-143"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spacing w:val="20"/>
          <w:kern w:val="2"/>
          <w:sz w:val="27"/>
          <w:szCs w:val="27"/>
          <w:lang w:val="en-US"/>
        </w:rPr>
        <w:t xml:space="preserve">ЯКОВЛЕВСКОГО </w:t>
      </w:r>
      <w:r>
        <w:rPr>
          <w:rFonts w:cs="Times New Roman" w:ascii="Times New Roman" w:hAnsi="Times New Roman"/>
          <w:b/>
          <w:bCs/>
          <w:spacing w:val="20"/>
          <w:kern w:val="2"/>
          <w:sz w:val="27"/>
          <w:szCs w:val="27"/>
        </w:rPr>
        <w:t>МУНИЦИПАЛЬНОГО</w:t>
      </w:r>
      <w:r>
        <w:rPr>
          <w:rFonts w:cs="Times New Roman" w:ascii="Times New Roman" w:hAnsi="Times New Roman"/>
          <w:b/>
          <w:bCs/>
          <w:spacing w:val="20"/>
          <w:kern w:val="2"/>
          <w:sz w:val="27"/>
          <w:szCs w:val="27"/>
          <w:lang w:val="en-US"/>
        </w:rPr>
        <w:t xml:space="preserve"> ОКРУГА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БЕЛГОРОДСКОЙ ОБЛАСТИ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right="-143" w:hanging="0"/>
        <w:jc w:val="center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двадцать пятое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заседание Совет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депутатов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второго созыва)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ind w:right="-143" w:hanging="0"/>
        <w:jc w:val="center"/>
        <w:outlineLvl w:val="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6 марта 2025 года</w:t>
        <w:tab/>
        <w:tab/>
        <w:tab/>
        <w:t xml:space="preserve">                                                                     №__</w:t>
      </w:r>
    </w:p>
    <w:p>
      <w:pPr>
        <w:pStyle w:val="Normal"/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8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предоставлении единовременных             денежных выплат некоторым категориям граждан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регистрированным по месту жительства на территории Яковлевского муниципального округа Белгородской области, в 2025 году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5B5E5F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 и от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22 августа 2004 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                               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z w:val="26"/>
          <w:szCs w:val="26"/>
        </w:rPr>
        <w:t>, законом Белгородской области                        от 28 декабря 2004 года № 165 «Социальный кодекс Белгородской области»                        во исполнение пункта 14 перечня поручений, данных Губернатором Белгородской области 17 февраля 2025 года на заседании Правительства Белгородской области                  по рассмотрению текущих вопросов, в целях предоставления некоторым категориям граждан, зарегистрированным по месту жительства на территории  Яковлевского муниципального округа Белгородской области, дополнительных мер социальной поддержки в связи с празднованием 80-летия Победы в Великой Отечественной войне 1941 – 1945 годов, руководствуясь Уставом Яковлевского муниципального округа Белгородской области, Совет депутатов Яковлевского муниципального округа Белгородской области реш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3"/>
        <w:ind w:right="1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1. Утвердить Порядок предоставления </w:t>
      </w:r>
      <w:r>
        <w:rPr>
          <w:rStyle w:val="FontStyle59"/>
          <w:b w:val="false"/>
        </w:rPr>
        <w:t>единовременных денежных выплат некоторым категориям граждан, зарегистрированным по месту жительства                                 на территории Яковлевского муниципального округа Белгородской области, в связи               с 80-й годовщиной Победы в Великой Отечественной войне 1941-1945 годов                  в 2025 году</w:t>
      </w:r>
      <w:r>
        <w:rPr>
          <w:rFonts w:cs="Times New Roman" w:ascii="Times New Roman" w:hAnsi="Times New Roman"/>
          <w:sz w:val="26"/>
          <w:szCs w:val="26"/>
        </w:rPr>
        <w:t xml:space="preserve"> (далее – Порядок) (прилагаетс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FontStyle59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 Установить, что единовременные денежные выплаты, предусмотренные Порядком</w:t>
      </w:r>
      <w:r>
        <w:rPr>
          <w:rStyle w:val="FontStyle59"/>
          <w:b w:val="false"/>
        </w:rPr>
        <w:t>, должны быть произведены к Дню Победы (9 мая 2025 года)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spacing w:lineRule="auto" w:line="240" w:before="0" w:after="0"/>
        <w:ind w:left="14" w:right="1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 Установить, что получение единовременных денежных выплат, предусмотренных Порядком, не учитываются при определении права                                    их получателей на предоставление иных выплат и мер социальной поддержки, предусмотренных законодательством Российской Федерации                                         и законодательством Белгород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 Определить управление социальной защиты населения администрации Яковлевского муниципального округа Белгородской области уполномоченным органом на предоставление единовременных денежных выплат, предусмотренных настоящим решени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5. Управлению финансов и бюджетной политики администрации Яковлевского муниципального округа Белгородской области обеспечить финансирование расходов на предоставление единовременных денежных выплат, предусмотренных настоящим решением, в пределах средств бюджета Яковлевского муниципального округа Белгород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6. 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46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449185</wp:posOffset>
            </wp:positionH>
            <wp:positionV relativeFrom="page">
              <wp:posOffset>1539875</wp:posOffset>
            </wp:positionV>
            <wp:extent cx="3175" cy="6350"/>
            <wp:effectExtent l="0" t="0" r="0" b="0"/>
            <wp:wrapSquare wrapText="bothSides"/>
            <wp:docPr id="2" name="Picture 3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6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455535</wp:posOffset>
            </wp:positionH>
            <wp:positionV relativeFrom="page">
              <wp:posOffset>1542415</wp:posOffset>
            </wp:positionV>
            <wp:extent cx="3175" cy="3175"/>
            <wp:effectExtent l="0" t="0" r="0" b="0"/>
            <wp:wrapSquare wrapText="bothSides"/>
            <wp:docPr id="3" name="Picture 3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6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7. Опубликовать настоящее решение в газете «Победа» и разместить                           на официальном сайте органов местного самоуправления Яковлевского городск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8. Контроль за выполнением настоящего решения возложить на постоянную комиссию Совета депутатов Яковлевского муниципального округа по бюджету, финансам и налоговой политике (Крамарев Р.И.).</w:t>
      </w:r>
    </w:p>
    <w:p>
      <w:pPr>
        <w:pStyle w:val="Normal"/>
        <w:spacing w:lineRule="auto" w:line="240" w:before="0" w:after="14"/>
        <w:ind w:left="-6" w:right="227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4"/>
        <w:ind w:left="-6" w:right="227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4"/>
        <w:ind w:left="-6" w:right="227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4"/>
        <w:ind w:left="-6" w:right="227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Совета депутатов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right="-1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Яковлевского муниципального округа                                                         О.В. Мевша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9" w:top="1418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 Знак"/>
    <w:qFormat/>
    <w:rPr>
      <w:b/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9">
    <w:name w:val="Подпись к картинке_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_"/>
    <w:qFormat/>
    <w:rPr>
      <w:sz w:val="28"/>
      <w:szCs w:val="28"/>
    </w:rPr>
  </w:style>
  <w:style w:type="character" w:styleId="4">
    <w:name w:val="Основной текст (4)_"/>
    <w:qFormat/>
    <w:rPr>
      <w:rFonts w:ascii="Arial" w:hAnsi="Arial" w:eastAsia="Arial" w:cs="Arial"/>
      <w:b/>
      <w:bCs/>
      <w:sz w:val="17"/>
      <w:szCs w:val="17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Подпись к картинк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pacing w:lineRule="auto" w:line="240" w:before="0" w:after="20"/>
      <w:ind w:left="3930" w:firstLine="10"/>
    </w:pPr>
    <w:rPr>
      <w:rFonts w:ascii="Arial" w:hAnsi="Arial" w:eastAsia="Arial" w:cs="Arial"/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se.garant.ru/12136676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19:00Z</dcterms:created>
  <dc:creator>admin</dc:creator>
  <dc:description/>
  <cp:keywords/>
  <dc:language>en-US</dc:language>
  <cp:lastModifiedBy>Пользователь</cp:lastModifiedBy>
  <cp:lastPrinted>2024-04-09T10:12:00Z</cp:lastPrinted>
  <dcterms:modified xsi:type="dcterms:W3CDTF">2025-02-28T08:19:00Z</dcterms:modified>
  <cp:revision>2</cp:revision>
  <dc:subject/>
  <dc:title/>
</cp:coreProperties>
</file>