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 Р О Е К 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РАЗВИТИЕ ЭКОНОМИЧЕСКОГО ПОТЕНЦИА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И ФОРМИРОВАНИЕ БЛАГОПРИЯТНОГО ПРЕДПРИНИМАТ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КЛИМАТА В ЯКОВЛЕВСКОМ МУНИЦИПАЛЬН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I. Стратегические цели и приоритеты в сфере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муниципальной программы «Развитие экономического потенциа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и формирование благоприятного предпринимательского клима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в Яковлевском муниципальном округе 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1.1. Оценка текущего состояния социально-экономического развития Яковлевского муниципального округа Бел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Яковлевский муниципальный округ Белгородской области (далее – муниципальный округ) демонстрирует устойчивые и позитивные тенденции экономического развития, успешно реализуются инвестиционные проекты, продолжает развиваться промышленность, сельское хозяйство                                                 и предпринимательство, растут денежные доходы на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Администрация муниципального округа проводит активную политику                         по развитию экономики муниципального округа, направленную на создание новых перспективных и модернизацию действующих производств, внедрение предприятиями и организациями новых технологий, повышение инвестиционной привлекательности муниципального округа, стимулирование инновационной активности предприятий и организац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Наращивание экономического потенциала, рост инвестиционной активности происходят и за счет развития малого и среднего бизнеса. Динамично развивающийся предпринимательский сектор является важнейшей «точкой роста» экономик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Роль малого и среднего предпринимательства в экономике муниципального округа последовательно возрастает, обеспечивая решение ряда важных задач, таких как: насыщение потребительского рынка товарами и услугами, увеличение платежей   в бюджеты различного уровня, сокращая при этом уровень безработиц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Малый и средний бизнес муниципального округа характеризуется многоотраслевой структурой субъектов предпринимательской деятельности                              и в настоящий момент достаточно стабиле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За 2023 год вновь зарегистрировалось 354 индивидуальных предпринимателя          и 28 – юридических лица, из них: 169 в сфере торговли, 72 в транспортных услугах                      и услугах хранения, 37 в сфере общественного питания, 23 в сфере обрабатывающего производства, 11 в сфере сельского хозяйства и 70 прочие сферы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реестре субъектов малого и среднего предпринимательства по данным ФНС                      на 10.01.2024 года состоят 2058 субъектов малого и среднего предпринимательства                          (357 юридических лица и 1701 индивидуальных предпринимателя), численность занятых в этом секторе экономики по итогам года – 5 147 человек (таблица 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  <w:gridCol w:w="1275"/>
        <w:gridCol w:w="900"/>
        <w:gridCol w:w="855"/>
        <w:gridCol w:w="915"/>
        <w:gridCol w:w="780"/>
        <w:gridCol w:w="885"/>
      </w:tblGrid>
      <w:tr>
        <w:trPr>
          <w:trHeight w:val="40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тчет, годы</w:t>
            </w:r>
          </w:p>
        </w:tc>
      </w:tr>
      <w:tr>
        <w:trPr>
          <w:trHeight w:val="381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убъектов МСП (по данным Ф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 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 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 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 9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 05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енность занятых в сфере малого и среднего предпринимательства, включая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 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 9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 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 6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 14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Плотность бизнеса оценивается на уровне 361,1 субъекта на 10 тыс.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По количеству малых предприятий лидируют: торговля (30,2%), транспорт                  и связь (19,4%), обрабатывающее производство составляет 7,3%, строительство (6,3%), сельское хозяйство (4,7%), общественное питание и гостиницы (4,0%).  Наиболее привлекательной для предпринимателей остается непроизводственная сфера – торговля и общественное питание, парикмахерские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общем обороте организаций муниципального округа малые и средние предприятия занимают 4,5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Для развития и поддержки малого и среднего предпринимательства администрация городского округа предоставляет информационно-консультационную и имущественную поддерж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2023 году информационную и консультативную помощь получили                         279 субъекта малого и среднего предпринимательства городского округа, в том числе от администрации Яковлевского городского округа – 133 субъектов малого                           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За 2022-2023 годы в части оказания имущественной поддержки                                                        по 55 договорам не применена индексация арендной платы на имущество и землю                        на общую сумму 1,03 млн рублей. Предоставлены льготные услов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-на аренду государственных или муниципальных помещений по льготной арендной ставке без проведения торгов (срок до 5 лет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отсрочка по уплате арендных платежей по договорам аренды нежилых зданий, помещений и сооружений, находящихся в муниципальной собственности округа,                  в том числе заключенным после 01 апреля 2022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Также развитию малого бизнеса способствует финансовая поддержка, которая предоставляется в виде информации о видах поддержки и сопровождения подготовки документов для направления в Министерства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На поддержку малых и средних предприятий в разных отраслях экономики                в 2023 году по различным программам было направлено 135,37 миллионов рублей      (42 субъект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32 субъекта МСП получили субсидии и гранты на сумму 80,57 млн рублей (Министерство сельского хозяйства Белгородской област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10 субъектов МСП получили субсидии и гранты на сумму 26,6 млн рублей (Министерство экономического развития и промышленности Белгородской област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12 субъектов МСП получили 13 микрозаймов на сумму 28,2 млн рублей (Микрокредитная компания Белгородский областной фонд поддержки малого               и среднего предпринимательств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При поддержке администрации Яковлевского муниципального округа предприятия округа с 2022 года предприятия принимают участие в конкурсе «Субсидирование части затрат субъектов малого и среднего предпринимательства, связанных с приобретением оборудования для создания и расширения производства                              в городских и иных поселениях Белгородской области». За 2022-2023 годы пять предприятий получили субсидии на общую сумму 29,5 млн рублей                                           (до 75% от понесенных затрат за приобретенное оборудование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2022-2023 годах для снижения напряженности на рынке труда 2 безработным гражданам оказана государственная материальная поддержка на сумму                                 500 тыс. рублей, 264 гражданина получили поддержку (социальный контракт)                         на организацию малого бизнеса на сумму 63,0 млн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рамках реализации регионального проекта «Новые возможности» 2 субъекта предпринимательства получили гранты на общую сумму 1,5 млн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Приняли участие 162 предпринимателя в 23-х семинарах онлайн по маркировке товаров, 6 субъектов МСП в областном фестивале вареников, 20 предпринимателей прошли обучение предпринимательской деятельности в рамках образовательной программы Микрокредитной компании Белгородского областного фонда поддержки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Кроме того, на официальном сайте администрации округа в сети «Интернет» разработан отдельный раздел, посвященный вопросам поддержки предпринимательства и введения предпринимательской деятельности в различных сфера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Для популяризации предпринимательской деятельности проведены мероприятия к празднованию «Дня торговли», «Дня парикмахера», «Дня повара»                   и «Дня работников бытового обслуживания», в рамках которых были награждены предприниматели и работники соответствующей деятельности, внесших наибольший вклад в развитие социально-экономического состояния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Администрация муниципального округа нацелена на оказание поддержки инвесторам, сопровождение инвестиционных проектов для более быстрой                            их реализации и оказания содействия в разрешении проблем, на создание комфортных условий реализации инвестиционных про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На территории городского округа сформировано 15 свободных производственных площадок и земельных участков, пригодных для размещения новых производственных объектов. Администрацией округа осуществляется взаимодействие с АО «Корпорация Развитие» по привлечению инвестиций                             в городской округ и по работе с компаниями-инвестор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Для привлечения инвестиций в экономику муниципального округа, повышения инвестиционной активности бизнеса и достижения устойчивого социально-экономического развития разработан инвестиционный паспор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Одной из форм улучшения инвестиционного климата является реализация проектов с использованием механизмов муниципально-частного партнерства,                      как совокупность методов долгосрочного взаимовыгодного сотрудничества между муниципальным образованием и хозяйствующими субъектами, способствующих реализации общественно значимых проектов на территории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Администрация муниципального округа реализует комплекс мер, предусматривающий формирование максимально комфортных условий                              для инвесторов и благоприятной инвестиционной среды (оказывается содействие                по выделению земельных участков под строительство производственных объектов, осуществляется опережающее развитие энергосистем, внедряется проектное управ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территории округа активно развиваются малые формы хозяйствования                  по таким направлениям как: садоводство, молочное животноводство, козоводство, овощеводство, аквакульту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малом бизнесе занято 8% сельского населения трудоспособного возрас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 01.01.2024 года количество МФХ составляет – 225 хозяйств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крестьянско-фермерских хозяйств и глав КФХ – 58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индивидуальных предпринимателей – 29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личных подсобных хозяйств – 114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потребительских сельскохозяйственных кооперативов – 10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юридических лиц – 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алыми формами хозяйствования обрабатывается 9,7 тыс. га пашни                                                            или 16,5% от всей пашн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ъем произведённой продукции и услуг МФХ составил 970 млн рублей                               (101% к уровню 2022 год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округе зарегистрировано 10 потребительских сельскохозяйственных кооперативов. Количество членов кооперативов 148 человек. По итогам 2023 года выручка от производства и предоставления услуг членам кооперативов составила            42,3 млн рублей (73 % к уровню 2022 года). Объём привлечённых инвестиций                                          в развитие малых форм хозяйствования за 2023 года составил 280 млн рублей,                                                     из них: 195 млн рублей или 20% собственные средства, 80% государственная поддерж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Одним из перспективных направлений платных услуг населению, являются туристические услуги. В муниципальном округе имеются огромные возможности                 для развития внутреннего туриз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целях эффективного развития туристической отрасли в 2022 году создана туристско-информационная точка (ТИЦ) для оказания информационно-консультационных услуг и продвижения туристического потенциала региона                         на внутреннем и внешнем рынках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Основными видами туризма в муниципальном округе являются: культурно-познавательный, патриотический, сельский и событийны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округа имеются 32 памятника воинской славы, 4 памятника архитектуры, 1 памятник садово-паркового искусства, 1 памятник истории (здания), 55 памятников археологии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азнообразных туристско-рекреационных ресурсов позволяет развивать практически все виды туризма, в том числе рекреационный (пляжный), культурно-познавательный, оздоровительный, сельский, экологический туризм                       и другие. 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С 2022 года развивается промышленный туризм – Белгородская область,                             в числе 20 других регионов Российской Федерации прошла обучение в рамках                                 II Всероссийского акселератора по промышленному туризму «Открытая промышленность». 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данной программы создана региональная команда, в которую                            от Белгородской области включены 10 промышленных предприятий, из них                      два промышленных предприятия муниципального округа (ООО Яковлевский ГОК                и сыроварня «Славный сыровар» ООО «Зеленая долина»)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круге развит рекреационный и экологический туризм.                                В живописных природных местах муниципального округа действуют и предлагают свои услуги 4 базы отдыха, расположенные в живописных природных местах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руге живут и работают мастера народных промыслов: резьбы по дереву, плетения из лозы и соломки, вышивки, гончарное мастерство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сохран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зрождения и развития традиционных народных ремёсел </w:t>
      </w:r>
      <w:r>
        <w:rPr>
          <w:rFonts w:cs="Times New Roman" w:ascii="Times New Roman" w:hAnsi="Times New Roman"/>
          <w:sz w:val="26"/>
          <w:szCs w:val="26"/>
        </w:rPr>
        <w:t>разработан ремесленнический маршрут, где проводится мастер классы                         по обучению народному мастерству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вгусте 2022 года состоялось открытие двух объектов агротуризма.  Агротуризм (сельский туризм) – сектор туристской индустрии, ориентированный                   на использование природных, культурно-исторических и других ресурсов сельской местности и её особенностей для создания комплексного туристского продукта.  Туристы некоторое время ведут сельский образ жизни, знакомятся с местной культурой и местными обычаями, принимают участие в традиционном сельском труде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округа имеется классифицированные места размещения соответствующие современному требованию туриста. 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По состоянию на 1 января 2024 года в муниципальном округе количество коллективных средств размещения составляет 9 единиц (142 номера, 472 койко-места). Общий туристический поток за 2023 год составил 133 187 человек, количество экскурсантов, посетивших туристические объекты за 2023 год 82 650 человек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Правительства Российской Федерации от 29 апреля 2021 года № 1139-р утверждена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одним из показателей которой является доля количества и доля площади земельных участков с границами, координатное описание которых учтено в Едином государственном реестре недвижимости (далее – ЕГР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Управления Росреестра по Белгородской области                                          на 1 января 2024 года доля площади земельных участков, расположенных                                    на территории муниципального округа и учтенных в ЕГРН с границами, установленными в соответствии с требованиями законодательства Российской Федерации, в площади территории муниципального округа (без учета земель, покрытых поверхностными водными объектами и земель запаса), составляет                        86,24 процента; доля количества земельных участков, учтенных в ЕГРН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, составляет 58,64 проц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приоритетами в сфере земельно-имущественных отношений муниципального округа является активная региональная политика по рациональному и качественному управлению и распоряжению земельными ресурсами, развитию гражданского оборота недвижимости, защите прав собственников объектов недвижимости, в том числе землепользователей, обеспечению поступлений в бюджет муниципального образования дополнительных доходов от продажи и использования имущества, находящегося в государственной 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данного направления обеспечит формирование достоверного (качественного и полного) ЕГРН, сокращение сроков государственной регистрации прав на объекты недвижимости, в том числе земельные участки, минимизацию бумажного документооборота и перевод государственных и муниципальных услуг преимущественно в электронный ви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1.2. Описание приоритетов и целей государственной поли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ей социально-экономического развития Яковлевского муниципального округа Белгородской области определено, что одной                                   из стратегических целей развития муниципального округа является создание Яковлевского стандарта качества и уровня жизни благодаря эффективному использованию внутреннего потенциала муниципального округа, самореализации личности и привлекательной инвестиционной политики. Стратегическими задача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ого климата для привлечения инвест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ого хозяйственного климата для развития сельскохозяйственных пред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развития малого и среднего бизне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отдыха и досуга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В целях достижения стратегических целей и задач социально-экономического развития Белгородской области и муниципального округа определены цели, разработаны структура и система показател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исходя из обозначенных </w:t>
      </w:r>
      <w:r>
        <w:rPr>
          <w:rFonts w:cs="Times New Roman" w:ascii="Times New Roman" w:hAnsi="Times New Roman"/>
          <w:sz w:val="26"/>
          <w:szCs w:val="26"/>
        </w:rPr>
        <w:t>стратегических задач политики администрации муниципального округа, с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истема целеполагания муниципальной программы 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Цель 1 «Создание благоприятных условий для увеличения экономического потенциала муниципального округа», которая характеризуется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достижением значения оборота субъектов малого и среднего предпринимательства по отношению в 2030 году не ниже 12,3 млрд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достижением значения числа туристического потока (общее количество туристов) в 2030 году не ниже 150 тыс.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достижением количества ИП и КФХ, получивших государственную поддержку ежегодно до 2030 года не мене 2 субъ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Для достижения указанной цели в структуру муниципальной программы включено направление (подпрограмма) реализации – «Формирование благоприятного предпринимательского климата и повышение инвестиционной активности бизнеса муниципального округа», в рамках которого будет реализовываться комплекс процессных мероприятий «Создание благоприятных условий для развития малого                и среднего предпринима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Цель 2 «Повышение эффективности муниципального управления в сфере имущественных и земельных отношений на территории муниципального округа», которая характеризуется достижением значения доли площади земельных участков, расположенных на территории муниципального округа и учтенных в Едином государственном реестре недвижимости, с границами, установленными                                     в соответствии с требованиями законодательства Российской Федерации, в 2030 году не ниже 100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Для достижения указанной цели в структуру муниципальной программы включено направление (подпрограмма) реализации – «Управление земельными ресурсами и имуществом муниципального округа», в рамках которого будет реализовываться комплекс процессных мероприятий «Развитие земельных                              и имущественных отношен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1.3. Сведения о взаимосвязи со стратегическими приорите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целями и показателями государственных програм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Российской Федерации, Бел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Система целеполагания и задачи муниципальной программы сформированы                   с учетом национальных целей развития на период до 2030 года, определенных Указом Президента Российской Федерации от 07 мая 2024 года № 309 «О национальных целях развития Российской Федерации на период до 2030 года и на перспективу                       до 2036 года», и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                                        от 01 октября 2021 года № 2765-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Реализация муниципальной программы будет непосредственно направлена                            на достижение национальной цели развития Российской Федерации на период                        до 2030 года – «Устойчивая и динамичная экономик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экономического потенциала и формирование благоприятного предпринимательского климата                             в Белгородской области» и государственной программы Белгородской области «Р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 w:bidi="hi-IN"/>
        </w:rPr>
        <w:t>азвитие сельского хозяйства и рыбоводства в Белгород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1.4. Задачи муниципального управления, способы их эффектив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решения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По направлению (подпрограмме) «Формирование благоприятного предпринимательского климата и повышение инвестиционной активности бизнеса муниципального округа» определена ключевая задача «Создание благоприятных условий для устойчивого развития малого и среднего предпринимательства, развития туризма, ремесленничества, придорожного сервиса и формирование конкурентоспособного туристско-рекреационного кластера на территории муниципального округа», способом эффективного решения которо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пропаганда предпринимательства, формирование положительного имиджа предпринимательства сред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продвижение инвестиционной привлекательности муниципального округа                           для внутренних и внешних инвесто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-информирование субъектов малого и среднего предпринимательства                           и физических лиц о мерах государственной поддерж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предоставление субъектам малого и среднего предпринимательства, включая индивидуальных предпринимателей и самозанятых граждан, комплекса информационно-консультацион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повышение предпринимательской культуры, популяризация предпринимательства и вовлечение экономически активного населения                                       в предпринимательскую деятельность путем информационно-консультационных                        и образовательных услуг на единой площадке региональной инфраструктуры поддержки бизнеса, а также в федеральных институтах разви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обеспечение организации и участия муниципального округа в выставоч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развитие малых форм хозяйствования по направлениям: цифровизация производств; органического производства и производства по переработ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использование комплексного подхода при развитии туризма на территории муниципального округа, учитывая экономические, социальные, культурные, экологические и другие аспекты развития туристск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По направлению (подпрограмме) «Управление земельными ресурсами                          и имуществом муниципального округа» определена ключевая задача «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                       в Единый государственный реестр недвижимости в отношении объектов недвижимости, в том числе земельных участков, расположенных на территории муниципального округа», способом эффективного решения которо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-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II. 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Развитие экономического потенциала и формирование благоприятного предпринимательского климата в Яковлевском муниципальном округе 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1. Основ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4082"/>
        <w:gridCol w:w="30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Куратор муниципальной программ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Балябин В.А. – руководитель управления экономического развития администрации Яковлевского муниципального округа Белгородской облас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ириллова Е.П. – начальник отдела экономического развития и инвестиционной деятельности управления экономического развития администрации Яковлевского муниципального округа Белгородской облас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Период реализации муниципальной программ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5 - 2030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Цель муниципальной программ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Создание благоприятных условий для увеличения экономического потенциала муниципального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Повышение эффективности муниципального управления в сфере имущественных и земельных отношений на территории муниципального округ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Направление (подпрограмма) 1 «Формирование благоприятного предпринимательского климата и повышение инвестиционной активности бизнеса муниципального округ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Направление (подпрограмма) 2 «Управление земельными ресурсами                   и имуществом муниципального округа». </w:t>
            </w:r>
          </w:p>
        </w:tc>
      </w:tr>
      <w:tr>
        <w:trPr>
          <w:trHeight w:val="4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бъем финансового обеспечения, тыс. рублей</w:t>
            </w:r>
          </w:p>
        </w:tc>
      </w:tr>
      <w:tr>
        <w:trPr>
          <w:trHeight w:val="41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Всего по муниципальной программы, в том числе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51 381,7</w:t>
            </w:r>
          </w:p>
        </w:tc>
      </w:tr>
      <w:tr>
        <w:trPr>
          <w:trHeight w:val="6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zh-CN" w:bidi="hi-I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4 054,8</w:t>
            </w:r>
          </w:p>
        </w:tc>
      </w:tr>
      <w:tr>
        <w:trPr>
          <w:trHeight w:val="1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юджет муниципального округа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 326,9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highlight w:val="yellow"/>
                <w:lang w:eastAsia="zh-CN" w:bidi="hi-IN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источ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Связь с национальными целями развития Российской Федерации/ государственной программой Белгород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Национальная цель развития Российской Федерации «Устойчивая                                 и динамичная экономика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1. Обеспечение в 2024 -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2. Увеличение к 2030 году доли туристской отрасли в валовом внутреннем продукте до 5 проц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3. Увеличение к 2030 году объема производства продукции агропромышленного комплекса не менее чем на 25 процентов по сравнению с уровнем 2021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4.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у.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Государственная программа Белгородской области «Развитие экономического потенциала и формирование благоприятного предпринимательского климата в Белгородской области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1.Оборот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2.Численность занятых в сфере малого и среднего предпринимательства, включая индивидуальных предпринимателей                               и самозанят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3.Число туристских поездок (численность размещенных лиц                          в коллективных средствах размещения Белгородской област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4.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5.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Государственная программа Белгородской области 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«Развитие сельского хозяйства и рыбоводства в Белгородской област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1.Достижение значения индекса производства продукции сельского хозяйства (в сопоставимых ценах) к 2020 году.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Связь с целями развития муниципального округа/стратегическими приоритетами муниципального округ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Стратегическая цель Яковлевского муниципального округа – обеспечение высокого качества жизни населения на основе устойчивого развития муниципального округа и превращения территории                               в современный преуспевающий промышленный, сельскохозяйственный и историко–культурный центр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Приоритет «Повышение инвестиционной привлекательности» («Создание благоприятного климата для привлечения инвестиций и внедрение инноваций», «Создание благоприятного хозяйственного климата для развития сельскохозяйственных предприятий», «Развитие туристско-рекреационного комплекса: создание условий труда и досуга населения района», «Развитие и поддержка малого и среднего бизнеса»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1.Оборот малых предприятий (юридических лиц) по всем видам экономическ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 2.Числ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казатель</w:t>
            </w:r>
            <w:r>
              <w:rPr/>
              <w:t xml:space="preserve"> 3.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личество семейных ферм на 1000 жилых частных домовла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4.Показатель 4.Туристский и экскурсионный пот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5.Показатель 5.Услуги коллективных средств разм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6.Показатель «Объем туристски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7.Показатель 6.Объем туристических услуг, услуг гостиниц                                                и специализированных коллективных средств размещ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2.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706"/>
        <w:gridCol w:w="708"/>
        <w:gridCol w:w="647"/>
        <w:gridCol w:w="851"/>
        <w:gridCol w:w="647"/>
        <w:gridCol w:w="604"/>
        <w:gridCol w:w="671"/>
        <w:gridCol w:w="567"/>
        <w:gridCol w:w="567"/>
        <w:gridCol w:w="710"/>
        <w:gridCol w:w="708"/>
        <w:gridCol w:w="709"/>
        <w:gridCol w:w="709"/>
        <w:gridCol w:w="1702"/>
        <w:gridCol w:w="1276"/>
        <w:gridCol w:w="1336"/>
        <w:gridCol w:w="1417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Уровень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Единица измерения (по ОКЕИ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Базовое значение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Значения показател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Ответственный за достиже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Связь с показателями национ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Связь с показателями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0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 w:bidi="hi-IN"/>
              </w:rPr>
              <w:t>18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Цель 1. Создание благоприятных условий для увеличения экономического потенциала муниципального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Оборот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ГП/ М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Млн руб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83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8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9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2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Решение муниципального совета Яковлевского района от 24.04.2018 года №9 «О Стратегии социально-экономического развития Яковлевского муниципального округа на период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Национальная цель развития Российской Федерации «Устойчивая                                 и динамичная экономика»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казатель «Обеспечение в 2024 -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Государственная программа Белгородской области «Развитие экономического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казатель «Оборот субъектов малого и среднего предприниматель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казатель «Численность занятых в сфере малого и среднего предпринимательства, включая индивидуальных предпринимателей                               и самозанятых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Количество ИП и КФХ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АПК и природопользования администрации Яковлевского муниципального округ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цель «Устойчивая и динамичная экономика»/ Показатель «Увеличение к 2030 году объема производства продукции агропромышленного комплекса не менее чем на 25 процентов по сравнению с уровнем 2021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Белгородской области 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«Развитие сельского хозяйства и рыбоводства в Белгородской области/ Показатель 1. «индекс производства продукции сельского хозяйства в хозяйствах всех  категориях (в сопоставимых ценах) к уровню 2020 год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Туристический поток (общее количество тури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ГП Р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Тыс.  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становление Правительства Белгородской области от 11 июля 2023 года № 371-пп «Об утверждении Стратегии социально-экономического развития Белгородской области на период до 2030 го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Решение муниципального совета Яковлевского района от 24.04.2018 года №9 «О Стратегии социально-экономического развития Яковлевского муниципального округа на период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Отдел развития потребительского рынка и туризма управления экономического разви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Национальная цель «Устойчивая                                 и динамичная экономика»/ Показатель «Увеличение к 2030 году доли туристской отрасли в валовом внутреннем продукте до 5 процент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Национальная цель "Реализация потенциала каждого человека, развитие его талантов, воспитание патриотической и социально ответственной личности»/ Показатели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духовно-исторических це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Государственная программа Белгородской области «Развитие экономического потенциала и 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благоприятного предпринимательского клим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в Белгородской области»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казатель «Число туристских поезд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(численность размещенных лиц в коллективных средствах размещения Белгородской области)»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Цель 2. Повышение эффективности муниципального управления в сфере имущественных и земельных отношений на территории муниципального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Доля площади земельных участков, расположенных на территории муниципального округа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ГП РФ/ Г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еречень поручений по вопросам реализации государственной программы «Национальная система пространственных данны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(утвержден Президентом Российской Федерации 11,08.2022 № Пр-1424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Распоряжение Правительства Российской Федерации от 29.04.2021 №1139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Управление имущественных и  земельных отношений администрации Яковлевского муниципального округа Белгоро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Национальная цель «Цифровая трансформация»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казатель «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Государственная программа Белгородской области «Развитие экономического потенциала и 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благоприятного предпринимательского клим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в Белгородской области»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Показатель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Ф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3. Помесячный план достижения показателей муниципальной программы в текущем 2025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tbl>
      <w:tblPr>
        <w:tblW w:w="15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919"/>
        <w:gridCol w:w="1276"/>
        <w:gridCol w:w="1276"/>
        <w:gridCol w:w="850"/>
        <w:gridCol w:w="993"/>
        <w:gridCol w:w="708"/>
        <w:gridCol w:w="993"/>
        <w:gridCol w:w="513"/>
        <w:gridCol w:w="679"/>
        <w:gridCol w:w="665"/>
        <w:gridCol w:w="836"/>
        <w:gridCol w:w="1024"/>
        <w:gridCol w:w="960"/>
        <w:gridCol w:w="830"/>
        <w:gridCol w:w="96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лановые значения на конец месяц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 конец 2025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оябрь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6</w:t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Цель 1. Создание благоприятных условий для увеличения экономического потенциала муниципального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борот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Г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7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личество ИП и КФХ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Един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Туристический поток (общее количество тур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28</w:t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 Повышение эффективности муниципального управления в сфере имущественных и земельных отношений на территории муниципального округ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ля площади земельных участков, расположенных на территории муниципального округа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ГП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5</w:t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397" w:right="397" w:gutter="0" w:header="72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4. Структура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660"/>
        <w:gridCol w:w="4473"/>
        <w:gridCol w:w="2614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адачи структурного элемен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вязь с показателями</w:t>
            </w:r>
          </w:p>
        </w:tc>
      </w:tr>
      <w:tr>
        <w:trPr>
          <w:tblHeader w:val="true"/>
          <w:trHeight w:val="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 Направление (подпрограмма) 1 «Формирование благоприятного предпринимательского климата                             и повышение инвестиционной активности бизнеса муниципального округа»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мплекс процессных мероприятий «Создание благоприятных условий для развития малого                            и среднего предпринимательства»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экономического развития администрации Яковлевского муниципального округа Белгород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Срок реализации: 2025 - 2030 годы</w:t>
            </w:r>
          </w:p>
        </w:tc>
      </w:tr>
      <w:tr>
        <w:trPr>
          <w:trHeight w:val="3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. Создание благоприятных условий                                  для устойчивого развития малого и среднего предпринимательства, развития туризма, ремесленничества, придорожного сервиса и                           формирование конкурентоспособного туристско-рекреационного кластера на территории муниципального округ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беспечение предоставления комплекса информационно-консультационных услуг по поддержке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Реализация комплекса процессных мероприятий, направленных на развитие туризма и гостеприимства в муниципальном округ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Обеспечение улучшения организационных и экономических условий осуществления инвестиционной деятельности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величение оборота субъектов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 w:bidi="hi-IN"/>
              </w:rPr>
              <w:t xml:space="preserve">Увеличение кол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 w:bidi="hi-IN"/>
              </w:rPr>
              <w:t>ИП и КФХ, получивших государственную поддержку Увеличение количества туристов, посетивших муниципальный окр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 Направление (подпрограмма) 2 «Управление земельными ресурсами и имуществом муниципального округ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1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мплекс процессных мероприятий «Развитие земельных и имущественных отношений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имущественных и земельных отношений Яковлевского муниципального округа Белгород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.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в Единый государственный реестр недвижимости в отношении объектов недвижимости, в том числе земельных участков, расположенных на территории муниципального округ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Реализация комплекса процессных мероприятий направленных на реализацию конституционных норм и гарантий прав собственности на землю и иную недвижимость, активизацию вовлечения земли в гражданский оборот, формирование базы экономически обоснованного налогообложения, а также совершенствование системы управления земельными участками, находящимися в государственной собств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ля площади земельных участков, расположенных на территории муниципального округа и учтенных в Едином государственном реестре недвижимости, границами, установленными в соответствии с требованиями законодательства Российской Федерации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. Структурные элементы, не входящие в направления (подпрограмм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.1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мплекс процессных мероприятий «Обеспечение деятельности муниципальных учреждений»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Ответственный за реализацию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имущественных и земельных отношений администрации Яковлевского муниципального округа Белгород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Срок реализации: 2025 - 2030 го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.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Задача 1. Реализация исполнительно-распорядительных функций в сфере управления и распоряжения муниципальной собственностью администрации муниципального округ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беспечение деятельности муниципальных учреждений МКУ «Районная собственность», МБУ «Охотни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5"/>
          <w:type w:val="nextPage"/>
          <w:pgSz w:w="11906" w:h="16838"/>
          <w:pgMar w:left="1133" w:right="566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97"/>
        <w:gridCol w:w="1559"/>
        <w:gridCol w:w="1133"/>
        <w:gridCol w:w="1134"/>
        <w:gridCol w:w="1134"/>
        <w:gridCol w:w="1134"/>
        <w:gridCol w:w="1134"/>
        <w:gridCol w:w="1134"/>
        <w:gridCol w:w="1136"/>
      </w:tblGrid>
      <w:tr>
        <w:trPr>
          <w:tblHeader w:val="true"/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униципаль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-фикации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144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Развитие экономического потенциала и формирование благоприятного предпринимательского климата в Яковлевском городском округе» (всего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 381,7</w:t>
            </w:r>
          </w:p>
        </w:tc>
      </w:tr>
      <w:tr>
        <w:trPr>
          <w:trHeight w:val="4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 054,8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 326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ы процессных мероприятий (всего), 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 8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 381,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 054,8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399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 326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«Создание благоприятных условий для развития малого и среднего предпринимательства»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4 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«Развитие земельных и имущественных отношений» (всего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4 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 9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 6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 6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 6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 6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 614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 058,8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40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 054,8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1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004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«Обеспечение деятельности муниципальных учреждений», в том числе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6 4 0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762,9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6 762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User%5CDesktop%5C%D0%94%D0%BE%D0%BA%D1%83%D0%BC%D0%B5%D0%BD%D1%82%D1%8B%20%D0%9A%D0%B8%D1%80%D0%B8%D0%BB%D0%BB%D0%BE%D0%B2%D0%B0%5C%D0%9C%D0%A3%D0%9D%D0%98%D0%A6%D0%98%D0%9F%D0%90%D0%9B%D0%AC%D0%9D%D0%90%D0%AF%20%D0%9F%D0%A0%D0%9E%D0%93%D0%A0%D0%90%D0%9C%D0%9C%D0%90%5C2024%5C%D0%BD%D0%BE%D0%B2%D0%B0%D1%8F%20%D0%9C%D0%9F%20%D0%BD%D0%B0%202025-2030%5C5.%20%D0%A4%D0%B8%D0%BD%D0%B0%D0%BD%D1%81%D0%BE%D0%B2%D0%BE%D0%B5%20%D0%BE%D0%B1%D0%B5%D1%81%D0%BF%D0%B5%D1%87%D0%B5%D0%BD%D0%B8%D0%B5.xls" \l "RANGE!%23ССЫЛКА!"</w:instrText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" w:name="RANGE!B28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lang w:eastAsia="ru-RU"/>
              </w:rPr>
              <w:t>Нераспределенный резерв (региональный бюджет)</w:t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1"/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w="16838" w:h="11906"/>
          <w:pgMar w:left="397" w:right="397" w:gutter="0" w:header="720" w:top="156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zh-CN" w:bidi="hi-IN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.Паспорт комплекса процессных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Создание благоприятных условий для развития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(далее – комплекс процессных мероприятий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Основ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urier New"/>
          <w:b/>
          <w:b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b/>
          <w:kern w:val="2"/>
          <w:sz w:val="16"/>
          <w:szCs w:val="24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</w:tblGrid>
      <w:tr>
        <w:trPr>
          <w:trHeight w:val="10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ое структурное подразделение или отраслевой (функциональный) орган администрации Яковлевского муниципального округа Бел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экономического развития администрации Яковлевского муниципального округа Белгородской области (Балябин Владимир Андреевич, руководитель управления экономического развития администрации Яковлевского муниципального округа Белгородской обла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вязь с муниципальной програм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экономического потенциала и формирование благоприятного предпринимательского климата в Яковлевском муниципальном округе Белгород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urier New"/>
          <w:b/>
          <w:b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b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Courier New"/>
          <w:b/>
          <w:b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b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2. Показатели комплекса процессных мероприятий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31"/>
        <w:gridCol w:w="1275"/>
        <w:gridCol w:w="1560"/>
        <w:gridCol w:w="1203"/>
        <w:gridCol w:w="1054"/>
        <w:gridCol w:w="605"/>
        <w:gridCol w:w="663"/>
        <w:gridCol w:w="665"/>
        <w:gridCol w:w="664"/>
        <w:gridCol w:w="674"/>
        <w:gridCol w:w="709"/>
        <w:gridCol w:w="850"/>
        <w:gridCol w:w="709"/>
        <w:gridCol w:w="2127"/>
      </w:tblGrid>
      <w:tr>
        <w:trPr>
          <w:tblHeader w:val="true"/>
          <w:trHeight w:val="3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оказатели комплекса процесс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Уровень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ризнак возрастания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убы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оц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. Создание благоприятных условий для устойчивого развития малого и среднего предпринимательства, развития туризма, ремесленничества, придорожного сервиса и формирование конкурентоспособного туристско-рекреационного кластера на территории муниципального округа</w:t>
            </w:r>
          </w:p>
        </w:tc>
      </w:tr>
      <w:tr>
        <w:trPr>
          <w:trHeight w:val="17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Оборот субъектов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3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2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Управление экономического развития администрации Яковлевского муниципального округа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бизнеса, включая индивидуальных предпринимателей и физических лиц, не являющиеся индивидуальными предпринимателями и применяющие специальный налоговый режим «Налог на профессиональный доход», получивших комплекс услуг и мер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экономического развития администрации Яковлевского муниципального округа</w:t>
            </w:r>
          </w:p>
        </w:tc>
      </w:tr>
      <w:tr>
        <w:trPr>
          <w:trHeight w:val="6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поток (общее количество тур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 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1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дел развития потребительского рынка и туризма управление экономического развития</w:t>
            </w:r>
          </w:p>
        </w:tc>
      </w:tr>
      <w:tr>
        <w:trPr>
          <w:trHeight w:val="6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туристских услуг, услуг гостиниц и коллективных средств раз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 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дел развития потребительского рынка и туризма управление экономического развития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уристов и экскурсантов, посетивших туристские объекты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дел развития потребительского рынка и туризма управление экономического разви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П и КФХ, получивших государственную поддерж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АПК и природопользования администрации Яковлев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3. Помесячный план достижения показ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комплекса процессных мероприятий 1 в 2025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5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276"/>
        <w:gridCol w:w="1204"/>
        <w:gridCol w:w="922"/>
        <w:gridCol w:w="992"/>
        <w:gridCol w:w="709"/>
        <w:gridCol w:w="851"/>
        <w:gridCol w:w="514"/>
        <w:gridCol w:w="679"/>
        <w:gridCol w:w="664"/>
        <w:gridCol w:w="836"/>
        <w:gridCol w:w="1024"/>
        <w:gridCol w:w="960"/>
        <w:gridCol w:w="830"/>
        <w:gridCol w:w="893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лановые значения по кварталам/месяца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оябрь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blHeader w:val="true"/>
          <w:trHeight w:val="1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5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адача 1. Создание благоприятных условий для устойчивого развития малого и среднего предпринимательства, развития туризма, ремесленничества, придорожного сервиса и формирование конкурентоспособного туристско-рекреационного кластера на территории муниципального округа</w:t>
            </w:r>
          </w:p>
        </w:tc>
      </w:tr>
      <w:tr>
        <w:trPr>
          <w:trHeight w:val="6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 руб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7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7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500</w:t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бизнеса, включая индивидуальных предпринимателей и физических лиц, не являющиеся ИП и применяющие специальный налоговый режим «Налог на профессиональный доход», получивших комплекс услуг и мер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поток (общее количество тур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туристских услуг, услуг гостиниц и коллективных средств раз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 руб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уристов и экскурсантов, посетивших туристские объекты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П и КФХ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4. Перечень мероприятий (результатов) комплекса процессных мероприятий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Courier New"/>
          <w:kern w:val="2"/>
          <w:sz w:val="16"/>
          <w:szCs w:val="24"/>
          <w:lang w:eastAsia="zh-CN" w:bidi="hi-IN"/>
        </w:rPr>
      </w:pPr>
      <w:r>
        <w:rPr>
          <w:rFonts w:eastAsia="Times New Roman" w:cs="Courier New" w:ascii="Arial" w:hAnsi="Arial"/>
          <w:kern w:val="2"/>
          <w:sz w:val="16"/>
          <w:szCs w:val="24"/>
          <w:lang w:eastAsia="zh-CN" w:bidi="hi-IN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76"/>
        <w:gridCol w:w="1701"/>
        <w:gridCol w:w="1204"/>
        <w:gridCol w:w="1064"/>
        <w:gridCol w:w="603"/>
        <w:gridCol w:w="604"/>
        <w:gridCol w:w="605"/>
        <w:gridCol w:w="604"/>
        <w:gridCol w:w="604"/>
        <w:gridCol w:w="603"/>
        <w:gridCol w:w="604"/>
        <w:gridCol w:w="605"/>
        <w:gridCol w:w="211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Тип мероприятия (результ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3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 Создание благоприятных условий для устойчивого развития малого и среднего предпринимательства, развития туризма, ремесленничества, придорожного сервиса и формирование конкурентоспособного туристско-рекреационного кластера на территории муниципального округа</w:t>
            </w:r>
          </w:p>
        </w:tc>
      </w:tr>
      <w:tr>
        <w:trPr>
          <w:trHeight w:val="1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ероприятие (результат) «Поддержка малого и среднего предпринимательства, включая крестьянские (фермерские) хозяйства в сфере сельского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Единиц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Показатели 1.1 - 1.7 подраздел 2 «Показатели комплекса процессных мероприятий 1» раздела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zh-CN" w:bidi="hi-IN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I</w:t>
            </w:r>
          </w:p>
        </w:tc>
      </w:tr>
      <w:tr>
        <w:trPr>
          <w:trHeight w:val="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Мероприятие направлено на организацию, проведение (принятие участия) совещаний, форумов, выставок, различных праздников, ярмарок, фестивалей и других мероприятий, в том числе инвестиционных и инновационных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37"/>
        <w:gridCol w:w="1938"/>
        <w:gridCol w:w="1181"/>
        <w:gridCol w:w="959"/>
        <w:gridCol w:w="959"/>
        <w:gridCol w:w="959"/>
        <w:gridCol w:w="959"/>
        <w:gridCol w:w="959"/>
        <w:gridCol w:w="1118"/>
      </w:tblGrid>
      <w:tr>
        <w:trPr>
          <w:tblHeader w:val="true"/>
          <w:trHeight w:val="6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2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(всего), в том числе: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4 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,0</w:t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,0</w:t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 (результат) «Поддержка малого и среднего предпринимательства, включая крестьянские (фермерские)хозяйства в сфере сельского туризма», в том числе: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 04 12 06 4 01 60360 200                    850 04 12 06 4 01 60360 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0,0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sectPr>
          <w:headerReference w:type="default" r:id="rId8"/>
          <w:type w:val="nextPage"/>
          <w:pgSz w:orient="landscape" w:w="16838" w:h="11906"/>
          <w:pgMar w:left="709" w:right="1440" w:gutter="0" w:header="72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к паспорту комплекса процессных мероприятий «Создание благоприятных условий для развития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реализации комплекса процессных мероприятий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32"/>
        <w:gridCol w:w="1560"/>
        <w:gridCol w:w="2834"/>
        <w:gridCol w:w="198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адача, мероприятие (результат)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Дата наступления контрольной точ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одтверждающего документа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 «Создание благоприятных условий для устойчивого развития малого и среднего предпринимательства, развития туризма, ремесленничества, придорожного сервиса и формирование конкурентоспособного туристско-рекреационного кластера на территории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ероприятие (результат) «Поддержка малого и среднего предпринимательства, включая крестьянские (фермерские) хозяйства в сфере сельского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Балябин Владимир Андреевич – руководитель управления экономического развития администрации Яковлев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ероприятие (результат) «Проведение областного выездного совещания на территории муниципального округа по развитию малых форм хозяйствования»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мулина Жанна Леонидовна – руководитель управления АПК и природопользования администрации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К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нтрольная точка «График проведения выездных совещ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01.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мулина Жанна Леонидовна – руководитель управления АПК и природопользования администрации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твержденный граф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К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нтрольная точка «Разработка программы проведения областного совещ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01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мулина Жанна Леонидовна – руководитель управления АПК и природопользования администрации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рожная ка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К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нтрольная точка «Проведение областного совещ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01.0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Баркова Марина Сергеевна – начальник отдела развития малых форм хозяйств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управления АПК и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чет о проведении совещ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ероприятие (результат) «Проведение Дня работника сельского хозяйства и перерабатывающей промышленности»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мулина Жанна Леонидовна – руководитель управления АПК и природопользования администрации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1.К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нтрольная точка «Разработка программы проведения Дня работника сельского хозяйства и перерабатывающей промышл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0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мулина Жанна Леонидовна – руководитель управления АПК и природопользования администрации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рожная ка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1.К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онтрольная точка «Проведение Дня работника сельского хозяйства и перерабатывающей промышл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4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Баркова Марина Сергеевна – начальник отдела развития малых форм хозяйств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управления АПК и природо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тчет о проведении Дня работника сельского хозяйства и перерабатывающей промышленности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I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6"/>
            <w:szCs w:val="26"/>
            <w:lang w:eastAsia="zh-CN" w:bidi="hi-IN"/>
          </w:rPr>
          <w:t>V</w:t>
        </w:r>
      </w:hyperlink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. Паспорт комплекса процессных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Развитие земельных и имущественных отноше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(далее - комплекс процессных мероприятий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46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ое структурное подразделение или отраслевой (функциональный) орган Яковлевского муниципального округа Белгородской облас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имущественных и земельных отношений администрации Яковлевского муниципального округа Белгородской области (Мороз Татьяна Александровна, руководитель управления имущественных и земельных отношений администрации Яковлевского муниципального округа Белгородской области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вязь с муниципальной программой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экономического потенциала и формирование благоприятного предпринимательского климата в Яковлевском муниципальном округе Белгород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11"/>
          <w:type w:val="nextPage"/>
          <w:pgSz w:w="11906" w:h="16838"/>
          <w:pgMar w:left="1133" w:right="56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2. Показатели комплекса процессных мероприятий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6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257"/>
        <w:gridCol w:w="1418"/>
        <w:gridCol w:w="992"/>
        <w:gridCol w:w="1134"/>
        <w:gridCol w:w="1134"/>
        <w:gridCol w:w="604"/>
        <w:gridCol w:w="604"/>
        <w:gridCol w:w="605"/>
        <w:gridCol w:w="604"/>
        <w:gridCol w:w="604"/>
        <w:gridCol w:w="604"/>
        <w:gridCol w:w="604"/>
        <w:gridCol w:w="604"/>
        <w:gridCol w:w="17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 показателей по года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3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blHeader w:val="true"/>
          <w:trHeight w:val="1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 «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 расположенных           на территории муниципального округа»</w:t>
            </w:r>
          </w:p>
        </w:tc>
      </w:tr>
      <w:tr>
        <w:trPr>
          <w:trHeight w:val="2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8,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имущественных и земельных отношений Яковлевского муниципального округа Белгородской области</w:t>
            </w:r>
          </w:p>
        </w:tc>
      </w:tr>
      <w:tr>
        <w:trPr>
          <w:trHeight w:val="2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лучение доходов от предоставления в аренду или приватизац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1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имущественных и земельных отношений Яковлевского муниципального округа Белгородской области</w:t>
            </w:r>
          </w:p>
        </w:tc>
      </w:tr>
      <w:tr>
        <w:trPr>
          <w:trHeight w:val="2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ходов от предоставления в аренду (продажи)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1,4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8,6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8,9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9,3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9,7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9,8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9,9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40,1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Управление имущественных и земельных отношений Яковлевского муниципального округа Белгород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3. Помесячный план достижения показателей комплек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роцессных мероприятий 2 в 2025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6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123"/>
        <w:gridCol w:w="1276"/>
        <w:gridCol w:w="1275"/>
        <w:gridCol w:w="850"/>
        <w:gridCol w:w="993"/>
        <w:gridCol w:w="709"/>
        <w:gridCol w:w="850"/>
        <w:gridCol w:w="513"/>
        <w:gridCol w:w="679"/>
        <w:gridCol w:w="665"/>
        <w:gridCol w:w="835"/>
        <w:gridCol w:w="1136"/>
        <w:gridCol w:w="992"/>
        <w:gridCol w:w="851"/>
        <w:gridCol w:w="851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лановые значения по кварталам/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ию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авгу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 «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 расположенных           на территории муниципального округ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9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Получение доходов от предоставления в аренду или приватизац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2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оходов от предоставления в аренду (продажи)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К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8,9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4. Перечень мероприятий (результатов) комплекса процессных мероприятий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6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00"/>
        <w:gridCol w:w="1475"/>
        <w:gridCol w:w="1204"/>
        <w:gridCol w:w="1053"/>
        <w:gridCol w:w="605"/>
        <w:gridCol w:w="784"/>
        <w:gridCol w:w="784"/>
        <w:gridCol w:w="784"/>
        <w:gridCol w:w="604"/>
        <w:gridCol w:w="603"/>
        <w:gridCol w:w="605"/>
        <w:gridCol w:w="603"/>
        <w:gridCol w:w="3535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Тип мероприятия (результ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4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30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 «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 расположенных           на территории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Реализованы мероприятия по землеустройству и землепользованию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ходов от аренды и продажи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мероприятия предусматривается выполнение землеустроительных и кадастровых работ с целью продажи или аренды земельных участков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Реализованы мероприятия в области гражданской промышленно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лн руб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оходов от аренды и приватизации муниципального иму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1.</w:t>
            </w:r>
          </w:p>
        </w:tc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мероприятия предусматривается получение доходов от предоставления в аренду, приватизации муниципального иму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ероприятие (результат) «Получены субсидии на организацию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Еди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6 8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5 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.1.</w:t>
            </w:r>
          </w:p>
        </w:tc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предусматривает организацию и проведение комплексных кадастровых работ на территории муниципального округа за счет средств федерального, областного бюджетов и средств консолидированного областного бюдж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Еди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8 6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5 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 9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4.1.</w:t>
            </w:r>
          </w:p>
        </w:tc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предусматривает организацию и проведение комплексных кадастровых работ на территории муниципального округа за счет средств федерального, областного бюджетов и средств консолидированного бюджета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казание услуг (выполнение рабо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Еди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 2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3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5.1.</w:t>
            </w:r>
          </w:p>
        </w:tc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предусматривает организацию и проведение комплексных кадастровых работ, а также подготовку проектов межевания территорий и иной проектной и землеустроительной документации на территории Яковлевского муниципального округа за счет средств бюджета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5. Финансовое обеспечение комплекса процессных мероприятий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5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940"/>
        <w:gridCol w:w="1179"/>
        <w:gridCol w:w="1166"/>
        <w:gridCol w:w="1134"/>
        <w:gridCol w:w="1134"/>
        <w:gridCol w:w="1134"/>
        <w:gridCol w:w="1134"/>
        <w:gridCol w:w="1160"/>
      </w:tblGrid>
      <w:tr>
        <w:trPr>
          <w:tblHeader w:val="true"/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мплекс процессных мероприятий (всего), в том числе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6 4 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4 98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9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9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9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9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9 6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 058,8</w:t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 04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 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 40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 054,8</w:t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бюджет муниципального округ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94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 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 21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004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бюджетные источник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роприятие (результат) «Реализованы мероприятия по землеустройству и землепользованию» (всего), в том числе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50 04 12 06 4 02 23010 200                          881 04 12 06 4 02 23010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20,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бюджет муниципального округ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7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2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бюджетные источник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роприятие (результат) «Реализованы мероприятия в области гражданской промышлености», в том числе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81 04 12 06 4 02 24010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00,0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бюджет муниципального округ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00,0</w:t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бюджетные источник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роприятие (результат) «Получены субсидии на организацию и проведение комплексных кадастровых работ, в том числе подготовку проектов межевания территорий и иной проектной в землеустроительной документации», в том числе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50 04 12 06 4 02 70470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260,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 7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26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бюджет муниципального округ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бюджетные источник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роприятие (результат) «Проведены комплексные кадастровые работы», в том числе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50 04 12 06 4 03 L5110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 53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 164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358,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3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69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794,8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бюджет муниципального округ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бюджетные источник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52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», в том числе: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50 04 12 06 4 03 S0470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20,0</w:t>
            </w:r>
          </w:p>
        </w:tc>
      </w:tr>
      <w:tr>
        <w:trPr>
          <w:trHeight w:val="6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 бюджет муниципального округа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20,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бюджетные источники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w="16838" w:h="11906"/>
          <w:pgMar w:left="397" w:right="397" w:gutter="0" w:header="72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к паспорту комплекса процессных мероприятий «Развитие земель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и имущественных отноше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реализации комплекса процессных мероприятий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034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988"/>
        <w:gridCol w:w="1418"/>
        <w:gridCol w:w="3118"/>
        <w:gridCol w:w="198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тверждающего документа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11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 расположенных на территории муниципального округа»</w:t>
            </w:r>
          </w:p>
        </w:tc>
      </w:tr>
      <w:tr>
        <w:trPr>
          <w:trHeight w:val="16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ованы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емлеустройству и землепользов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–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6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ованы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емлеустройству и землепользованию»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–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К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ы землеустроительные и кадастровые работы с целью продажи или аренды земельных участков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ницкая Ольга Дмитриевна – начальник отдела договорной работы и сопровождения инвеспроектов управления имущественных и земе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а из ГКУ на земельный участ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К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а схемы расположения земельного участка на кадастровом плане кадастровым инжен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ницкая Ольга Дмитриевна – начальник отдела договорной работы и сопровождения инвеспроектов управления имущественных и земе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хема на КП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К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лен проект решений об утверждений схемы расположения земельного участка на кадастровом плане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ницкая Ольга Дмитриевна – начальник отдела договорной работы и сопровождения инвеспроектов управления имущественных и земе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ектов ре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К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ы работы по постановке на ГКУ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 ЕГРН на объект недвижимости</w:t>
            </w:r>
          </w:p>
        </w:tc>
      </w:tr>
      <w:tr>
        <w:trPr>
          <w:trHeight w:val="16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ованы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жданской промыш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–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ованы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ражданской промышленност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–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К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отчеты о рыночной стоимости объектов недвижимости, планируемых к предоставлению в аренду или приватизац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К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мероприятия по заключения договоров на выполнение работ с оценоч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е догов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К.3</w:t>
            </w:r>
          </w:p>
        </w:tc>
        <w:tc>
          <w:tcPr>
            <w:tcW w:w="2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слуга оказана (работы выполнены)</w:t>
            </w:r>
          </w:p>
        </w:tc>
        <w:tc>
          <w:tcPr>
            <w:tcW w:w="141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311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катерина Анатольевна – директор МКУ «Районная собственность»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лучены субсидии на организацию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–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К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ы с министерством имущественных и земельных отношений Белгородской области соглашения о предоставлении субсидии бюджету муниципального округа на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е согла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К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отчеты о достижении значений показателей результативности использования предоставленной субсидии в году, предшествующему тек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К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ы муниципальные контракты на выполнение комплексных кадастровых работ и подготовку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К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–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Проведены комплексные кадастровые работы»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–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К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ы с министерством имущественных и земельных отношений Белгородской области соглашения о предоставлении субсидии бюджету муниципального образования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–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о с министерством имущественных и земельных отношений Белгородской области соглашение о предоставлении субсидии бюджету Яковлевского муниципального округа на проведение комплексных кадастров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К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отчеты о достижении значений показателей результативности использования предоставленной субсидии Яковлевскому муниципальному округу в году, предшествующему тек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К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ы муниципальные контракты на выполн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е контр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К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 Татьяна Александровна — руководитель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ованы и проведены комплексные кадастровые работы, в том числе подготовлены проекты межевания территорий и иной проектной и землеустроительной документации, необходимой для их выполнения»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К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ы с министерством имущественных и земельных отношений Белгородской области соглашения о предоставлении субсидии бюджету муниципального округа на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е согла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К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отчеты о достижении значений показателей результативности использования предоставленной субсидии в году, предшествующему тек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К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ы муниципальные контракты на выполнение комплексных кадастровых работ и подготовку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К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акова Ольга Ивановна — заместитель начальника отдела по управлению муниципальной собственностью управления имущественных и земельных отношений администрации Яковле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V. Паспорт комплекса процессных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Обеспечение деятельности муниципальных учрежде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(далее – комплекс процессных мероприятий 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01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тветственное структурное подразделение или отраслевой (функциональный) орган муниципального округа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имущественных и земельных отношений администрации Яковлевского муниципального округа Белгородской области (Мороз Татьяна Александровна, руководитель управления имущественных и земельных отношений администрации Яковлевского муниципального округа Белгородской области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вязь с муниципальной программой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экономического потенциала и формирование благоприятного предпринимательского климата в Яковлевском муниципальном округе Белгородской области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3" w:right="424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5736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4583"/>
        <w:gridCol w:w="1701"/>
        <w:gridCol w:w="1276"/>
        <w:gridCol w:w="1055"/>
        <w:gridCol w:w="604"/>
        <w:gridCol w:w="603"/>
        <w:gridCol w:w="604"/>
        <w:gridCol w:w="605"/>
        <w:gridCol w:w="604"/>
        <w:gridCol w:w="603"/>
        <w:gridCol w:w="604"/>
        <w:gridCol w:w="605"/>
        <w:gridCol w:w="1626"/>
      </w:tblGrid>
      <w:tr>
        <w:trPr/>
        <w:tc>
          <w:tcPr>
            <w:tcW w:w="157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еречень мероприятий (результатов) комплекса процессных мероприятий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Единица измерения (по ОКЕИ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03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дача 1 «Реализация исполнительно-распорядительных функций в сфере управления и распоряжения муниципальной собственностью администрации муниципального округа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Мероприятие (результат) «Обеспечена деятельность (оказаны услуги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БУ «Ох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существление материального обеспечения деятельности МБУ «Охотник»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Мероприятие (результат) «Обеспечена деятельность (оказаны услуги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МКУ «Районная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.1.</w:t>
            </w:r>
          </w:p>
        </w:tc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Осуществление материального обеспечения деятельности МКУ «Районная собственность»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3. Финансовое обеспечение комплекса процессных мероприятий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tbl>
      <w:tblPr>
        <w:tblW w:w="157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97"/>
        <w:gridCol w:w="1866"/>
        <w:gridCol w:w="1110"/>
        <w:gridCol w:w="1134"/>
        <w:gridCol w:w="1134"/>
        <w:gridCol w:w="1134"/>
        <w:gridCol w:w="1134"/>
        <w:gridCol w:w="1134"/>
        <w:gridCol w:w="1172"/>
      </w:tblGrid>
      <w:tr>
        <w:trPr>
          <w:tblHeader w:val="true"/>
          <w:trHeight w:val="6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(всего), в том числе: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4 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762,9</w:t>
            </w:r>
          </w:p>
        </w:tc>
      </w:tr>
      <w:tr>
        <w:trPr>
          <w:trHeight w:val="43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762,9</w:t>
            </w:r>
          </w:p>
        </w:tc>
      </w:tr>
      <w:tr>
        <w:trPr>
          <w:trHeight w:val="13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 (результат) «Обеспечена деятельность (оказаны услуги) муниципальным учреждениям (организациям)», в том числе: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4 03 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927,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762,9</w:t>
            </w:r>
          </w:p>
        </w:tc>
      </w:tr>
      <w:tr>
        <w:trPr>
          <w:trHeight w:val="36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27,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762,9</w:t>
            </w:r>
          </w:p>
        </w:tc>
      </w:tr>
      <w:tr>
        <w:trPr>
          <w:trHeight w:val="26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 (результат) «Обеспечена деятельность МБУ «Охотник», в том числе: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50 04 12 06 4 03 00590 100                                            850 04 12 06 4 03 00590 200                      850 04 12 06 4 03 00590 800                            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09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123,9</w:t>
            </w:r>
          </w:p>
        </w:tc>
      </w:tr>
      <w:tr>
        <w:trPr>
          <w:trHeight w:val="4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123,9</w:t>
            </w:r>
          </w:p>
        </w:tc>
      </w:tr>
      <w:tr>
        <w:trPr>
          <w:trHeight w:val="29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 (результат) «Обеспечена деятельность МКУ «Районная собственность», в том числе: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1 04 12 06 4 03 00590 100                                            881 04 12 06 4 03 00590 200                              881 04 12 06 4 03 00590 300                     881 04 12 06 4 03 00590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17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641,0</w:t>
            </w:r>
          </w:p>
        </w:tc>
      </w:tr>
      <w:tr>
        <w:trPr>
          <w:trHeight w:val="32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межбюджетные трансферты из областного и федерального бюджета (справочно)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бюджет муниципального округа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17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641,0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w="16838" w:h="11906"/>
          <w:pgMar w:left="1440" w:right="1440" w:gutter="0" w:header="72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к паспорту комплекса процессных мероприятий «Обеспечение деятельности муниципальных учрежде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реализации комплекса процессных мероприятий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974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8"/>
        <w:gridCol w:w="1843"/>
        <w:gridCol w:w="2268"/>
        <w:gridCol w:w="2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ата наступления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дтверждающего документ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дача 1 «Реализация исполнительно-распорядительных функций в сфере управления и распоряжения муниципальной собственностью администрации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роприятие (результат) «Обеспечена деятель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БУ «Охо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лов Анатолий Сергеевич – директор МБУ «Охотни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роприятие (результат) «Обеспечена деятель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КУ «Районная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ы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катерина Анатольевна – директор МКУ «Районная собственнос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15"/>
          <w:type w:val="nextPage"/>
          <w:pgSz w:w="11906" w:h="16838"/>
          <w:pgMar w:left="1133" w:right="56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  <w:bookmarkStart w:id="2" w:name="Par17773"/>
      <w:bookmarkStart w:id="3" w:name="Par17773"/>
      <w:bookmarkEnd w:id="3"/>
    </w:p>
    <w:tbl>
      <w:tblPr>
        <w:tblW w:w="16025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6"/>
        <w:gridCol w:w="1213"/>
        <w:gridCol w:w="1984"/>
        <w:gridCol w:w="937"/>
        <w:gridCol w:w="1629"/>
        <w:gridCol w:w="1687"/>
        <w:gridCol w:w="1622"/>
        <w:gridCol w:w="857"/>
        <w:gridCol w:w="1411"/>
        <w:gridCol w:w="1252"/>
        <w:gridCol w:w="116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«Развитие экономического потенциа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и формирование благоприятного предпринимательского климата в Яковлевского муниципального округа Белгородской области»</w:t>
            </w:r>
          </w:p>
        </w:tc>
      </w:tr>
      <w:tr>
        <w:trPr/>
        <w:tc>
          <w:tcPr>
            <w:tcW w:w="160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С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о порядке сбора информации и методике расчета показателя муниципальной программы </w:t>
            </w:r>
          </w:p>
        </w:tc>
      </w:tr>
      <w:tr>
        <w:trPr>
          <w:trHeight w:val="13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(по ОК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Определе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Временные характеристики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Базовые показатели (используемые в формул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Пункт Федерального плана статистически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за сбор данных по показа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Реквизиты акта (при налич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борот субъектов малого и среднего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лрд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жегод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атистическая информ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ст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До 1 июня года, следующего за отчетны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личество ИП и КФХ, получивших государственную поддерж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личество ИП и КФХ, получивших государственную поддерж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Ежегодн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тчет управления АПК и природопользования администрации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правления АПК и природопользования администрации муниципаль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 итогам календарного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уристический поток (общее количество турис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Численность всех лиц, размещенных в течение отчетного периода в коллективных средствах размещения, независимо от их гражданства, цели и продолжительности пребы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жегод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едомственная отчетность (министерство цифрового развития Белгородской област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правление экономического развития администрации муниципаль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 итогам календарного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жегод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V = V1 / V2 x 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V - 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V1 - общее количество земельных участков, расположенных на территории Белгородской области и учтенных в Едином государственном реестре недвижим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V2 - количество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едомственная отчет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До 1 марта года, следующего за отчетным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type w:val="nextPage"/>
      <w:pgSz w:orient="landscape" w:w="16838" w:h="11906"/>
      <w:pgMar w:left="1440" w:right="709" w:gutter="0" w:header="72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Lucida San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38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3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38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38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843" w:leader="none"/>
        <w:tab w:val="left" w:pos="9498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765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Arial Unicode MS"/>
      <w:color w:val="000000"/>
      <w:sz w:val="24"/>
      <w:szCs w:val="24"/>
      <w:lang w:val="en-US" w:eastAsia="en-US" w:bidi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lineRule="auto" w:line="240"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ascii="Lucida Sans" w:hAnsi="Lucida Sans" w:cs="Lucida Sans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Lucida Sans" w:hAnsi="Lucida Sans" w:eastAsia="Times New Roman" w:cs="Lucida Sans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Lucida Sans" w:hAnsi="Lucida Sans" w:eastAsia="Times New Roman" w:cs="Lucida Sans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s://login.consultant.ru/link/?req=doc&amp;base=RLAW404&amp;n=99124&amp;dst=100013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8:00Z</dcterms:created>
  <dc:creator>User</dc:creator>
  <dc:description/>
  <cp:keywords/>
  <dc:language>en-US</dc:language>
  <cp:lastModifiedBy>User</cp:lastModifiedBy>
  <cp:lastPrinted>2024-11-11T15:35:00Z</cp:lastPrinted>
  <dcterms:modified xsi:type="dcterms:W3CDTF">2024-11-1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131C189F4987B475A89D8B3E5FFB_12</vt:lpwstr>
  </property>
  <property fmtid="{D5CDD505-2E9C-101B-9397-08002B2CF9AE}" pid="3" name="KSOProductBuildVer">
    <vt:lpwstr>1049-12.2.0.18607</vt:lpwstr>
  </property>
</Properties>
</file>