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82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дминистрация Яковлевского городского округа уведомляет о проведении публичных консультаций в целях проведения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ормативного правового а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униципальный нормативный правовой акт: </w:t>
            </w:r>
            <w:r>
              <w:rPr/>
              <w:t>Постановление администрации Яковлевского городского округа от 30.04.2019 года № 188</w:t>
            </w:r>
            <w:bookmarkStart w:id="0" w:name="_Hlk136003923"/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 порядке предоставления права на размещение нестационарных торговых объектов на территории Яковлевского городского окру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0"/>
            <w:r>
              <w:rPr>
                <w:b/>
              </w:rPr>
              <w:t xml:space="preserve">Разработчик акта: </w:t>
            </w:r>
            <w:r>
              <w:rPr/>
              <w:t>управление экономического развития администрации Яковлев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2 августа 2024 года – 26 августа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пособ направления ответов: </w:t>
            </w:r>
            <w:r>
              <w:rPr/>
              <w:t xml:space="preserve">ответы направляются на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yakotdecon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>
                <w:b/>
                <w:szCs w:val="20"/>
              </w:rPr>
              <w:t xml:space="preserve">Яценко Ирина Олеговна </w:t>
            </w:r>
            <w:r>
              <w:rPr/>
              <w:t>– главный специалист отдела экономического развития и инвестиционной деятельности управления экономического развития администрации Яковлевского городского округа, тел. (47244) 6-93-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илагаемые к запросу документы: </w:t>
            </w:r>
            <w:r>
              <w:rPr/>
              <w:t xml:space="preserve">Постановление администрации Яковлевского городского округа от </w:t>
            </w:r>
            <w:bookmarkStart w:id="1" w:name="_Hlk142920421"/>
            <w:r>
              <w:rPr/>
              <w:t>30.04.2019 года № 188 «О порядке предоставления права на размещение нестационарных торговых объектов на территории Яковлевского городского округа».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агается: </w:t>
            </w:r>
            <w:r>
              <w:rPr/>
              <w:t>перечень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рамках проведения публичных консультаци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 xml:space="preserve">Постановление администрации Яковлевского городского округа от </w:t>
      </w:r>
      <w:r>
        <w:rPr>
          <w:b/>
          <w:bCs/>
        </w:rPr>
        <w:t xml:space="preserve">30.04.2019 года № 188 «О порядке предоставления права на размещение нестационарных торговых объектов на территории Яковлевского городского округа »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Пожалуйста, заполните и направьте данную форму на адрес электронной почты: </w:t>
      </w:r>
      <w:hyperlink r:id="rId3">
        <w:r>
          <w:rPr>
            <w:rStyle w:val="InternetLink"/>
            <w:lang w:val="en-US"/>
          </w:rPr>
          <w:t>yakotd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не позднее 26 августа 2024 года. Разработчик не будет иметь возможности проанализировать позиции, направленные после указанного с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о вашему желанию укажит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название организации: 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сферу деятельности организации: 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Ф.И.О. контактного лица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контактный телефон: 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электронный адрес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Style15"/>
        <w:suppressAutoHyphens w:val="true"/>
        <w:jc w:val="both"/>
        <w:rPr/>
      </w:pPr>
      <w:r>
        <w:rPr/>
        <w:t>1. На решение какой проблемы, на Ваш взгляд, направленно данное муниципальное регулирование? Актуальна ли данная проблема сегодня?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  <w:t>2. Считаете ли Вы, что нормы муниципального нормативного правового акта не соответствуют, дублируют или противоречат иным действующим нормативным правовым актам? Укажите нормы и такие нормативные правовые акты 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</w:r>
    </w:p>
    <w:p>
      <w:pPr>
        <w:pStyle w:val="Style15"/>
        <w:suppressAutoHyphens w:val="true"/>
        <w:jc w:val="both"/>
        <w:rPr/>
      </w:pPr>
      <w:r>
        <w:rPr/>
        <w:t>3. Какие на Ваш взгляд, могут возникнуть проблемы и трудности с контролем соблюдения требований и норм данного муниципального нормативного правового акта?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</w:r>
    </w:p>
    <w:p>
      <w:pPr>
        <w:pStyle w:val="Style15"/>
        <w:suppressAutoHyphens w:val="true"/>
        <w:jc w:val="both"/>
        <w:rPr/>
      </w:pPr>
      <w:r>
        <w:rPr/>
        <w:t>4. Существуют ли в данном муниципальном нормативном правовом акте положения, которые необоснованно затрудняют ведение предпринимательской и (или) иной экономической деятельности?</w:t>
      </w:r>
    </w:p>
    <w:p>
      <w:pPr>
        <w:pStyle w:val="Style15"/>
        <w:suppressAutoHyphens w:val="true"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jc w:val="both"/>
        <w:rPr/>
      </w:pPr>
      <w:r>
        <w:rPr/>
        <w:t>5. Ваши предложения по внесению изменений (отмена) в данный муниципальный нормативный правовой акт, если в них есть необходимость</w:t>
      </w:r>
    </w:p>
    <w:p>
      <w:pPr>
        <w:pStyle w:val="Style15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Style15"/>
        <w:suppressAutoHyphens w:val="true"/>
        <w:jc w:val="both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tdeconom@yandex.ru" TargetMode="External"/><Relationship Id="rId3" Type="http://schemas.openxmlformats.org/officeDocument/2006/relationships/hyperlink" Target="mailto:yakotdecono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9:00Z</dcterms:created>
  <dc:creator>Admin</dc:creator>
  <dc:description/>
  <cp:keywords/>
  <dc:language>en-US</dc:language>
  <cp:lastModifiedBy>User</cp:lastModifiedBy>
  <cp:lastPrinted>2019-01-11T15:15:00Z</cp:lastPrinted>
  <dcterms:modified xsi:type="dcterms:W3CDTF">2024-08-12T08:17:00Z</dcterms:modified>
  <cp:revision>39</cp:revision>
  <dc:subject/>
  <dc:title/>
</cp:coreProperties>
</file>