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69"/>
        <w:gridCol w:w="125"/>
        <w:gridCol w:w="187"/>
        <w:gridCol w:w="85"/>
        <w:gridCol w:w="227"/>
        <w:gridCol w:w="85"/>
        <w:gridCol w:w="227"/>
        <w:gridCol w:w="935"/>
        <w:gridCol w:w="85"/>
        <w:gridCol w:w="28"/>
        <w:gridCol w:w="257"/>
        <w:gridCol w:w="113"/>
        <w:gridCol w:w="113"/>
        <w:gridCol w:w="254"/>
        <w:gridCol w:w="171"/>
        <w:gridCol w:w="312"/>
        <w:gridCol w:w="28"/>
        <w:gridCol w:w="28"/>
        <w:gridCol w:w="568"/>
        <w:gridCol w:w="681"/>
        <w:gridCol w:w="84"/>
        <w:gridCol w:w="567"/>
        <w:gridCol w:w="340"/>
        <w:gridCol w:w="113"/>
        <w:gridCol w:w="3771"/>
        <w:gridCol w:w="86"/>
        <w:gridCol w:w="171"/>
      </w:tblGrid>
      <w:tr>
        <w:trPr/>
        <w:tc>
          <w:tcPr>
            <w:tcW w:w="9980" w:type="dxa"/>
            <w:gridSpan w:val="2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 ((в рамках гарантийных обязательств)</w:t>
            </w:r>
          </w:p>
        </w:tc>
      </w:tr>
      <w:tr>
        <w:trPr/>
        <w:tc>
          <w:tcPr>
            <w:tcW w:w="9980" w:type="dxa"/>
            <w:gridSpan w:val="2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1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</w:t>
            </w:r>
          </w:p>
        </w:tc>
        <w:tc>
          <w:tcPr>
            <w:tcW w:w="25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1" w:type="dxa"/>
            <w:gridSpan w:val="1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ский муниципальный округ</w:t>
            </w:r>
          </w:p>
        </w:tc>
        <w:tc>
          <w:tcPr>
            <w:tcW w:w="25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295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</w:t>
            </w:r>
          </w:p>
        </w:tc>
        <w:tc>
          <w:tcPr>
            <w:tcW w:w="742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троитель, п. Томаровка, с. Озерово, с. Сажное, с. Ольховка</w:t>
            </w:r>
          </w:p>
        </w:tc>
        <w:tc>
          <w:tcPr>
            <w:tcW w:w="25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980" w:type="dxa"/>
            <w:gridSpan w:val="2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адастрового квартала (нескольких смежных кадастровых кварталов)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. Строитель, ГСК «Надежда»:</w:t>
            </w:r>
            <w:r>
              <w:rPr>
                <w:color w:val="000000"/>
                <w:sz w:val="22"/>
                <w:szCs w:val="22"/>
              </w:rPr>
              <w:t xml:space="preserve"> 31:10:1001013; 31:10:1001016, 31:10:1001018, 31:10:1001019, 31:10:1001023, 31:10:1001024</w:t>
            </w:r>
          </w:p>
        </w:tc>
        <w:tc>
          <w:tcPr>
            <w:tcW w:w="17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. Томаровка:</w:t>
            </w:r>
            <w:r>
              <w:rPr>
                <w:color w:val="000000"/>
                <w:sz w:val="22"/>
                <w:szCs w:val="22"/>
              </w:rPr>
              <w:t xml:space="preserve"> 31:10:1705010 (ул. Красноармейская, ул. 6 Августа), 31:10:1701002 (ул. Зареченская), 31:10:1701004 (ул. Победы), 31:10:1701005 (ул. Северная), 31:10:1701006 (ул. Чернухина, ул. Данилова), 31:10:1701007 (ул. Северная) , 31:10:1701008 (ул. Победы, ул. 32-го Гвардейского Корпуса) , 31:10:1701012 (ул. Золотухина, ул. 32-го Гвардейского Корпуса), 31:10:1702002 (ул. Пионерская, ул. Набережная), 31:10:1702004 (ул. Советская, ул. 32-го Гвардейского Корпуса, пер. Белгородский, ул. Пионерская), 31:10:1702010 (ул. 32-го Гвардейского Корпуса, ул. Кооперативная, ул. Калинина), 31:10:1703008 (ул. Магистральная, ул. Вокзальная), 31:10:1704007 (ул. Степана Разина, ул. Комсомольская), 31:10:1704012 (ул. Кирова, ул. Ленина), 31:10:1705003 (ул. Красноармейская), 31:10:1702001 (ул. Дзержинского, ул. Казацкая), 31:10:1705006 (ул. Набережная, ул. Ленина, ул. 6 Августа), 31:10:1705008 (ул. 6 Августа, ул. Рогулина, ул. Ленина), 31:10:1705009 (ул. Ленина, ул. Первомайская, ул. Рогулина, ул. Красноармейская), 31:10:1705011 (ул. Сидоренко, ул. Красноармейская, ул. Первомайская), 31:10:1706001 (ул. Ленина, ул. Борисовская, ул. Первомайская), 31:10:1706003 (ул. Ленина, ул. Борисовская, ул. Магистральная), 31:10:1706004 (ул. Чапаева, ул. Магистральная), 31:10:1706005 (ул. Борисовская, ул. Чапаева, ул. Магистральная), 31:10:1706006 (ул. Чапаева, ул. Красноармейская, ул. Борисовская), 31:10:1706011 (ул. Садовая), 31:10:1707001 (ул. Луговая, ул. Островского), 31:10:1705004 (пер. Красноармейский, ул. 6 Августа, ул. Красноармейская)</w:t>
            </w:r>
          </w:p>
        </w:tc>
        <w:tc>
          <w:tcPr>
            <w:tcW w:w="17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 Озерово</w:t>
            </w:r>
            <w:r>
              <w:rPr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31:10:0703003 (ул. Центральная, ул. Привольная), 31:10:0703004 (ул. Горенская), 31:10:0706001 (ул. Заречная)</w:t>
            </w:r>
          </w:p>
        </w:tc>
        <w:tc>
          <w:tcPr>
            <w:tcW w:w="17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 Сажно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31:10:0706003 (ул. Полевая, ул. Лесная)</w:t>
            </w:r>
          </w:p>
        </w:tc>
        <w:tc>
          <w:tcPr>
            <w:tcW w:w="17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 Ольховк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31:10:0307001 (ул. Дачная, ул. Песчаная), 31:10:0307003 (ул. Московская, ул. Полевая)</w:t>
            </w:r>
          </w:p>
        </w:tc>
        <w:tc>
          <w:tcPr>
            <w:tcW w:w="17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 выполняются комплексные кадастровые работы)</w:t>
            </w:r>
          </w:p>
        </w:tc>
        <w:tc>
          <w:tcPr>
            <w:tcW w:w="17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2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ыми (муниципальными) контрактами</w:t>
            </w:r>
          </w:p>
        </w:tc>
      </w:tr>
      <w:tr>
        <w:trPr/>
        <w:tc>
          <w:tcPr>
            <w:tcW w:w="464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2564</w:t>
            </w:r>
          </w:p>
        </w:tc>
        <w:tc>
          <w:tcPr>
            <w:tcW w:w="5132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ся комплексные кадастровые работы. </w:t>
            </w:r>
          </w:p>
        </w:tc>
      </w:tr>
      <w:tr>
        <w:trPr/>
        <w:tc>
          <w:tcPr>
            <w:tcW w:w="464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7</w:t>
            </w:r>
          </w:p>
        </w:tc>
        <w:tc>
          <w:tcPr>
            <w:tcW w:w="5132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 кадастровые работы</w:t>
            </w:r>
          </w:p>
        </w:tc>
      </w:tr>
      <w:tr>
        <w:trPr/>
        <w:tc>
          <w:tcPr>
            <w:tcW w:w="464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8</w:t>
            </w:r>
          </w:p>
        </w:tc>
        <w:tc>
          <w:tcPr>
            <w:tcW w:w="5132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 кадастровые работы</w:t>
            </w:r>
          </w:p>
        </w:tc>
      </w:tr>
      <w:tr>
        <w:trPr/>
        <w:tc>
          <w:tcPr>
            <w:tcW w:w="9980" w:type="dxa"/>
            <w:gridSpan w:val="2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2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70, Белгородская область, Яковлевский муниципальный округ, г. Строитель, ул. Ленина, 16 (здание администрации, каб. №22) тел.: (47-244)6-93-41</w:t>
            </w:r>
          </w:p>
        </w:tc>
        <w:tc>
          <w:tcPr>
            <w:tcW w:w="17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2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Яковлевского городского округ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https://yakovgo.gosuslugi.ru/</w:t>
            </w:r>
          </w:p>
        </w:tc>
        <w:tc>
          <w:tcPr>
            <w:tcW w:w="25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9" w:type="dxa"/>
            <w:gridSpan w:val="2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Министерство имущественных и земельных отношений Белгород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http://dizo31.ru/</w:t>
            </w:r>
          </w:p>
        </w:tc>
        <w:tc>
          <w:tcPr>
            <w:tcW w:w="25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9" w:type="dxa"/>
            <w:gridSpan w:val="2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Управление Федеральной службы государственной регистрации, кадастра и картографии по Белгород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https://rosreestr.ru/</w:t>
            </w:r>
          </w:p>
        </w:tc>
        <w:tc>
          <w:tcPr>
            <w:tcW w:w="25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69" w:type="dxa"/>
            <w:gridSpan w:val="2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980" w:type="dxa"/>
            <w:gridSpan w:val="2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color w:val="000000"/>
                <w:sz w:val="22"/>
                <w:szCs w:val="22"/>
              </w:rPr>
              <w:t>31:10:1001013; 31:10:1001016, 31:10:1001018, 31:10:1001019, 31:10:1001023, 31:10:1001024, 31:10:0703003, 31:10:0703004, 31:10:0706001, 31:10:0706003, 31:10:0307001, 31:10:0307003</w:t>
            </w:r>
          </w:p>
        </w:tc>
      </w:tr>
      <w:tr>
        <w:trPr/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09070, Белгородская обл., Яковлевский </w:t>
            </w:r>
            <w:r>
              <w:rPr>
                <w:sz w:val="21"/>
                <w:szCs w:val="21"/>
              </w:rPr>
              <w:t>муниципальный</w:t>
            </w:r>
            <w:r>
              <w:rPr>
                <w:sz w:val="24"/>
                <w:szCs w:val="24"/>
              </w:rPr>
              <w:t xml:space="preserve"> округ, </w:t>
            </w:r>
          </w:p>
        </w:tc>
        <w:tc>
          <w:tcPr>
            <w:tcW w:w="171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роитель, ул. Ленина, 16</w:t>
            </w:r>
          </w:p>
        </w:tc>
        <w:tc>
          <w:tcPr>
            <w:tcW w:w="171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1" w:type="dxa"/>
            <w:gridSpan w:val="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 – первое заседание</w:t>
            </w:r>
          </w:p>
        </w:tc>
      </w:tr>
      <w:tr>
        <w:trPr>
          <w:trHeight w:val="552" w:hRule="atLeast"/>
        </w:trPr>
        <w:tc>
          <w:tcPr>
            <w:tcW w:w="9980" w:type="dxa"/>
            <w:gridSpan w:val="2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06       августа 2025 года  в 9 часов 00 минут</w:t>
            </w:r>
            <w:r>
              <w:rPr>
                <w:sz w:val="24"/>
                <w:szCs w:val="24"/>
              </w:rPr>
              <w:t xml:space="preserve">  - второе заседание  </w:t>
            </w:r>
          </w:p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color w:val="000000"/>
                <w:sz w:val="22"/>
                <w:szCs w:val="22"/>
              </w:rPr>
              <w:t>31:10:1705010, 31:10:170100, 31:10:1701004, 31:10:1701005, 31:10:1701006, 31:10:1701007, 31:10:1701008 , 31:10:1701012, 31:10:1702002, 31:10:1702004, 31:10:1702010, 31:10:1703008, 31:10:1704007, 31:10:1704012, 31:10:1705003, 31:10:1702001, 31:10:1705006, 31:10:1705008, 31:10:1705009, 31:10:1705011, 31:10:1706001, 31:10:1706003, 31:10:1706004, 31:10:1706005, 31:10:1706006, 31:10:1706011, 31:10:1707001, 31:10:1705004</w:t>
            </w:r>
          </w:p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Состоится по адресу:</w:t>
            </w:r>
            <w:r>
              <w:rPr>
                <w:sz w:val="24"/>
                <w:szCs w:val="24"/>
              </w:rPr>
              <w:t xml:space="preserve"> 309085, Белгородская обл., Яковлевский муниципальный округ, п. Томаровка, ул. Ватутина, 3 (</w:t>
            </w:r>
            <w:r>
              <w:rPr>
                <w:sz w:val="24"/>
                <w:szCs w:val="24"/>
                <w:shd w:fill="FFFFFF" w:val="clear"/>
              </w:rPr>
              <w:t>центр культурного развития п. Томаровка «Звездный»)</w:t>
            </w:r>
          </w:p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  <w:szCs w:val="24"/>
                <w:u w:val="single"/>
                <w:shd w:fill="FFFFFF" w:val="clear"/>
              </w:rPr>
              <w:t>«1» июля  2025 года  в 14 часов 00 минут</w:t>
            </w:r>
            <w:r>
              <w:rPr>
                <w:sz w:val="24"/>
                <w:szCs w:val="24"/>
                <w:shd w:fill="FFFFFF" w:val="clear"/>
              </w:rPr>
              <w:t>. – первое заседание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  <w:u w:val="single"/>
              </w:rPr>
              <w:t>06  августа 2025 года  в 14 часов 00 минут</w:t>
            </w:r>
            <w:r>
              <w:rPr>
                <w:sz w:val="24"/>
                <w:szCs w:val="24"/>
              </w:rPr>
              <w:t xml:space="preserve">  - второе заседание 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06 июня 2025 года по 30 июня 2025 года и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02 июля 2025 года по 05 августа 2025 года</w:t>
            </w:r>
          </w:p>
        </w:tc>
      </w:tr>
      <w:tr>
        <w:trPr>
          <w:cantSplit w:val="true"/>
        </w:trPr>
        <w:tc>
          <w:tcPr>
            <w:tcW w:w="9980" w:type="dxa"/>
            <w:gridSpan w:val="2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2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2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09:00Z</dcterms:created>
  <dc:creator>КонсультантПлюс</dc:creator>
  <dc:description/>
  <cp:keywords/>
  <dc:language>en-US</dc:language>
  <cp:lastModifiedBy>Олеся</cp:lastModifiedBy>
  <cp:lastPrinted>2024-06-27T15:45:00Z</cp:lastPrinted>
  <dcterms:modified xsi:type="dcterms:W3CDTF">2025-06-05T11:09:00Z</dcterms:modified>
  <cp:revision>2</cp:revision>
  <dc:subject/>
  <dc:title/>
</cp:coreProperties>
</file>