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935"/>
        <w:gridCol w:w="85"/>
        <w:gridCol w:w="28"/>
        <w:gridCol w:w="256"/>
        <w:gridCol w:w="79"/>
        <w:gridCol w:w="35"/>
        <w:gridCol w:w="113"/>
        <w:gridCol w:w="254"/>
        <w:gridCol w:w="171"/>
        <w:gridCol w:w="79"/>
        <w:gridCol w:w="233"/>
        <w:gridCol w:w="28"/>
        <w:gridCol w:w="28"/>
        <w:gridCol w:w="473"/>
        <w:gridCol w:w="95"/>
        <w:gridCol w:w="302"/>
        <w:gridCol w:w="227"/>
        <w:gridCol w:w="236"/>
        <w:gridCol w:w="567"/>
        <w:gridCol w:w="58"/>
        <w:gridCol w:w="282"/>
        <w:gridCol w:w="104"/>
        <w:gridCol w:w="9"/>
        <w:gridCol w:w="104"/>
        <w:gridCol w:w="680"/>
        <w:gridCol w:w="2987"/>
        <w:gridCol w:w="228"/>
        <w:gridCol w:w="143"/>
        <w:gridCol w:w="141"/>
      </w:tblGrid>
      <w:tr>
        <w:trPr/>
        <w:tc>
          <w:tcPr>
            <w:tcW w:w="10065" w:type="dxa"/>
            <w:gridSpan w:val="4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 ФЕДЕРАЛЬНОГО ЗНАЧЕ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gridSpan w:val="2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</w:t>
            </w:r>
          </w:p>
        </w:tc>
        <w:tc>
          <w:tcPr>
            <w:tcW w:w="371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2" w:type="dxa"/>
            <w:gridSpan w:val="2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ский муниципальный округ</w:t>
            </w:r>
          </w:p>
        </w:tc>
        <w:tc>
          <w:tcPr>
            <w:tcW w:w="371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6" w:type="dxa"/>
            <w:gridSpan w:val="1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</w:t>
            </w:r>
          </w:p>
        </w:tc>
        <w:tc>
          <w:tcPr>
            <w:tcW w:w="7428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одческие некоммерческие товарищества на Саженской, Гостищевской, Стрелецкой, Терновской, Томаровской, Яковлевской территориях, садоводческие некоммерческие товарищества и гаражные кооперативы на территории                           г. Строитель</w:t>
            </w:r>
          </w:p>
        </w:tc>
        <w:tc>
          <w:tcPr>
            <w:tcW w:w="371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: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4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2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31:10:0704001, 31:10:0704002 – (СНТ «Озерово»)- садоводческое некоммерческое товарищество на Саженской территории</w:t>
            </w:r>
          </w:p>
        </w:tc>
        <w:tc>
          <w:tcPr>
            <w:tcW w:w="14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4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2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:10:0610007 (СНТ «Вислое»)- садоводческое некоммерческое товарищество на Гостищевской территории</w:t>
            </w:r>
          </w:p>
        </w:tc>
        <w:tc>
          <w:tcPr>
            <w:tcW w:w="14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4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2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:10:1208005 (СНТ «Колос»), 31:10:1208006 (СНТ «Рассвет») – садоводческие некоммерческие товарищества на Стрелецкой территории</w:t>
            </w:r>
          </w:p>
        </w:tc>
        <w:tc>
          <w:tcPr>
            <w:tcW w:w="14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4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2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1:10:0902011 31:10:0902012, 31:10:0902015 (СНТ «Березка»), 31:10:0908019 (СНТ «Апельсиновая роща»),  1:10:0909005 (СНТ «Зимняя вишня»), 31:10:0908004 (СНТ «Нива»), 31:10:0908005, 31:10:0908006 (СНТ «Виктория»), 31:10:0908008, 31:10:0908009 (СНТ «Консервщик»), 31:10:0909003, 31:10:0909004, 31:10:0909006, 31:10:0909007 (СНТ «Газовик»),  – садоводческие некоммерческие товарищества на Терновской территории</w:t>
            </w:r>
          </w:p>
        </w:tc>
        <w:tc>
          <w:tcPr>
            <w:tcW w:w="14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4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2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:10:1802010, 31:10:1802014, 31:10:1802015 (СНТ «Колос»), 31:10:1805002 (вблизи х. Федоренков, Городская детская больница), 31:10:1804002, 31:10:1805005 (СНТ «Мичуринец-82»), 31:10:1805001 (СНТ «Дружба-3»), 31:10:1805013 (СНТ «Мичуринец-82», СНТ «Дружба-3»), 31:10:1805007 (СНТ «Мичуринец-82»), 31:10:1805018 (СНТ «Мичуринец-82»), 31:10:1805004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31:10:1805010 (СНТ «Дружба»), 31:10:1805012 (СНТ «Дружба») -   садоводческие некоммерческие товарищества на Томаровской территории</w:t>
            </w:r>
          </w:p>
        </w:tc>
        <w:tc>
          <w:tcPr>
            <w:tcW w:w="14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4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2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1:10:0402019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31:10:0402020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31:10:0402022 - садоводческие некоммерческие товарищества на Яковлевской территории</w:t>
            </w:r>
          </w:p>
        </w:tc>
        <w:tc>
          <w:tcPr>
            <w:tcW w:w="14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4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2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:10:1014007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31:10:1014008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31:10:1014009 (СНТ «Березка-2»), 31:10:1014001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31:10:1014002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 xml:space="preserve">31:10:1014003, 31:10:1014004, 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31:10:1014005 (ДСК «Тополёк»), 31:10:1014004 (СНТ «Дубок»), 31:10:1010011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 xml:space="preserve">31:10:1010012, 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31:10:1010013 (СНТ «Связист»), 31:10:1011021 (СНТ «Ивушка-1»), 31:10:1012004, 31:10:1012005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31:10:1012006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31:10:1012007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31:10:1012008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31:10:1012009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31:10:1012010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31:10:1012011 (СНТ «Журавлик»), 31:10:1012026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31:10:1012027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31:10:1012028 (СНТ «Зенит»), 31:10:1005002, 31:10:1005003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31:10:1005004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31:10:1005005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31:10:1005007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31:10:1005008 (СНТ «Мичуринец»), 31:10:1007011, 31:10:1007013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31:10:1007017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31:10:1007020, 31:10:1007021, 31:10:1007022, 31:10:1007023 (СНТ «Нива»), 31:10:1012002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31:10:1012003 (СНТ «Вишенка»), 31:10:1012012, 31:10:1012013, 31:10:1012014, 31:10:1012015, 31:10:1012016, 31:10:1012017, 31:10:1012018, 31:10:1012019, 31:10:1012020, 31:10:1012021, 31:10:1012022, 31:10:1012023, 31:10:1012024, 31:10:1012025 (СНТ «Горизонт»),  31:10:1016010 (СНТ «Багульник»), 31:10:1013013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31:10:1013014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 xml:space="preserve">31:10:1013015, 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31:10:1013016, 31:10:1013017 (СНТ «Березка»), 31:10:1013018, 31:10:1013019, 31:10:1013020, 31:10:1013021 (СНТ «Медик»), 31:10:1016009 (СНТ «Солнышко»), 31:10:1013001, 31:10:1013002, 31:10:1013003, 31:10:1013004, 31:10:1013005, 31:10:1013006, 31:10:1013007, 31:10:1013008, 31:10:1013009, 31:10:1013010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31:10:1013011, 31:10:1013012 (СНТ «Урожай»), 31:10:1015002, 31:10:1015003, 31:10:1015004, 31:10:1015005, 31:10:1015006, 31:10:1015007, 31:10:1015008, 31:10:1015009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31:10:1016001, 31:10:1016002, 31:10:1016003, 31:10:1016004, 31:10:1016005, 31:10:1016006, 31:10:1016007, 31:10:1016008 (СНТ «Урожай-2») - садоводческие некоммерческие товарищества на территории г. Строитель,</w:t>
            </w:r>
          </w:p>
        </w:tc>
        <w:tc>
          <w:tcPr>
            <w:tcW w:w="14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4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2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1:10:1007024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31:10:1007025,31:10:1007026 (ГСК «Березка»), 31:10:1001001, 31:10:1001002, 31:10:1001003, 31:10:1001004 (ГСК «Журавлик»), 31:10:1001005, 31:10:1001006, 31:10:1001007, 31:10:1001008, 31:10:1001009, 31:10:1001010 (ГСК «Спутник»), 31:10:1005006 (ГСК «Лада»), 31:10:1007014, 31:10:1007015, 31:10:1007016 (ГСК «Победа») - гаражные кооперативы на территории г. Строитель,</w:t>
            </w:r>
          </w:p>
        </w:tc>
        <w:tc>
          <w:tcPr>
            <w:tcW w:w="14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2" w:type="dxa"/>
            <w:gridSpan w:val="38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 выполняются комплексные кадастровые работы)</w:t>
            </w:r>
          </w:p>
        </w:tc>
        <w:tc>
          <w:tcPr>
            <w:tcW w:w="1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соглашением, заключенным между Федеральной службой государственной регистрации, кадастра и картографии (Росреестр) и Публично-правовая компания «Роскадастр» (ППК «Роскадастр»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1390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321-2025-002 </w:t>
            </w:r>
          </w:p>
        </w:tc>
        <w:tc>
          <w:tcPr>
            <w:tcW w:w="4537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тся комплексные кадастровые работы федерального значения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2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9070, Белгородская область, Яковлевский муниципальный округ, г. Строитель, ул. Ленина, 16 (здание администрации, каб. №22)</w:t>
            </w:r>
          </w:p>
        </w:tc>
        <w:tc>
          <w:tcPr>
            <w:tcW w:w="14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2" w:type="dxa"/>
            <w:gridSpan w:val="38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Яковлевского городского округ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https://yakovgo.gosuslugi.ru/</w:t>
            </w:r>
          </w:p>
        </w:tc>
        <w:tc>
          <w:tcPr>
            <w:tcW w:w="371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2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371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Министерство имущественных и земельных отношений Бел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http://dizo31.ru/</w:t>
            </w:r>
          </w:p>
        </w:tc>
        <w:tc>
          <w:tcPr>
            <w:tcW w:w="371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2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371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Управление Федеральной службы государственной регистрации, кадастра и картографии по Бел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https://rosreestr.ru/</w:t>
            </w:r>
          </w:p>
        </w:tc>
        <w:tc>
          <w:tcPr>
            <w:tcW w:w="371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2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371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0065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2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1:10:0704001, 31:10:0704002, 31:10:0610007, 31:10:1208005, 31:10:1208006, 31:10:0902011, 31:10:0902012 31:10:0902015, 31:10:0908019,  1:10:0909005, 31:10:0908004, 31:10:0908005, 31:10:0908006, 31:10:0908008, 31:10:0908009, 31:10:0909003, 31:10:0909004, 31:10:0909006, 31:10:0909007, 31:10:1802010, 31:10:1802014, 31:10:1802015, 31:10:1805002, 31:10:1804002, 31:10:1805005, 31:10:1805001, 31:10:1805013, 31:10:1805007, 31:10:1805018, 31:10:1805004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31:10:1805010, 31:10:1805012, 31:10:0402019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31:10:0402020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31:10:0402022, 31:10:1014007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31:10:1014008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31:10:1014009, 31:10:1014001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31:10:1014002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 xml:space="preserve">31:10:1014003, 31:10:1014004, 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31:10:1014005, 31:10:1014004, 31:10:1010011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 xml:space="preserve">31:10:1010012, 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31:10:1010013, 31:10:1011021, 31:10:1012004, 31:10:1012005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31:10:1012006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31:10:1012007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31:10:1012008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31:10:1012009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31:10:1012010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31:10:1012011, 31:10:1012026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31:10:1012027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31:10:1012028, 31:10:1005002, 31:10:1005003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31:10:1005004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31:10:1005005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31:10:1005007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31:10:1005008, 31:10:1007011, 31:10:1007013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31:10:1007017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31:10:1007020, 31:10:1007021, 31:10:1007022, 31:10:1007023, 31:10:1012002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31:10:1012003, 31:10:1012012, 31:10:1012013, 31:10:1012014, 31:10:1012015, 31:10:1012016, 31:10:1012017, 31:10:1012018, 31:10:1012019, 31:10:1012020, 31:10:1012021, 31:10:1012022, 31:10:1012023, 31:10:1012024, 31:10:1012025,  31:10:1016010, 31:10:1013013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31:10:1013014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 xml:space="preserve">31:10:1013015, 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31:10:1013016, 31:10:1013017, 31:10:1013018, 31:10:1013019, 31:10:1013020, 31:10:1013021, 31:10:1016009, 31:10:1013001, 31:10:1013002, 31:10:1013003, 31:10:1013004, 31:10:1013005, 31:10:1013006, 31:10:1013007, 31:10:1013008, 31:10:1013009, 31:10:1013010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31:10:1013011, 31:10:1013012, 31:10:1015002, 31:10:1015003, 31:10:1015004, 31:10:1015005, 31:10:1015006, 31:10:1015007, 31:10:1015008, 31:10:1015009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31:10:1016001, 31:10:1016002, 31:10:1016003, 31:10:1016004, 31:10:1016005, 31:10:1016006, 31:10:1016007, 31:10:1016008, 31:10:1007024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31:10:1007025,31:10:1007026, 31:10:1001001, 31:10:1001002, 31:10:1001003, 31:10:1001004, 31:10:1001005, 31:10:1001006, 31:10:1001007, 31:10:1001008, 31:10:1001009, 31:10:1001010, 31:10:1005006, 31:10:1007014, 31:10:1007015, 31:10:1007016</w:t>
            </w:r>
          </w:p>
        </w:tc>
        <w:tc>
          <w:tcPr>
            <w:tcW w:w="14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2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09070, Белгородская обл., Яковлевский муниципальный округ, </w:t>
            </w:r>
          </w:p>
        </w:tc>
        <w:tc>
          <w:tcPr>
            <w:tcW w:w="14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gridSpan w:val="2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роитель, ул. Ленина, 16</w:t>
            </w:r>
          </w:p>
        </w:tc>
        <w:tc>
          <w:tcPr>
            <w:tcW w:w="14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95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499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2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499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10065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>
                <w:sz w:val="21"/>
                <w:szCs w:val="21"/>
              </w:rPr>
              <w:t xml:space="preserve">Второе заседание согласительной комиссии по рассмотрению возражений заинтересованных лиц  состоится по адресу: Белгородская обл., Яковлевский </w:t>
            </w:r>
            <w:r>
              <w:rPr>
                <w:sz w:val="24"/>
                <w:szCs w:val="24"/>
              </w:rPr>
              <w:t>муниципальный</w:t>
            </w:r>
            <w:r>
              <w:rPr>
                <w:sz w:val="21"/>
                <w:szCs w:val="21"/>
              </w:rPr>
              <w:t xml:space="preserve"> округ, г. Строитель, ул. Ленина, 16                </w:t>
            </w:r>
            <w:r>
              <w:rPr>
                <w:sz w:val="21"/>
                <w:szCs w:val="21"/>
                <w:u w:val="single"/>
              </w:rPr>
              <w:t>«27»</w:t>
            </w:r>
            <w:r>
              <w:rPr>
                <w:sz w:val="21"/>
                <w:szCs w:val="21"/>
              </w:rPr>
              <w:t xml:space="preserve"> июня </w:t>
            </w:r>
            <w:r>
              <w:rPr>
                <w:sz w:val="21"/>
                <w:szCs w:val="21"/>
                <w:u w:val="single"/>
              </w:rPr>
              <w:t>2025</w:t>
            </w:r>
            <w:r>
              <w:rPr>
                <w:sz w:val="21"/>
                <w:szCs w:val="21"/>
              </w:rPr>
              <w:t xml:space="preserve"> г.  в </w:t>
            </w:r>
            <w:r>
              <w:rPr>
                <w:sz w:val="21"/>
                <w:szCs w:val="21"/>
                <w:u w:val="single"/>
              </w:rPr>
              <w:t>14</w:t>
            </w:r>
            <w:r>
              <w:rPr>
                <w:sz w:val="21"/>
                <w:szCs w:val="21"/>
              </w:rPr>
              <w:t xml:space="preserve"> часов </w:t>
            </w:r>
            <w:r>
              <w:rPr>
                <w:sz w:val="21"/>
                <w:szCs w:val="21"/>
                <w:u w:val="single"/>
              </w:rPr>
              <w:t>00</w:t>
            </w:r>
            <w:r>
              <w:rPr>
                <w:sz w:val="21"/>
                <w:szCs w:val="21"/>
              </w:rPr>
              <w:t xml:space="preserve"> минут.</w:t>
            </w:r>
          </w:p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47:00Z</dcterms:created>
  <dc:creator>КонсультантПлюс</dc:creator>
  <dc:description/>
  <cp:keywords/>
  <dc:language>en-US</dc:language>
  <cp:lastModifiedBy>Олеся</cp:lastModifiedBy>
  <cp:lastPrinted>2025-04-08T14:18:00Z</cp:lastPrinted>
  <dcterms:modified xsi:type="dcterms:W3CDTF">2025-04-25T06:47:00Z</dcterms:modified>
  <cp:revision>2</cp:revision>
  <dc:subject/>
  <dc:title/>
</cp:coreProperties>
</file>