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/>
      </w:pPr>
      <w:r>
        <w:rPr/>
        <w:t xml:space="preserve">БЕЛГОРОДСКАЯ ОБЛАСТЬ </w:t>
      </w:r>
    </w:p>
    <w:p>
      <w:pPr>
        <w:pStyle w:val="Subtitle"/>
        <w:rPr/>
      </w:pPr>
      <w:r>
        <w:rPr/>
      </w:r>
    </w:p>
    <w:p>
      <w:pPr>
        <w:pStyle w:val="Subtitl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46705</wp:posOffset>
            </wp:positionH>
            <wp:positionV relativeFrom="paragraph">
              <wp:posOffset>22860</wp:posOffset>
            </wp:positionV>
            <wp:extent cx="349885" cy="458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988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Яковл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идцать шестая  сессия Совета третье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РЕШЕНИЕ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>от 3 апреля  2007г.</w:t>
        <w:tab/>
        <w:tab/>
        <w:tab/>
        <w:tab/>
        <w:tab/>
        <w:tab/>
        <w:tab/>
        <w:tab/>
        <w:t>№5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/>
        <w:t xml:space="preserve">О выполнении программы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троительства, ремонта и благоустройств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 районе за 2006 год и проекте программы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на 2007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Заслушав и обсудив информацию первого заместителя главы района Нестерова В.П. о выполнении программы строительства, ремонта и благоустройства в районе за 2006 год и проекте программы  на 2007 год отмечается, что администрацией района проведена определенная работа - годовое освоение капитальных вложений на объектах строительства, ремонта и благоустройства в 2006 году составило 103,3 процента. Введены в эксплуатацию пристройка к школе в с.Гостищево, агрошкола в с.Дмитриевка, пристройка к хирургическому корпусу в пос.Томаровка. Выполнен капитальный ремонт культурно-духовного центра в с.Гостищево и детской школы искусств в г.Строител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роено и введено в эксплуатацию 42.45 километров автодорог в населенных пунктах района, уложено 33 тыс. 436 кв. метров плиточного покрыт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ведено в эксплуатацию 54 тыс. 219 кв.метров жилья , что составляет более 1 кв. метра на жителя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ремонтировано 2300 кв.метров фасадов зданий, обустроено 2, 16 га газон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одовой объем капитальных вложений по программе строительства, ремонта и благоустройства на 2007 год определен в сумме 1 млрд.369 тыс.460 рублей. Планируется выполнить большой объем капитального ремонта на объектах социальной сферы и приступить к строительству новых объек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овет депутатов района  </w:t>
      </w:r>
      <w:r>
        <w:rPr>
          <w:b/>
          <w:bCs/>
          <w:sz w:val="28"/>
        </w:rPr>
        <w:t>р е ш и л:</w:t>
      </w:r>
    </w:p>
    <w:p>
      <w:pPr>
        <w:pStyle w:val="2"/>
        <w:ind w:firstLine="720"/>
        <w:rPr/>
      </w:pPr>
      <w:r>
        <w:rPr/>
        <w:t>1.Принять к сведению информацию первого заместителя главы района В.П.Нестерова о выполнении программы  строительства, ремонта и благоустройства в районе за 2006 год .</w:t>
      </w:r>
    </w:p>
    <w:p>
      <w:pPr>
        <w:pStyle w:val="2"/>
        <w:ind w:firstLine="720"/>
        <w:rPr/>
      </w:pPr>
      <w:r>
        <w:rPr/>
        <w:t>2.Программу строительства , ремонта и благоустройства в районе на 2007 год утвердить ( прилагается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Отметить ответственный подход к реализации программы 2006 года первого заместителя главы района В.П.Нестерова, отдела капитального строительства района (В.А.Акулова), глав администраций городских и сельских посел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Контроль за выполнением настоящего решения возложить на  постоянную комиссию Совета депутатов района по экономическому развитию , бюджету и налогам ( Говорун Е.А.) и первого заместителя главы района Нестерова В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284"/>
        <w:rPr/>
      </w:pPr>
      <w:r>
        <w:rPr/>
        <w:t>Глава Яковлевского района</w:t>
        <w:tab/>
        <w:tab/>
        <w:tab/>
        <w:tab/>
        <w:tab/>
        <w:tab/>
        <w:t>И.Бой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/>
      </w:pPr>
      <w:r>
        <w:rPr/>
        <w:t xml:space="preserve">БЕЛГОРОДСКАЯ ОБЛАСТЬ </w:t>
      </w:r>
    </w:p>
    <w:p>
      <w:pPr>
        <w:pStyle w:val="Subtitle"/>
        <w:rPr/>
      </w:pPr>
      <w:r>
        <w:rPr/>
      </w:r>
    </w:p>
    <w:p>
      <w:pPr>
        <w:pStyle w:val="Subtitl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46705</wp:posOffset>
            </wp:positionH>
            <wp:positionV relativeFrom="paragraph">
              <wp:posOffset>22860</wp:posOffset>
            </wp:positionV>
            <wp:extent cx="349885" cy="458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988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Яковл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ридцать шестая  сессия Сов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РЕШЕНИЕ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>от 3 апреля 2007г.</w:t>
        <w:tab/>
        <w:tab/>
        <w:tab/>
        <w:tab/>
        <w:tab/>
        <w:tab/>
        <w:tab/>
        <w:tab/>
        <w:t>№9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/>
        <w:t xml:space="preserve">О частичном изменении состав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тивной комисси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и администрации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о ст. 4 Закона Белгородской области «Об организации и деятельности административной комиссии в Белгородской области» №4 от 27.11.2001г. и Уставом Яковлевского района, Совет депутатов Яковлевского района </w:t>
      </w:r>
      <w:r>
        <w:rPr>
          <w:b/>
          <w:bCs/>
          <w:sz w:val="28"/>
        </w:rPr>
        <w:t>р е ш и л:</w:t>
      </w:r>
    </w:p>
    <w:p>
      <w:pPr>
        <w:pStyle w:val="TextBodyIndent"/>
        <w:rPr/>
      </w:pPr>
      <w:r>
        <w:rPr/>
        <w:t>1. Вывести из состава административной комиссии в связи с переходом на другую работу Масалову Т.И. и Полякова С.И., а также в связи с реорганизацией СЖ в ТО ТУ «Роспотребнадзор» по Белгородской области - Сучалкина Б.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Ввести в состав административной комиссии при администрации района, утвержденной решением районного Совета депутатов №5                         от 3.12.2004г.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Борисова Е.Б. - начальника отдела по делам ГОЧС, в качестве члена комисс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Кириллова А.С. – начальника отдела промышленности, предпринимательства и труда, в качестве члена комисс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Минакову Е. И. – начальника юридического отдела, в качестве члена комисс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Контроль за исполнением настоящего решения возложить на постоянную комиссию Совета депутатов по обеспечению законности, охране прав и свобод граждан (Саенко С.В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284"/>
        <w:rPr>
          <w:b/>
          <w:b/>
          <w:lang w:val="en-US"/>
        </w:rPr>
      </w:pPr>
      <w:r>
        <w:rPr>
          <w:b/>
        </w:rPr>
        <w:t>Глава района</w:t>
        <w:tab/>
        <w:tab/>
        <w:tab/>
        <w:tab/>
        <w:tab/>
        <w:tab/>
        <w:tab/>
        <w:tab/>
        <w:t>И.Бойченко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/>
      </w:pPr>
      <w:r>
        <w:rPr/>
        <w:t xml:space="preserve">БЕЛГОРОДСКАЯ ОБЛАСТЬ </w:t>
      </w:r>
    </w:p>
    <w:p>
      <w:pPr>
        <w:pStyle w:val="Subtitle"/>
        <w:rPr/>
      </w:pPr>
      <w:r>
        <w:rPr/>
      </w:r>
    </w:p>
    <w:p>
      <w:pPr>
        <w:pStyle w:val="Subtitl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46705</wp:posOffset>
            </wp:positionH>
            <wp:positionV relativeFrom="paragraph">
              <wp:posOffset>22860</wp:posOffset>
            </wp:positionV>
            <wp:extent cx="349885" cy="4584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988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1"/>
        <w:rPr/>
      </w:pPr>
      <w:r>
        <w:rPr/>
        <w:t>Совет депутатов Яковл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идцать шестая сессия Совета третье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от   3 апреля    2007г.</w:t>
        <w:tab/>
        <w:tab/>
        <w:tab/>
        <w:tab/>
        <w:tab/>
        <w:tab/>
        <w:tab/>
        <w:tab/>
        <w:t>№11</w:t>
      </w:r>
    </w:p>
    <w:p>
      <w:pPr>
        <w:pStyle w:val="2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firstLine="284"/>
        <w:rPr>
          <w:b/>
          <w:b/>
          <w:bCs/>
        </w:rPr>
      </w:pPr>
      <w:r>
        <w:rPr>
          <w:b/>
          <w:bCs/>
        </w:rPr>
        <w:t>О реестре муниципальны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олжностей муниципально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лужбы муниципальног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бразования «Яковлевск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айон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Рассмотрев представленный главой района Реестр муниципальных должностей муниципальной службы муниципального образования «Яковлевский район» Совет депутатов Яковлевского района  </w:t>
      </w:r>
      <w:r>
        <w:rPr>
          <w:b/>
          <w:bCs/>
        </w:rPr>
        <w:t>р е ш и л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Утвердить Реестр муниципальных должностей муниципальной службы муниципального образования «Яковлевский район» (прилагается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Глава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Яковлевского района</w:t>
        <w:tab/>
        <w:tab/>
        <w:tab/>
        <w:tab/>
        <w:tab/>
        <w:tab/>
        <w:tab/>
        <w:t>И.Бойченко</w:t>
      </w:r>
      <w:r>
        <w:br w:type="page"/>
      </w:r>
    </w:p>
    <w:p>
      <w:pPr>
        <w:pStyle w:val="Normal"/>
        <w:ind w:firstLine="4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ТВЕРЖДЕН</w:t>
      </w:r>
    </w:p>
    <w:p>
      <w:pPr>
        <w:pStyle w:val="Normal"/>
        <w:ind w:firstLine="4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м Совета</w:t>
      </w:r>
    </w:p>
    <w:p>
      <w:pPr>
        <w:pStyle w:val="Normal"/>
        <w:ind w:firstLine="4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епутатов района</w:t>
      </w:r>
    </w:p>
    <w:p>
      <w:pPr>
        <w:pStyle w:val="Normal"/>
        <w:ind w:firstLine="4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  3  апреля  2007г. №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Р Е Е С Т 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ых должностей муниципальной служб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 «Яковлевский район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РАЗДЕЛ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Муниципальные должности муниципальной службы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для непосредственного обеспечения исполнения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полномочий главы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firstLine="284"/>
        <w:rPr>
          <w:b/>
          <w:b/>
          <w:bCs/>
        </w:rPr>
      </w:pPr>
      <w:r>
        <w:rPr>
          <w:b/>
          <w:bCs/>
        </w:rPr>
        <w:t>Высшая должность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ервый заместитель главы район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ервый заместитель главы района – заместитель главы района по отраслевому (функциональному) направлению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меститель главы района по отраслевому (функциональному) направлению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седатель отраслевого (функционального) комитета администрации район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уководитель аппарата главы район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чальник отраслевого (функционального) управления администрации район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Главная должность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мощник (референт) главы район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Раздел 2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ые должности муниципальной службы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ля обеспечения исполнения полномочий администрации района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Высшая должность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чальник отраслевого (функционального) управления в составе комитет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меститель председателя отраслевого (функционального) комитета администрации район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правляющий делами аппарата главы район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меститель начальника отраслевого (функционального) управления администрации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Главная должность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чальник отраслевого (функционального) отдел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чальник отраслевого (функционального) отдела в составе управле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меститель начальника отраслевого (функционального) отдел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меститель начальника отраслевого (функционального) отдела в составе управле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Ведущая должность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лавный специалис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Старшая должность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Младшая должность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пециалист 1 категори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пециалист 2 категори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дел 3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ые должности муниципальной службы для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еспечения исполнения полномочий Совета депутатов района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Главная должность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едседатель контрольно-ревизионной комисси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Ведущая должность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Инспектор контрольно-ревизионной комисси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Старшая должность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/>
      </w:pPr>
      <w:r>
        <w:rPr/>
        <w:t xml:space="preserve">БЕЛГОРОДСКАЯ ОБЛАСТЬ </w:t>
      </w:r>
    </w:p>
    <w:p>
      <w:pPr>
        <w:pStyle w:val="Subtitle"/>
        <w:rPr/>
      </w:pPr>
      <w:r>
        <w:rPr/>
      </w:r>
    </w:p>
    <w:p>
      <w:pPr>
        <w:pStyle w:val="Subtitl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46705</wp:posOffset>
            </wp:positionH>
            <wp:positionV relativeFrom="paragraph">
              <wp:posOffset>22860</wp:posOffset>
            </wp:positionV>
            <wp:extent cx="349885" cy="4584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988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Яковл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ридцать шестая сессия Сов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>от 3 апреля 2007г.</w:t>
        <w:tab/>
        <w:tab/>
        <w:tab/>
        <w:tab/>
        <w:tab/>
        <w:tab/>
        <w:tab/>
        <w:tab/>
        <w:t>№13</w:t>
      </w:r>
    </w:p>
    <w:p>
      <w:pPr>
        <w:pStyle w:val="2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 xml:space="preserve">О создании муниципального 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 xml:space="preserve">учреждения «Управление 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 xml:space="preserve">природными ресурсами 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>Яковлевского района»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firstLine="720"/>
        <w:jc w:val="both"/>
        <w:rPr/>
      </w:pPr>
      <w:r>
        <w:rPr/>
        <w:t xml:space="preserve">В целях реализации полномочий муниципального образования «Яковлевский район» в области использования, охраны, защиты лесного фонда и воспроизводства лесов, охрана объектов животного мира, в том числе отнесенных к объектам охоты, ведения охотничье - рыболовного  хозяйства, пропаганды здорового образа жизни и охраны здоровья населения, воспитания молодежи в духе патриотизма и ответственности за сохранение и приумножение природных богатств, вовлечения объектов недвижимости муниципального фонда, в том числе земельных участков лесного фонда, находящихся под водными объектами, в гражданский оборот и формирования устойчивых источников доходной части районного бюджета, а также осуществления муниципального контроля и надзора в области использования, охраны, защиты лесного фонда и воспроизводства лесов, водохозяйственных и охотничьих ресурсов, Совета депутатов Яковлевского района </w:t>
      </w:r>
      <w:r>
        <w:rPr>
          <w:b/>
          <w:bCs/>
        </w:rPr>
        <w:t>р е ш и л:</w:t>
      </w:r>
    </w:p>
    <w:p>
      <w:pPr>
        <w:pStyle w:val="21"/>
        <w:ind w:firstLine="720"/>
        <w:jc w:val="both"/>
        <w:rPr/>
      </w:pPr>
      <w:r>
        <w:rPr/>
        <w:t>1. Создать муниципальное учреждение «Управление природными ресурсами Яковлевского района».</w:t>
      </w:r>
    </w:p>
    <w:p>
      <w:pPr>
        <w:pStyle w:val="21"/>
        <w:ind w:firstLine="720"/>
        <w:jc w:val="both"/>
        <w:rPr>
          <w:lang w:val="en-US"/>
        </w:rPr>
      </w:pPr>
      <w:r>
        <w:rPr/>
        <w:t>2. Администрации Яковлевского района от имени муниципального образования «Яковлевский район» выступить учредителем муниципального учреждения «Управление природными ресурсами Яковлевского района».</w:t>
      </w:r>
    </w:p>
    <w:p>
      <w:pPr>
        <w:pStyle w:val="21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ind w:firstLine="720"/>
        <w:jc w:val="both"/>
        <w:rPr/>
      </w:pPr>
      <w:r>
        <w:rPr/>
        <w:t>3. Контроль за исполнением решения возложить на постоянную комиссию по экономическому развитию, бюджету и налогам (Говорун Е.А.) и заместителя главы района – начальника управления сельского хозяйства Бавыкина С.М.</w:t>
      </w:r>
    </w:p>
    <w:p>
      <w:pPr>
        <w:pStyle w:val="21"/>
        <w:jc w:val="both"/>
        <w:rPr/>
      </w:pPr>
      <w:r>
        <w:rPr/>
      </w:r>
    </w:p>
    <w:p>
      <w:pPr>
        <w:pStyle w:val="21"/>
        <w:ind w:firstLine="900"/>
        <w:jc w:val="both"/>
        <w:rPr>
          <w:b/>
          <w:b/>
          <w:bCs/>
        </w:rPr>
      </w:pPr>
      <w:r>
        <w:rPr>
          <w:b/>
          <w:bCs/>
        </w:rPr>
        <w:t xml:space="preserve">Глава </w:t>
      </w:r>
    </w:p>
    <w:p>
      <w:pPr>
        <w:pStyle w:val="21"/>
        <w:jc w:val="both"/>
        <w:rPr>
          <w:b/>
          <w:b/>
          <w:bCs/>
          <w:lang w:val="en-US"/>
        </w:rPr>
      </w:pPr>
      <w:r>
        <w:rPr>
          <w:b/>
          <w:bCs/>
        </w:rPr>
        <w:t>Яковлевского района</w:t>
        <w:tab/>
        <w:tab/>
        <w:tab/>
        <w:tab/>
        <w:tab/>
        <w:tab/>
        <w:tab/>
        <w:t>И.Бойченко</w:t>
      </w:r>
    </w:p>
    <w:p>
      <w:pPr>
        <w:pStyle w:val="2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</w:rPr>
        <w:t>РОССИЙСКАЯ ФЕДЕРАЦИЯ</w:t>
      </w:r>
    </w:p>
    <w:p>
      <w:pPr>
        <w:pStyle w:val="Subtitle"/>
        <w:rPr/>
      </w:pPr>
      <w:r>
        <w:rPr/>
        <w:t xml:space="preserve">БЕЛГОРОДСКАЯ ОБЛАСТЬ </w:t>
      </w:r>
    </w:p>
    <w:p>
      <w:pPr>
        <w:pStyle w:val="Subtitl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60040</wp:posOffset>
            </wp:positionH>
            <wp:positionV relativeFrom="paragraph">
              <wp:posOffset>142875</wp:posOffset>
            </wp:positionV>
            <wp:extent cx="418465" cy="5486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1"/>
        <w:rPr/>
      </w:pPr>
      <w:r>
        <w:rPr/>
        <w:t>Совет депутатов Яковл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идцать шестая сессия Совета третье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от  3   апреля   2007г.                                               </w:t>
        <w:tab/>
        <w:t xml:space="preserve">                         №14</w:t>
      </w:r>
    </w:p>
    <w:p>
      <w:pPr>
        <w:pStyle w:val="2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 xml:space="preserve">О плане работы Совета 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>депутатов Яковлевского</w:t>
      </w:r>
    </w:p>
    <w:p>
      <w:pPr>
        <w:pStyle w:val="21"/>
        <w:jc w:val="both"/>
        <w:rPr/>
      </w:pPr>
      <w:r>
        <w:rPr>
          <w:b/>
          <w:bCs/>
        </w:rPr>
        <w:t xml:space="preserve">района н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квартал 2007г.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 xml:space="preserve">Заслушав информацию секретаря Совета депутатов Гнидкина Н.В. «О плане работы Совета депутатов Яковлевского района на </w:t>
      </w:r>
      <w:r>
        <w:rPr>
          <w:lang w:val="en-US"/>
        </w:rPr>
        <w:t>II</w:t>
      </w:r>
      <w:r>
        <w:rPr/>
        <w:t xml:space="preserve"> квартал 2007г»., Совет депутатов Яковлевского района   </w:t>
      </w:r>
      <w:r>
        <w:rPr>
          <w:b/>
          <w:bCs/>
        </w:rPr>
        <w:t xml:space="preserve">р е ш и л: </w:t>
      </w:r>
    </w:p>
    <w:p>
      <w:pPr>
        <w:pStyle w:val="21"/>
        <w:ind w:firstLine="567"/>
        <w:jc w:val="both"/>
        <w:rPr/>
      </w:pPr>
      <w:r>
        <w:rPr/>
        <w:t xml:space="preserve">1. План работы Совета депутатов Яковлевского района на </w:t>
      </w:r>
      <w:r>
        <w:rPr>
          <w:lang w:val="en-US"/>
        </w:rPr>
        <w:t>II</w:t>
      </w:r>
      <w:r>
        <w:rPr/>
        <w:t xml:space="preserve"> квартал 2007г. утвердить (прилагается).</w:t>
      </w:r>
    </w:p>
    <w:p>
      <w:pPr>
        <w:pStyle w:val="21"/>
        <w:ind w:firstLine="567"/>
        <w:jc w:val="both"/>
        <w:rPr/>
      </w:pPr>
      <w:r>
        <w:rPr/>
        <w:t>2. Контроль за выполнением настоящего решения возложить на секретаря Совета депутатов Гнидкина Н.В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Глава 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>Яковлевского района</w:t>
        <w:tab/>
        <w:tab/>
        <w:tab/>
        <w:tab/>
        <w:tab/>
        <w:tab/>
        <w:tab/>
        <w:t>И.Бойченко</w:t>
      </w:r>
      <w:r>
        <w:br w:type="page"/>
      </w:r>
    </w:p>
    <w:p>
      <w:pPr>
        <w:pStyle w:val="Heading1"/>
        <w:ind w:firstLine="3402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ind w:firstLine="3402"/>
        <w:jc w:val="center"/>
        <w:rPr>
          <w:sz w:val="26"/>
        </w:rPr>
      </w:pPr>
      <w:r>
        <w:rPr>
          <w:sz w:val="26"/>
        </w:rPr>
        <w:t xml:space="preserve">решением двадцать четвертой </w:t>
      </w:r>
    </w:p>
    <w:p>
      <w:pPr>
        <w:pStyle w:val="Normal"/>
        <w:ind w:firstLine="3402"/>
        <w:jc w:val="center"/>
        <w:rPr>
          <w:sz w:val="26"/>
        </w:rPr>
      </w:pPr>
      <w:r>
        <w:rPr>
          <w:sz w:val="26"/>
        </w:rPr>
        <w:t>(внеочередной) сессии</w:t>
      </w:r>
    </w:p>
    <w:p>
      <w:pPr>
        <w:pStyle w:val="Normal"/>
        <w:ind w:firstLine="3402"/>
        <w:jc w:val="center"/>
        <w:rPr>
          <w:sz w:val="26"/>
        </w:rPr>
      </w:pPr>
      <w:r>
        <w:rPr>
          <w:sz w:val="26"/>
        </w:rPr>
        <w:t>районного Совета депутатов</w:t>
      </w:r>
    </w:p>
    <w:p>
      <w:pPr>
        <w:pStyle w:val="Normal"/>
        <w:ind w:firstLine="3402"/>
        <w:jc w:val="center"/>
        <w:rPr>
          <w:sz w:val="26"/>
        </w:rPr>
      </w:pPr>
      <w:r>
        <w:rPr>
          <w:sz w:val="26"/>
        </w:rPr>
        <w:t>от 10 апреля 2006г. №4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ind w:firstLine="284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 Л А Н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работы районного Совета депутатов</w:t>
      </w:r>
    </w:p>
    <w:p>
      <w:pPr>
        <w:pStyle w:val="Normal"/>
        <w:jc w:val="center"/>
        <w:rPr>
          <w:sz w:val="26"/>
        </w:rPr>
      </w:pPr>
      <w:r>
        <w:rPr>
          <w:b/>
          <w:bCs/>
          <w:i/>
          <w:iCs/>
          <w:sz w:val="26"/>
        </w:rPr>
        <w:t xml:space="preserve">на </w:t>
      </w:r>
      <w:r>
        <w:rPr>
          <w:b/>
          <w:bCs/>
          <w:i/>
          <w:iCs/>
          <w:sz w:val="26"/>
          <w:lang w:val="en-US"/>
        </w:rPr>
        <w:t>II</w:t>
      </w:r>
      <w:r>
        <w:rPr>
          <w:b/>
          <w:bCs/>
          <w:i/>
          <w:iCs/>
          <w:sz w:val="26"/>
        </w:rPr>
        <w:t xml:space="preserve"> квартал 2006г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6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445"/>
        <w:gridCol w:w="1914"/>
        <w:gridCol w:w="263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</w:rPr>
            </w:pPr>
            <w:r>
              <w:rPr>
                <w:sz w:val="26"/>
              </w:rPr>
              <w:t>Наименование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ок провед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ветственный за подготовку и проведение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6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24"/>
        <w:gridCol w:w="1906"/>
        <w:gridCol w:w="262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одготовить и провести сессии районного Совета депутатов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Гнидкин Н.В.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остоянные комиссии районного Совета депутатов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24-я сессия районного Совета депутат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 апреля 2006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нидкин Н.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О внесении изменений в решение районного Совета депутатов от 23 декабря 2005г. №3 «О бюджете района на 2006 год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нах А.А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Об отмене п.1 решения районного Совета депутатов от 28 февраля 2006г. №11 «О льготах по земельному налогу на 2006 год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нидкин Н.В.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-я сессия районного Совета депутат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 мая 2006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нидкин Н.В., постоянные комиссии районного Совет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Об утверждении Порядка планирования и принятия решений об условиях приватизации муниципального имущества Яковлевского райо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ешенко А.С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О положении «О порядке управления и распоряжения муниципальной собственностью Яковлевского района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ешенко А.С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Об утверждении Положения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 февраля 2006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ешенко А.С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 О прогнозном плане (программе) приватизации объектов муниципальной собственности Яковлевского района на 2006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ешенко А.С.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6-я сессия районного Совета депутат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июня 2006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нидкин Н.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тоянные комиссии районного Совет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О выполнении мероприятий по реализации областной программы улучшения качества жизни населения на территории Яковлевского райо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ешенко А.С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выкин С.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стеров В.П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олярова З.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нах А.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ков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lang w:val="en-US"/>
              </w:rPr>
              <w:t>I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одготовить и провести заседания постоянных комиссий районного Совета депутатов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нидкин Н.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ворун Е.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опина М.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енко С.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исимов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 внесении изменений в решение районного Совета депутатов от 23 декабря 2005г. №3 «О бюджете района на 2006 год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 апреля 2006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ворун Е.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 отмене п.1 решения районного Совета депутатов от 28 февраля 2006г. №11 «О льготах по земельному налогу на 2006 год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ворун Е.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енко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 утверждении Порядка планирования и принятия решений об условиях приватизации муниципального имущества Яковлевского райо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мая 2006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ворун Е.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енко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 Положении «О порядке управления и распоряжения муниципальной собственностью Яковлевского района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ворун Е.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енко С.В.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 утверждении Положения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мая 2006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ворун Е.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енко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 прогнозном плане (программе) приватизации объектов муниципальной собственности Яковлевского района на 2006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ворун Е.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енко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 выполнении мероприятий по реализации областной программы улучшения качества жизни населения на территории Яковлевского райо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 мая 2006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ворун Е.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опина М.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енко С.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исимов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0"/>
                <w:lang w:val="en-US"/>
              </w:rPr>
            </w:pPr>
            <w:r>
              <w:rPr>
                <w:sz w:val="26"/>
                <w:szCs w:val="20"/>
                <w:lang w:val="en-US"/>
              </w:rPr>
              <w:t>II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одготовить и провести депутатские слушания на тему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реализации на территории района национального проекта в области образования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 июня 2006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опина М.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0"/>
              </w:rPr>
            </w:pPr>
            <w:r>
              <w:rPr>
                <w:sz w:val="26"/>
                <w:szCs w:val="20"/>
                <w:lang w:val="en-US"/>
              </w:rPr>
              <w:t>IV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Принять участие в собраниях, сходах граждан и заседаниях городских, поселковых и земских собраний в своих избирательных округах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апрель-июн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епутаты районн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0"/>
              </w:rPr>
            </w:pPr>
            <w:r>
              <w:rPr>
                <w:sz w:val="26"/>
                <w:szCs w:val="20"/>
                <w:lang w:val="en-US"/>
              </w:rPr>
              <w:t>V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овести семинары-совещания с депутатами городских, поселковых и земских собраний посел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апрель-июн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Гнидкин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0"/>
              </w:rPr>
            </w:pPr>
            <w:r>
              <w:rPr>
                <w:sz w:val="26"/>
                <w:szCs w:val="20"/>
                <w:lang w:val="en-US"/>
              </w:rPr>
              <w:t>V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ассмотреть и внести предложения (поправки) в предоставленные областной Думой законопроек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апрель-июн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Гнидкин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0"/>
              </w:rPr>
            </w:pPr>
            <w:r>
              <w:rPr>
                <w:sz w:val="26"/>
                <w:szCs w:val="20"/>
                <w:lang w:val="en-US"/>
              </w:rPr>
              <w:t>VI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инять участие в работе областной Думы, ее комитетах, депутатских слушаниях областной Дум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lang w:val="en-US"/>
              </w:rPr>
              <w:t>апрель-июн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Гнидкин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6"/>
                <w:lang w:val="ru-RU"/>
              </w:rPr>
            </w:pPr>
            <w:r>
              <w:rPr>
                <w:sz w:val="26"/>
              </w:rPr>
              <w:t>VII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абота в своих избирательных округах. Прием избирателей по отдельному плану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lang w:val="en-US"/>
              </w:rPr>
              <w:t>апрель-июн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епутаты районного Совета</w:t>
            </w:r>
          </w:p>
        </w:tc>
      </w:tr>
    </w:tbl>
    <w:p>
      <w:pPr>
        <w:pStyle w:val="2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1"/>
        <w:rPr>
          <w:b/>
          <w:b/>
          <w:bCs/>
          <w:sz w:val="26"/>
        </w:rPr>
      </w:pPr>
      <w:r>
        <w:rPr>
          <w:b/>
          <w:bCs/>
          <w:sz w:val="26"/>
        </w:rPr>
        <w:t>Секретарь районного Совета</w:t>
      </w:r>
    </w:p>
    <w:p>
      <w:pPr>
        <w:pStyle w:val="21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</w:t>
      </w:r>
      <w:r>
        <w:rPr>
          <w:b/>
          <w:bCs/>
          <w:sz w:val="26"/>
        </w:rPr>
        <w:t>депутатов</w:t>
        <w:tab/>
        <w:tab/>
        <w:tab/>
        <w:tab/>
        <w:tab/>
        <w:tab/>
        <w:tab/>
        <w:t>Н.Гнидкин</w:t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27:00Z</dcterms:created>
  <dc:creator>Елизова Татьяна</dc:creator>
  <dc:description/>
  <cp:keywords/>
  <dc:language>en-US</dc:language>
  <cp:lastModifiedBy>Sergey</cp:lastModifiedBy>
  <cp:lastPrinted>2007-04-06T10:24:00Z</cp:lastPrinted>
  <dcterms:modified xsi:type="dcterms:W3CDTF">2007-12-18T10:57:00Z</dcterms:modified>
  <cp:revision>7</cp:revision>
  <dc:subject/>
  <dc:title>РОССИЙСКАЯ ФЕДЕРАЦИЯ</dc:title>
</cp:coreProperties>
</file>