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/>
      </w:pPr>
      <w:r>
        <w:rPr/>
        <w:t xml:space="preserve">БЕЛГОРОДСКАЯ ОБЛАСТЬ 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22860</wp:posOffset>
            </wp:positionV>
            <wp:extent cx="349885" cy="45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988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Яковл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идцать седьмая сессия Совета третьего созыв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РЕШЕНИЕ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от  18 мая  2007г.</w:t>
        <w:tab/>
        <w:tab/>
        <w:tab/>
        <w:tab/>
        <w:tab/>
        <w:tab/>
        <w:tab/>
        <w:tab/>
        <w:tab/>
        <w:t>№6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 xml:space="preserve">О выполнении программы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экологической безопасност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природоохраны в район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 2006 год и о программ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экологической безопасност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природоохраны в район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а 2007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слушав и обсудив информацию заместителя главы района – начальника управления финансов  и налоговой политики Макова Н.А. о выполнении программы экологической безопасности и природоохраны в района за 2006 год и о программе экологической безопасности и природоохраны в районе на 2007 год, Совет депутатов района </w:t>
      </w:r>
      <w:r>
        <w:rPr>
          <w:b/>
          <w:bCs/>
          <w:sz w:val="28"/>
        </w:rPr>
        <w:t xml:space="preserve">р е ш и л: </w:t>
      </w:r>
    </w:p>
    <w:p>
      <w:pPr>
        <w:pStyle w:val="TextBodyIndent"/>
        <w:rPr/>
      </w:pPr>
      <w:r>
        <w:rPr/>
        <w:t>1. Информацию заместителя главы района – начальника управления финансов и налоговой политики Макова Н.А. о выполнении программы экологической безопасности и природоохраны за 2006 год принять к свед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2. Программу экологической безопасности и природоохраны в районе на 2007 год утвердить (прилагаетс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Предложить отделу государственного экологического контроля по Яковлевскому району государственной экологической инспекции Белгородской области предпринять меры по наиболее полному поступлению в бюджет платежей за негативное воздействие на окружающую природную среду.</w:t>
      </w:r>
    </w:p>
    <w:p>
      <w:pPr>
        <w:pStyle w:val="TextBodyIndent"/>
        <w:rPr/>
      </w:pPr>
      <w:r>
        <w:rPr/>
        <w:t>4. Контроль за выполнением настоящего решения возложить на постоянную комиссию Совета депутатов района по обеспечению законности, охране прав и свобод граждан (Саенко С.В.) и заместителя главы района – секретаря Совета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</w:t>
      </w:r>
      <w:r>
        <w:rPr/>
        <w:t xml:space="preserve">Глав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Яковлевского района</w:t>
        <w:tab/>
        <w:tab/>
        <w:tab/>
        <w:tab/>
        <w:tab/>
        <w:tab/>
        <w:tab/>
        <w:tab/>
        <w:t>И.Бойченко</w:t>
      </w:r>
    </w:p>
    <w:sectPr>
      <w:headerReference w:type="default" r:id="rId3"/>
      <w:type w:val="nextPage"/>
      <w:pgSz w:w="11906" w:h="16838"/>
      <w:pgMar w:left="1276" w:right="1134" w:gutter="0" w:header="72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44:00Z</dcterms:created>
  <dc:creator>Администрация</dc:creator>
  <dc:description/>
  <cp:keywords/>
  <dc:language>en-US</dc:language>
  <cp:lastModifiedBy>Sergey</cp:lastModifiedBy>
  <dcterms:modified xsi:type="dcterms:W3CDTF">2007-12-18T10:44:00Z</dcterms:modified>
  <cp:revision>2</cp:revision>
  <dc:subject/>
  <dc:title>РОССИЙСКАЯ ФЕДЕРАЦИЯ</dc:title>
</cp:coreProperties>
</file>