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left="709" w:right="0"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right="0" w:firstLine="709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ИЛОЖЕНИЕ</w:t>
      </w:r>
    </w:p>
    <w:p>
      <w:pPr>
        <w:pStyle w:val="Style16"/>
        <w:widowControl w:val="false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right="0" w:firstLine="709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Style16"/>
        <w:widowControl w:val="false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решением Совета депутатов </w:t>
      </w:r>
    </w:p>
    <w:p>
      <w:pPr>
        <w:pStyle w:val="Style16"/>
        <w:widowControl w:val="false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Яковлевского муниципального                                               </w:t>
      </w:r>
    </w:p>
    <w:p>
      <w:pPr>
        <w:pStyle w:val="Style16"/>
        <w:widowControl w:val="false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круга Белгородской области</w:t>
      </w:r>
    </w:p>
    <w:p>
      <w:pPr>
        <w:pStyle w:val="Style16"/>
        <w:widowControl w:val="false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09 октября 2024 г. №___</w:t>
      </w:r>
    </w:p>
    <w:p>
      <w:pPr>
        <w:pStyle w:val="Style16"/>
        <w:widowControl w:val="false"/>
        <w:ind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ind w:right="0" w:firstLine="709"/>
        <w:rPr/>
      </w:pPr>
      <w:r>
        <w:rPr/>
      </w:r>
    </w:p>
    <w:p>
      <w:pPr>
        <w:pStyle w:val="Style17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lineRule="auto" w:line="240"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правлении социальной защиты населения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Яковлевского муниципального округа</w:t>
      </w:r>
    </w:p>
    <w:p>
      <w:pPr>
        <w:pStyle w:val="Style17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I. Общие положения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 Управление социальной защиты населения администрации Яковлев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(далее – Управление), является функциональным органом администрации Яковлевского муниципального округа Белгородской области, обеспечивающим проведение на территории Яковлевского муниципального округа Белгородской области единой политики в сфере социальной защиты населения. </w:t>
      </w:r>
    </w:p>
    <w:p>
      <w:pPr>
        <w:pStyle w:val="Style17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1.2. Управление в своей деятельности руководствуется Конституцией Российской Федерации, Уставом администрации Яковлевского мунипального округа Белгородской области, федеральными законами и законами Белгородской области, указами и распоряжениями Президента Российской Федерации, постановлениями и распоряжениями Правительства Российской Федерации, губернатора Белгородской области, правительства Белгородской области, постановлениями и распоряжениями  администрации Яковлевского муниципального округа Белгородской области, решениями Совета депутатов Яковлевского муниципального округа Белгородской области, а также настоящим Положением               и иными нормативными правовыми актами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1.3. Управление обладает правами юридического лица, вправе от своего имени приобретать и осуществлять имущественные и личные неимущественные права, исполнять обязанности, имеет самостоятельный баланс, расчетные и лицевые счета                   в учреждениях банков, гербовую печать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1.4. Место нахождения и почтовый адрес Управления: 309070, Белгородская область, Яковлевский район, г. Строитель, пер. Промышленный, д.1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1.5. Полное и сокращенное наименование Управ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: Управление социальной защиты населения администрации Яковлев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: УСЗН администрации Яковлевского муниципального округа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6. Управление взаимодействует с Советом депутатов Яковлевского муниципального округа Белгородской области, органами и структурными подразделениями   администрации     муниципального     округа,     муниципальными </w:t>
      </w:r>
    </w:p>
    <w:p>
      <w:pPr>
        <w:pStyle w:val="Style17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и унитарными предприятиями, муниципальными учреждениями, министерством социальной  защиты  населения   и  труда Белгородской  области,   территориальным </w:t>
      </w:r>
    </w:p>
    <w:p>
      <w:pPr>
        <w:pStyle w:val="Style17"/>
        <w:tabs>
          <w:tab w:val="clear" w:pos="720"/>
          <w:tab w:val="left" w:pos="0" w:leader="none"/>
        </w:tabs>
        <w:spacing w:lineRule="auto" w:line="240"/>
        <w:ind w:right="0" w:hanging="0"/>
        <w:rPr/>
      </w:pPr>
      <w:r>
        <w:rPr>
          <w:sz w:val="28"/>
          <w:szCs w:val="28"/>
        </w:rPr>
        <w:t>органом Фонда пенсионного и социального страхования Российской Федерации, территориальным отделом областного казенного учреждения «Центр занятости населения Белгородской области» - Яковлевским кадровым центром,  правоохранительными органами, общественными объединениями и другими организациями, независимо от их организационно-правовой формы.</w:t>
      </w:r>
    </w:p>
    <w:p>
      <w:pPr>
        <w:pStyle w:val="Style17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Основные задачи Управления</w:t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2. Основными задачами Управления являются: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2.1. Реализация основных направлений и приоритетов государственной политики по вопросам социальной поддержки и социального обслуживания семьи, женщин и детей, граждан пожилого возраста, ветеранов, инвалидов, малоимущих граждан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2.2. Предоставление социальных гарантий, установленных законодательством Российской Федерации и Белгородской области для социально незащищенных категорий населения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2.3. Реализация прав муниципальных служащих, лиц, пострадавших                  от техногенных катастроф, ветеранов боевых действий, граждан, уволенных                    с военной службы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2.4. Целевое использование бюджетных ассигнований и привлечение внебюджетных средств в финансировании программ социальной помощи и развития материальной базы Управления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2.5. Совершенствование системы социально-бытового обслуживания населения Яковлевского городского округа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2.6. Организация предоставление мер социальной поддержки отдельным категориям граждан в соответствии с законом Белгородской области                                   от 10 мая 2006 г. № 40 «О наделении органов местного самоуправления полномочиями по организации предоставления и предоставлению мер социальной поддержки  отдельным категориям граждан» (в действующей редакции).</w:t>
      </w:r>
    </w:p>
    <w:p>
      <w:pPr>
        <w:pStyle w:val="Style17"/>
        <w:numPr>
          <w:ilvl w:val="1"/>
          <w:numId w:val="3"/>
        </w:numPr>
        <w:spacing w:lineRule="auto" w:line="240"/>
        <w:rPr/>
      </w:pPr>
      <w:r>
        <w:rPr>
          <w:sz w:val="28"/>
          <w:szCs w:val="28"/>
        </w:rPr>
        <w:t>Организация  и  проведение   работ  по  реализации  исполнения законов</w:t>
      </w:r>
    </w:p>
    <w:p>
      <w:pPr>
        <w:pStyle w:val="Style17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от 12 октября 2006 № 65 «О порядке признания граждан малоимущими в целях постановки  на учет в качестве нуждающихся в жилых помещениях и предоставления им жилых помещений по договорам социального найма» (в действующей редакции), от 10 мая 2006 № 39 «О порядке осуществления учета граждан в качестве нуждающихся  в жилых помещениях и предоставления  им </w:t>
      </w:r>
    </w:p>
    <w:p>
      <w:pPr>
        <w:pStyle w:val="Style17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жилых помещений, предоставляемых по договорам социального найма»                          (в действующей редакци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  предоставление   гражданам   мер социальной поддержки,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вводимых в связи с проведением специальной военной операции.</w:t>
      </w:r>
    </w:p>
    <w:p>
      <w:pPr>
        <w:pStyle w:val="Style17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сновные функции Управления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Управление в соответствии с возложенными на него полномочиями осуществляет следующие основные фун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   области   предоставления   мер      адресной   социальной     поддерж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оциальных услуг: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.1. Назначение, перерасчет, организация доставки  ежемесячных денежных выплат ветеранам труда, ветеранам военной службы, труженикам тыла, реабилитированным лицам, лицам, признанным пострадавшими от политических репрессий, и лицам, родившимся в период с 22 июня 1923 года по 3 сентября                 1945 года («Дети войны»)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2. Назначение, перерасчет и организация доставки ежемесячных денежных средств почетным донорам России и почетным донорам СССР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3. Назначение, перерасчет, выплата доплат к пенсиям отдельным категориям гражд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4. Предоставление ежемесячных субсидий на оплату услуг связи отдельным категориям гражд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5. Организация исполнения предоставления социальных гарантий Героям Социалистического Труда и полным Кавалерам ордена Трудовой Славы, вдовам Героев Социалистического Труда и полных кавалеров ордена Трудовой Славы, Героям Советского Союза, Героям Российской Федерации и полным кавалерам ордена Славы.</w:t>
      </w:r>
    </w:p>
    <w:p>
      <w:pPr>
        <w:sectPr>
          <w:headerReference w:type="default" r:id="rId2"/>
          <w:type w:val="nextPage"/>
          <w:pgSz w:orient="landscape" w:w="16838" w:h="11906"/>
          <w:pgMar w:left="567" w:right="425" w:gutter="0" w:header="709" w:top="765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7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. Выплата инвалидам, получившим транспортные средства через органы социальной защиты 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еления, компенсации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7. Предоставление мер социальной поддержки жертвам политических репресс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8. Предоставление мер социальной поддержки по организации назначения ежемесячных выплат в связи с рождением (усыновлением) первого ребе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9. Предоставление мер социальной поддержки по оплате жилищно-коммунальных и других услуг ветеранам Великой Отечественной войны, несовершеннолетним узникам фашизма, инвалидам, семьям, имеющим детей-инвалидов, гражданам, подвергшимся радиации вследствие катастрофы на ЧАЭС               и Семипалатинском полигоне, членам семей погибших (умерших) военнослужащих и сотрудникам некоторых федеральных органов исполнительной в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Предоставление мер социальной поддержки по оплате жилищно-коммунальных услуг ветеранам труда, жертвам политических репрессий, ветерана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евых действий на территории других государств, многодетным семьям                      и другим категориям граждан в соответствии с законодательством Белгород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11.   Предоставление социальных гарантий другим категориям гражд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2. Формирование регистра граждан, имеющих право на меры социальной поддерж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spacing w:lineRule="auto" w:line="276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3.1.13.Назначение, перерасчет, подготовка выплатных документов единовременного пособия беременной жене военнослужащего, проходящего военную службу по призыву, ежемесячного пособия на ребенка военнослужащего, проходящего службу по призыву; ежемесячного пособия детям военнослужащих              и сотрудникам некоторых федеральных органов исполнительной власти, погибших (умерших), пропавших без вести, погибших при исполнении обязанностей военн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spacing w:lineRule="auto" w:line="276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spacing w:lineRule="auto" w:line="276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лужбы      (служебных      обязанностей),      пенсионное      обеспечение     которых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spacing w:lineRule="auto" w:line="276"/>
        <w:jc w:val="both"/>
        <w:rPr/>
      </w:pPr>
      <w:r>
        <w:rPr>
          <w:rStyle w:val="FontStyle21"/>
          <w:sz w:val="28"/>
          <w:szCs w:val="28"/>
        </w:rPr>
        <w:t>осуществляется Фондом пенсионного и социального страхования Российской Федерации.</w:t>
      </w:r>
    </w:p>
    <w:p>
      <w:pPr>
        <w:pStyle w:val="Style141"/>
        <w:widowControl/>
        <w:tabs>
          <w:tab w:val="clear" w:pos="720"/>
          <w:tab w:val="left" w:pos="709" w:leader="none"/>
        </w:tabs>
        <w:spacing w:lineRule="auto" w:line="276"/>
        <w:ind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3.1.14. Назначение,    перерасчет,    подготовка   выплатных   документов ежемесячной денежной выплаты при рождении третьего и последующих детей                       до достижения ребенком возраста трех лет, рожденных после  31 декабря 2012 года.</w:t>
      </w:r>
    </w:p>
    <w:p>
      <w:pPr>
        <w:pStyle w:val="Style181"/>
        <w:widowControl/>
        <w:tabs>
          <w:tab w:val="clear" w:pos="720"/>
          <w:tab w:val="left" w:pos="709" w:leader="none"/>
          <w:tab w:val="left" w:pos="941" w:leader="none"/>
        </w:tabs>
        <w:spacing w:lineRule="auto" w:line="276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1.15. Назначение, выплата, распоряжение и учет выплаты средств</w:t>
        <w:br/>
        <w:t>регионально  материнского  (семейного)  капитала на детей,  родившихся третьими                и последующими после 01 января 2012 года.</w:t>
      </w:r>
    </w:p>
    <w:p>
      <w:pPr>
        <w:pStyle w:val="Style181"/>
        <w:widowControl/>
        <w:tabs>
          <w:tab w:val="clear" w:pos="720"/>
          <w:tab w:val="left" w:pos="709" w:leader="none"/>
          <w:tab w:val="left" w:pos="941" w:leader="none"/>
        </w:tabs>
        <w:spacing w:lineRule="auto" w:line="276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1.16. Оформление, выдача, продление срока действия удостоверения (дубликата удостоверения) многодетной семье.</w:t>
      </w:r>
    </w:p>
    <w:p>
      <w:pPr>
        <w:pStyle w:val="Style181"/>
        <w:widowControl/>
        <w:tabs>
          <w:tab w:val="clear" w:pos="720"/>
          <w:tab w:val="left" w:pos="709" w:leader="none"/>
          <w:tab w:val="left" w:pos="941" w:leader="none"/>
        </w:tabs>
        <w:spacing w:lineRule="auto" w:line="276"/>
        <w:ind w:firstLine="709"/>
        <w:rPr/>
      </w:pPr>
      <w:r>
        <w:rPr>
          <w:rStyle w:val="FontStyle21"/>
          <w:sz w:val="28"/>
          <w:szCs w:val="28"/>
        </w:rPr>
        <w:t>3.1.17. Назначение денежной выплаты супружеским парам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color w:val="000000"/>
          <w:szCs w:val="28"/>
        </w:rPr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 xml:space="preserve">3.1.18. </w:t>
      </w:r>
      <w:r>
        <w:rPr>
          <w:szCs w:val="28"/>
        </w:rPr>
        <w:t xml:space="preserve">Назначение </w:t>
      </w:r>
      <w:r>
        <w:rPr>
          <w:color w:val="000000"/>
          <w:szCs w:val="28"/>
        </w:rPr>
        <w:t>мер социальной поддержки гражданам Российской Федерации, Украины, Донецкой Народной Республики и Луганской Народной Республики и лицам без гражданства, постоянно проживающим на территории Украины, Донецкой Народной Республики, Луганской Народной Республики, вынужденно покинувшим территорию постоянного проживания и прибывших                    в экстренном массовом порядке на территорию Российской Федерации в 2022 году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1.19. </w:t>
      </w:r>
      <w:r>
        <w:rPr>
          <w:szCs w:val="28"/>
        </w:rPr>
        <w:t>Реализация положений Порядка предоставления выплат семьям граждан Российской Федерации, постоянно проживающих на территории Белгородской области, призванных на военную службу по мобилизации                         или заключивших контракт о прохождении военной службы либо контракт                          о добровольном содействии в выполнении задач, возложенных на Вооруженные силы Российской Федерации, утвержденного постановлением Правительства Белгородской области от 10 октября 2022 года № 585-пп.(в действующей редакции).</w:t>
      </w:r>
    </w:p>
    <w:p>
      <w:pPr>
        <w:pStyle w:val="1"/>
        <w:tabs>
          <w:tab w:val="clear" w:pos="720"/>
          <w:tab w:val="left" w:pos="1028" w:leader="none"/>
        </w:tabs>
        <w:ind w:left="720" w:hanging="0"/>
        <w:jc w:val="both"/>
        <w:rPr/>
      </w:pPr>
      <w:r>
        <w:rPr/>
        <w:t xml:space="preserve">3.1.20. </w:t>
      </w:r>
      <w:r>
        <w:rPr>
          <w:color w:val="000000"/>
        </w:rPr>
        <w:t xml:space="preserve">Организация  предоставления  единовременной   материальной  </w:t>
      </w:r>
    </w:p>
    <w:p>
      <w:pPr>
        <w:pStyle w:val="1"/>
        <w:tabs>
          <w:tab w:val="clear" w:pos="720"/>
          <w:tab w:val="left" w:pos="1028" w:leader="none"/>
        </w:tabs>
        <w:ind w:hanging="0"/>
        <w:jc w:val="both"/>
        <w:rPr>
          <w:color w:val="000000"/>
        </w:rPr>
      </w:pPr>
      <w:r>
        <w:rPr>
          <w:color w:val="000000"/>
        </w:rPr>
        <w:t>помощи в размере 10 000 (десять тысяч) рублей в беззаявительном порядке гражданам, зарегистрированным по месту жительства на территории Белгородской области в населённых пунктах подвергшихся или подвергающихся обстрелам                                 со стороны вооруженных формирований Украины в период проведения специальной военной операции, перечень которых утверждается оперативным штабом по реализации в Белгородской области Указа Президента Российской Федерации от 19 октября 2022 года № 757 (в действующей редакции), персональные данные которых (сведения о реквизитах расчетного счета в кредитной организации, информации о почтовом отделении) находятся в программном комплексе АС «Адресная социальная помощь», иных информационных ресурсах федеральных структур, либо самостоятельно представлены получателем.</w:t>
      </w:r>
    </w:p>
    <w:p>
      <w:pPr>
        <w:pStyle w:val="1"/>
        <w:tabs>
          <w:tab w:val="clear" w:pos="720"/>
          <w:tab w:val="left" w:pos="709" w:leader="none"/>
          <w:tab w:val="left" w:pos="1033" w:leader="none"/>
        </w:tabs>
        <w:ind w:hanging="0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>3.1.21. Организация предоставления единовременной финансовой помощи                      в связи с частичной утратой имущества первой необходимости или невозможностью</w:t>
      </w:r>
    </w:p>
    <w:p>
      <w:pPr>
        <w:pStyle w:val="1"/>
        <w:tabs>
          <w:tab w:val="clear" w:pos="720"/>
          <w:tab w:val="left" w:pos="709" w:leader="none"/>
          <w:tab w:val="left" w:pos="1033" w:leader="none"/>
        </w:tabs>
        <w:ind w:hanging="0"/>
        <w:jc w:val="both"/>
        <w:rPr>
          <w:color w:val="000000"/>
        </w:rPr>
      </w:pPr>
      <w:r>
        <w:rPr>
          <w:color w:val="000000"/>
        </w:rPr>
        <w:t>использования предметов первой необходимости в размере 50 000 (пятьдесят тысяч) рублей в беззаявительном порядке гражданам, зарегистрированным по месту жительства на территории Белгородской области в населённых пунктах, подвергшихся или подвергающихся обстрелам со стороны вооруженных формирований   Украины   в   период   проведения   специальной военной  операции,</w:t>
      </w:r>
    </w:p>
    <w:p>
      <w:pPr>
        <w:pStyle w:val="1"/>
        <w:tabs>
          <w:tab w:val="clear" w:pos="720"/>
          <w:tab w:val="left" w:pos="709" w:leader="none"/>
          <w:tab w:val="left" w:pos="1033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20"/>
          <w:tab w:val="left" w:pos="709" w:leader="none"/>
          <w:tab w:val="left" w:pos="1033" w:leader="none"/>
        </w:tabs>
        <w:ind w:hanging="0"/>
        <w:jc w:val="both"/>
        <w:rPr>
          <w:color w:val="000000"/>
        </w:rPr>
      </w:pPr>
      <w:r>
        <w:rPr>
          <w:color w:val="000000"/>
        </w:rPr>
        <w:t>перечень которых утверждается оперативным штабом по реализации                                     в   Белгородской   области   Указа   Президента Российской Федерации от 19 октября</w:t>
      </w:r>
    </w:p>
    <w:p>
      <w:pPr>
        <w:pStyle w:val="1"/>
        <w:tabs>
          <w:tab w:val="clear" w:pos="720"/>
          <w:tab w:val="left" w:pos="709" w:leader="none"/>
          <w:tab w:val="left" w:pos="103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2 года № 757 (в действующей редакции), персональные данные которых (сведения о реквизитах расчетного счета  в  кредитной организации, информации               о почтовом отделении) находятся в программном комплексе АС «Адресная социальная помощь», иных информационных ресурсах федеральных структур, либо самостоятельно представлены получателем.</w:t>
      </w:r>
    </w:p>
    <w:p>
      <w:pPr>
        <w:pStyle w:val="1"/>
        <w:tabs>
          <w:tab w:val="clear" w:pos="720"/>
          <w:tab w:val="left" w:pos="709" w:leader="none"/>
          <w:tab w:val="left" w:pos="103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1.22. Назначение ежегодной выплаты ветеранам боевых действий, зарегистрированным по месту жительства на территории Яковлевского </w:t>
      </w:r>
      <w:r>
        <w:rPr>
          <w:bCs/>
        </w:rPr>
        <w:t>муниципального округа</w:t>
      </w:r>
      <w:r>
        <w:rPr>
          <w:b/>
          <w:bCs/>
        </w:rPr>
        <w:t xml:space="preserve"> </w:t>
      </w:r>
      <w:r>
        <w:rPr>
          <w:bCs/>
        </w:rPr>
        <w:t>Белгородской</w:t>
      </w:r>
      <w:r>
        <w:rPr>
          <w:b/>
          <w:bCs/>
        </w:rPr>
        <w:t xml:space="preserve"> </w:t>
      </w:r>
      <w:r>
        <w:rPr>
          <w:bCs/>
        </w:rPr>
        <w:t>области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3.1.23. </w:t>
      </w:r>
      <w:r>
        <w:rPr>
          <w:sz w:val="28"/>
          <w:szCs w:val="28"/>
        </w:rPr>
        <w:t>Реализация Порядка предоставления и перечисления компенсации части стоимости обучения детей из многодетных семей, обучающихся по очной форме на платной основе по образовательным программам среднего профессионального образования в образовательных организациях, осуществляющих образовательную деятельность на территории Белгородской области и Порядка предоставления и перечисления компенсации части стоимости обучения детей                  из многодетных семей после получения ими образования на платной основе                по образовательным программам среднего профессионального образования                     при условии трудоустройства по полученной профессии / специальности                        в организации, расположенные на территории Белгородской области, утвержденных постановлением Правительства Белгородской области от 01 августа                                 2023 года № 410-пп «О предоставлении компенсации многодетным семьям части стоимости обучения детей из многодетных семей по образовательным программам среднего профессионального образования на платной основе» (в действующей редакции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Style w:val="4"/>
          <w:rFonts w:cs="Times New Roman"/>
          <w:b w:val="false"/>
          <w:sz w:val="28"/>
          <w:szCs w:val="28"/>
        </w:rPr>
        <w:t xml:space="preserve">          </w:t>
      </w:r>
      <w:r>
        <w:rPr>
          <w:rStyle w:val="4"/>
          <w:rFonts w:cs="Times New Roman"/>
          <w:b w:val="false"/>
          <w:sz w:val="28"/>
          <w:szCs w:val="28"/>
        </w:rPr>
        <w:t xml:space="preserve">3.1.24. </w:t>
      </w:r>
      <w:r>
        <w:rPr>
          <w:sz w:val="28"/>
          <w:szCs w:val="28"/>
        </w:rPr>
        <w:t xml:space="preserve">Реализация на территории </w:t>
      </w:r>
      <w:r>
        <w:rPr>
          <w:bCs/>
          <w:sz w:val="28"/>
          <w:szCs w:val="28"/>
        </w:rPr>
        <w:t>Яковлевского муниципального округ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Белгородской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b/>
          <w:bCs/>
        </w:rPr>
        <w:t xml:space="preserve"> </w:t>
      </w:r>
      <w:r>
        <w:rPr>
          <w:sz w:val="28"/>
          <w:szCs w:val="28"/>
        </w:rPr>
        <w:t>Порядка предоставления ежегодной денежной выплаты семьям участников специальной военной операции к началу очередного учебного года на детей, обучающихся в общеобразовательных организациях, реализующих программы начального общего, основного общего и (или) среднего общего образования, расположенных на территории Белгородской области, утвержденного постановлением Правительства Белгородской области от 14 августа                                  2023 года № 453-пп (в действующей редакции).</w:t>
      </w:r>
    </w:p>
    <w:p>
      <w:pPr>
        <w:pStyle w:val="1"/>
        <w:tabs>
          <w:tab w:val="clear" w:pos="720"/>
          <w:tab w:val="left" w:pos="668" w:leader="none"/>
        </w:tabs>
        <w:ind w:hanging="0"/>
        <w:jc w:val="both"/>
        <w:rPr>
          <w:rStyle w:val="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"/>
          <w:rFonts w:cs="Times New Roman"/>
          <w:b w:val="false"/>
          <w:sz w:val="28"/>
          <w:szCs w:val="28"/>
        </w:rPr>
        <w:t xml:space="preserve">          </w:t>
      </w:r>
      <w:r>
        <w:rPr>
          <w:rStyle w:val="4"/>
          <w:rFonts w:cs="Times New Roman"/>
          <w:b w:val="false"/>
          <w:sz w:val="28"/>
          <w:szCs w:val="28"/>
        </w:rPr>
        <w:t>3.1.25. Учет военнослужащих и членов семей военнослужащих в качестве лиц, имеющих право на предоставление земельного участка в собственность бесплатно.</w:t>
      </w:r>
    </w:p>
    <w:p>
      <w:pPr>
        <w:pStyle w:val="1"/>
        <w:tabs>
          <w:tab w:val="clear" w:pos="720"/>
          <w:tab w:val="left" w:pos="668" w:leader="none"/>
        </w:tabs>
        <w:ind w:hanging="0"/>
        <w:jc w:val="both"/>
        <w:rPr>
          <w:color w:val="000000"/>
        </w:rPr>
      </w:pPr>
      <w:r>
        <w:rPr>
          <w:rStyle w:val="4"/>
          <w:rFonts w:cs="Times New Roman"/>
          <w:b w:val="false"/>
          <w:sz w:val="28"/>
          <w:szCs w:val="28"/>
        </w:rPr>
        <w:t xml:space="preserve">          </w:t>
      </w:r>
      <w:r>
        <w:rPr>
          <w:rStyle w:val="4"/>
          <w:rFonts w:cs="Times New Roman"/>
          <w:b w:val="false"/>
          <w:sz w:val="28"/>
          <w:szCs w:val="28"/>
        </w:rPr>
        <w:t xml:space="preserve">3.1.26. Реализация на территории </w:t>
      </w:r>
      <w:r>
        <w:rPr>
          <w:rStyle w:val="FontStyle19"/>
          <w:sz w:val="28"/>
          <w:szCs w:val="28"/>
        </w:rPr>
        <w:t xml:space="preserve">Яковлевского </w:t>
      </w:r>
      <w:r>
        <w:rPr>
          <w:bCs/>
        </w:rPr>
        <w:t>муниципального</w:t>
      </w:r>
      <w:r>
        <w:rPr>
          <w:rStyle w:val="FontStyle19"/>
          <w:sz w:val="28"/>
          <w:szCs w:val="28"/>
        </w:rPr>
        <w:t xml:space="preserve"> округа</w:t>
      </w:r>
      <w:r>
        <w:rPr>
          <w:rStyle w:val="4"/>
          <w:rFonts w:cs="Times New Roman"/>
          <w:b w:val="false"/>
          <w:sz w:val="28"/>
          <w:szCs w:val="28"/>
        </w:rPr>
        <w:t xml:space="preserve"> Белгородской области</w:t>
      </w:r>
      <w:r>
        <w:rPr>
          <w:rStyle w:val="4"/>
          <w:rFonts w:cs="Times New Roman"/>
          <w:sz w:val="28"/>
          <w:szCs w:val="28"/>
        </w:rPr>
        <w:t xml:space="preserve"> </w:t>
      </w:r>
      <w:r>
        <w:rPr>
          <w:color w:val="000000"/>
        </w:rPr>
        <w:t>Порядка предоставления ежемесячной компенсации частичной оплаты стоимости проезда и услуг связи гражданам, пострадавшим                 от обстрелов со стороны вооруженных формирований Украины, Порядка предоставления ежемесячной компенсации платы за жилое помещение                               и коммунальные услуги гражданам, пострадавшим от обстрелов со стороны вооруженных формирований Украины, Порядка предоставления ежегодной денежной выплаты к началу учебного года детям, пострадавшим от обстрелов                   со стороны вооруженных формирований Украины, и детям граждан, пострадавших от обстрелов со стороны вооруженных формирований Украины и Порядка предоставления ежемесячной выплаты детям и гражданам в возрасте от 18 до 23 лет,</w:t>
      </w:r>
    </w:p>
    <w:p>
      <w:pPr>
        <w:pStyle w:val="1"/>
        <w:tabs>
          <w:tab w:val="clear" w:pos="720"/>
          <w:tab w:val="left" w:pos="668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20"/>
          <w:tab w:val="left" w:pos="668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обучающимся в общеобразовательной организации, профессиональной образовательной организации или образовательной организации высшего образования    по    очной    форме     обучения    (за     исключением     обучающихся </w:t>
      </w:r>
    </w:p>
    <w:p>
      <w:pPr>
        <w:pStyle w:val="1"/>
        <w:tabs>
          <w:tab w:val="clear" w:pos="720"/>
          <w:tab w:val="left" w:pos="668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по дополнительным образовательным программам), получившим увечья (ранения, травмы, контузии) средней тяжести или тяжелые в результате обстрелов                          со стороны вооруженных формирований Украины, утвержденных </w:t>
      </w:r>
      <w:r>
        <w:rPr>
          <w:rStyle w:val="FontStyle19"/>
          <w:sz w:val="28"/>
          <w:szCs w:val="28"/>
        </w:rPr>
        <w:t xml:space="preserve">постановлением Правительства Белгородской области от 11 марта 2024 года № 104-пп.                                  </w:t>
      </w:r>
      <w:r>
        <w:rPr/>
        <w:t>(в действующей редакции)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>
          <w:bCs/>
          <w:color w:val="000000"/>
        </w:rPr>
      </w:pPr>
      <w:r>
        <w:rPr>
          <w:rStyle w:val="4"/>
          <w:rFonts w:cs="Times New Roman"/>
          <w:b w:val="false"/>
          <w:sz w:val="28"/>
          <w:szCs w:val="28"/>
        </w:rPr>
        <w:t xml:space="preserve">          </w:t>
      </w:r>
      <w:r>
        <w:rPr>
          <w:rStyle w:val="4"/>
          <w:rFonts w:cs="Times New Roman"/>
          <w:b w:val="false"/>
          <w:sz w:val="28"/>
          <w:szCs w:val="28"/>
        </w:rPr>
        <w:t xml:space="preserve">3.1.27.Реализация на территории </w:t>
      </w:r>
      <w:r>
        <w:rPr>
          <w:rStyle w:val="FontStyle19"/>
          <w:sz w:val="28"/>
          <w:szCs w:val="28"/>
        </w:rPr>
        <w:t xml:space="preserve">Яковлевского </w:t>
      </w:r>
      <w:r>
        <w:rPr>
          <w:bCs/>
        </w:rPr>
        <w:t>муниципального</w:t>
      </w:r>
      <w:r>
        <w:rPr>
          <w:rStyle w:val="FontStyle19"/>
          <w:sz w:val="28"/>
          <w:szCs w:val="28"/>
        </w:rPr>
        <w:t xml:space="preserve"> округа</w:t>
      </w:r>
      <w:r>
        <w:rPr>
          <w:rStyle w:val="4"/>
          <w:rFonts w:cs="Times New Roman"/>
          <w:b w:val="false"/>
          <w:sz w:val="28"/>
          <w:szCs w:val="28"/>
        </w:rPr>
        <w:t xml:space="preserve"> Белгородской области</w:t>
      </w:r>
      <w:r>
        <w:rPr>
          <w:rStyle w:val="4"/>
        </w:rPr>
        <w:t xml:space="preserve"> </w:t>
      </w:r>
      <w:r>
        <w:rPr>
          <w:color w:val="000000"/>
        </w:rPr>
        <w:t xml:space="preserve">Порядка предоставления и перечисления компенсации части стоимости обучения участникам специальной военной операции и членам их семей (детям, супругам), обучающимся по очной форме на платной основе                             по образовательным программам среднего профессионального образования                           в образовательных организациях, осуществляющих образовательную деятельность      на территории Белгородской области и Порядка предоставления и перечисления компенсации части стоимости обучения участникам специальной военной операции    и членам их семей (детям, супругам) после получения ими образования на платной основе по образовательным программам среднего профессионального образования при условии трудоустройства по полученной профессии / специальности                                в организации, расположенные на территории Белгородской области, утвержденных  </w:t>
      </w:r>
      <w:r>
        <w:rPr>
          <w:rStyle w:val="FontStyle19"/>
          <w:sz w:val="28"/>
          <w:szCs w:val="28"/>
        </w:rPr>
        <w:t>постановлением Правительства Белгородской области от 15 апреля                                    2024 года № 148-пп.</w:t>
      </w:r>
    </w:p>
    <w:p>
      <w:pPr>
        <w:pStyle w:val="1"/>
        <w:tabs>
          <w:tab w:val="clear" w:pos="720"/>
          <w:tab w:val="left" w:pos="1028" w:leader="none"/>
        </w:tabs>
        <w:ind w:left="720" w:hanging="0"/>
        <w:jc w:val="both"/>
        <w:rPr/>
      </w:pPr>
      <w:r>
        <w:rPr/>
        <w:t>3.1.28.</w:t>
      </w:r>
      <w:r>
        <w:rPr>
          <w:color w:val="000000"/>
        </w:rPr>
        <w:t xml:space="preserve"> </w:t>
      </w:r>
      <w:r>
        <w:rPr>
          <w:rStyle w:val="4"/>
          <w:rFonts w:cs="Times New Roman"/>
          <w:b w:val="false"/>
          <w:sz w:val="28"/>
          <w:szCs w:val="28"/>
        </w:rPr>
        <w:t xml:space="preserve">Организация   предоставления    </w:t>
      </w:r>
      <w:r>
        <w:rPr>
          <w:color w:val="000000"/>
        </w:rPr>
        <w:t xml:space="preserve">компенсации    </w:t>
      </w:r>
      <w:r>
        <w:rPr>
          <w:bCs/>
          <w:color w:val="000000"/>
        </w:rPr>
        <w:t>гражданам  Российской</w:t>
      </w:r>
    </w:p>
    <w:p>
      <w:pPr>
        <w:pStyle w:val="1"/>
        <w:tabs>
          <w:tab w:val="clear" w:pos="720"/>
          <w:tab w:val="left" w:pos="1028" w:leader="none"/>
        </w:tabs>
        <w:ind w:hanging="0"/>
        <w:jc w:val="both"/>
        <w:rPr/>
      </w:pPr>
      <w:r>
        <w:rPr>
          <w:bCs/>
          <w:color w:val="000000"/>
        </w:rPr>
        <w:t xml:space="preserve">Федерации - жителям Белгородской области, вынужденно покинувшим постоянное место проживания, в соответствии с </w:t>
      </w:r>
      <w:r>
        <w:rPr>
          <w:color w:val="000000"/>
        </w:rPr>
        <w:t xml:space="preserve">Порядком осуществления компенсации </w:t>
      </w:r>
      <w:r>
        <w:rPr>
          <w:bCs/>
          <w:color w:val="000000"/>
        </w:rPr>
        <w:t>гражданам Российской Федерации - жителям Белгородской области, вынужденно покинувшим постоянное место проживания</w:t>
      </w:r>
      <w:r>
        <w:rPr>
          <w:color w:val="000000"/>
        </w:rPr>
        <w:t xml:space="preserve">, утвержденным </w:t>
      </w:r>
      <w:r>
        <w:rPr>
          <w:rStyle w:val="FontStyle19"/>
          <w:sz w:val="28"/>
          <w:szCs w:val="28"/>
        </w:rPr>
        <w:t xml:space="preserve">постановлением Правительства Белгородской области от 24 июня 2024 года № 257-пп                                     </w:t>
      </w:r>
      <w:r>
        <w:rPr/>
        <w:t>(в действующей редакции)</w:t>
      </w:r>
      <w:r>
        <w:rPr>
          <w:rStyle w:val="FontStyle19"/>
          <w:sz w:val="28"/>
          <w:szCs w:val="28"/>
        </w:rPr>
        <w:t>.</w:t>
      </w:r>
    </w:p>
    <w:p>
      <w:pPr>
        <w:pStyle w:val="1"/>
        <w:tabs>
          <w:tab w:val="clear" w:pos="720"/>
          <w:tab w:val="left" w:pos="709" w:leader="none"/>
          <w:tab w:val="left" w:pos="1028" w:leader="none"/>
        </w:tabs>
        <w:ind w:hanging="0"/>
        <w:jc w:val="both"/>
        <w:rPr>
          <w:rStyle w:val="FontStyle21"/>
          <w:bCs/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3.1.29. Назначение ежемесячной денежной выплаты на детей, страдающих фенилкетонурией или целиакией.</w:t>
      </w:r>
    </w:p>
    <w:p>
      <w:pPr>
        <w:pStyle w:val="Style181"/>
        <w:widowControl/>
        <w:tabs>
          <w:tab w:val="clear" w:pos="720"/>
          <w:tab w:val="left" w:pos="709" w:leader="none"/>
          <w:tab w:val="left" w:pos="941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1.30. Назначение единовременной денежной выплаты гражданам Российской Федерации, постоянно проживающим на территории Яковлевского муниципального округа Белгородской области.</w:t>
      </w:r>
    </w:p>
    <w:p>
      <w:pPr>
        <w:pStyle w:val="Style181"/>
        <w:widowControl/>
        <w:tabs>
          <w:tab w:val="clear" w:pos="720"/>
          <w:tab w:val="left" w:pos="709" w:leader="none"/>
          <w:tab w:val="left" w:pos="941" w:leader="none"/>
        </w:tabs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 xml:space="preserve">3.1.31. </w:t>
      </w:r>
      <w:r>
        <w:rPr>
          <w:color w:val="000000"/>
          <w:sz w:val="28"/>
          <w:szCs w:val="28"/>
        </w:rPr>
        <w:t xml:space="preserve">Назначение и выплата ежемесячной денежной компенсации на оплату электроэнергии, приобретенной на нужды электроотопления в негазифицированных жилых домах, на территории </w:t>
      </w:r>
      <w:r>
        <w:rPr>
          <w:rStyle w:val="FontStyle19"/>
          <w:sz w:val="28"/>
          <w:szCs w:val="28"/>
        </w:rPr>
        <w:t xml:space="preserve">Яковлевского </w:t>
      </w:r>
      <w:r>
        <w:rPr>
          <w:rStyle w:val="FontStyle21"/>
          <w:sz w:val="28"/>
          <w:szCs w:val="28"/>
        </w:rPr>
        <w:t>муниципального округа</w:t>
      </w:r>
      <w:r>
        <w:rPr>
          <w:rStyle w:val="FontStyle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городской области.</w:t>
      </w:r>
    </w:p>
    <w:p>
      <w:pPr>
        <w:pStyle w:val="Style181"/>
        <w:widowControl/>
        <w:tabs>
          <w:tab w:val="clear" w:pos="720"/>
          <w:tab w:val="left" w:pos="709" w:leader="none"/>
          <w:tab w:val="left" w:pos="941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3.2. В области социального обслуживания и социальной помощи:</w:t>
      </w:r>
    </w:p>
    <w:p>
      <w:pPr>
        <w:pStyle w:val="TextBodyIndent"/>
        <w:tabs>
          <w:tab w:val="clear" w:pos="76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3.2.1. Внедрение современных форм социального обслуживания граждан                    и оказания социальной помощи насе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Проведение анализа  социально-экономического положения граждан пожилого возраста, проживающих в округе, разработка и реализация программ                  их социальной защи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Исполнение государственных стандартов социального обслужи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едоставление социального обслуживания граждан пожилого возрас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валидов в соответствии с государственными стандар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 Предоставление государственной социальной помощи на основании социального контракта отдельным категориям граждан, а также назначения                        и выплаты пособий малоимущим гражданам и гражданам, оказавшимся в трудной жизненной ситуац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Ведение банка данных о гражданах, нуждающихся в социальной поддержке, по программе «Адресная социальная помощь».</w:t>
      </w:r>
    </w:p>
    <w:p>
      <w:pPr>
        <w:pStyle w:val="1"/>
        <w:ind w:firstLine="720"/>
        <w:jc w:val="both"/>
        <w:rPr>
          <w:rStyle w:val="FontStyle21"/>
          <w:sz w:val="28"/>
          <w:szCs w:val="28"/>
        </w:rPr>
      </w:pPr>
      <w:r>
        <w:rPr>
          <w:color w:val="000000"/>
        </w:rPr>
        <w:t xml:space="preserve">3.2.7. Организация постановки на учет в стационарное </w:t>
      </w:r>
      <w:r>
        <w:rPr/>
        <w:t>отделение санаторного типа областного государственного бюджетного учреждения «Многопрофильный центр реабилитации» для получения реабилитационных услуг.</w:t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3.2.8. Осуществление межведомственного взаимодействия с исполнительными органами власти и организациями Белгородской области.</w:t>
      </w:r>
    </w:p>
    <w:p>
      <w:pPr>
        <w:pStyle w:val="Style81"/>
        <w:widowControl/>
        <w:tabs>
          <w:tab w:val="clear" w:pos="720"/>
          <w:tab w:val="left" w:pos="709" w:leader="none"/>
          <w:tab w:val="left" w:pos="1445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3.2.9.</w:t>
        <w:tab/>
        <w:t>Признание граждан нуждающимися в социальном обслуживании                      и составление индивидуальных программ предоставления социальных услуг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584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Формирование и ведение реестра поставщиков социальных услуг                    и регистра получателей социальных услуг в Яковлевском муниципальном округе Белгородской област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584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 xml:space="preserve">Обеспечение бесплатного доступа к информации о поставщиках социальных услуг в Яковлевском муниципальном округе Белгородской области, видах социальных услуг, сроках, порядке и условиях их предоставления, о тарифах на эти услуги, в том числе через средства массовой информации, включая размещение информации на официальном сайте управления в </w:t>
      </w:r>
      <w:r>
        <w:rPr>
          <w:sz w:val="28"/>
          <w:szCs w:val="28"/>
        </w:rPr>
        <w:t>информационно-телекоммуникационной</w:t>
      </w:r>
      <w:r>
        <w:rPr>
          <w:rStyle w:val="FontStyle21"/>
          <w:sz w:val="28"/>
          <w:szCs w:val="28"/>
        </w:rPr>
        <w:t xml:space="preserve"> сети «Интернет»».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 области социальной поддержки ветеранов, инвалидов, граждан, уволенных с военной службы, и членов их семей, общественных организац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1. Предоставление дополнительных мер социальной поддержки                           и осуществление комплексной реабилитации ветеранов боевых действий, граждан, уволенных с военной службы, и членов их сем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Определение статуса участников, ветеранов Великой Отечественной войны, ветеранов боевых действий, бывших несовершеннолетних узников фашизма,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ов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3. Организация работы по присвоению гражданам звания «Ветеран труд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4. Обеспечение реализации мер социальной поддержки по проезду                         в городском и пригородном транспорте отдельным категориям гражд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 Обеспечение организации социальной поддержки членов семей военнослужащих, погибших при прохождении военной службы по призыву, бывших военнослужащих и членов их семей, попавших в экстремальные ситу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6. Проведение мониторинга уровня социальной поддержки бывших участников боевых действий и семей, потерявших кормильц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7. Проведение разъяснительной работы по вопросам социальной защиты ветеранов, инвалидов, военнослужащих, уволенных с военной службы, и членов                их сем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8. Проведение  работы по обеспечению беспрепятственного доступа  инвалидов к информации и объектам социальной инфраструктуры.</w:t>
      </w:r>
    </w:p>
    <w:p>
      <w:pPr>
        <w:pStyle w:val="3"/>
        <w:tabs>
          <w:tab w:val="clear" w:pos="720"/>
          <w:tab w:val="left" w:pos="709" w:leader="none"/>
          <w:tab w:val="left" w:pos="773" w:leader="none"/>
          <w:tab w:val="left" w:pos="8938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В области социальной поддержки различных категорий семей, женщин               и детей:</w:t>
      </w:r>
    </w:p>
    <w:p>
      <w:pPr>
        <w:pStyle w:val="3"/>
        <w:tabs>
          <w:tab w:val="clear" w:pos="720"/>
          <w:tab w:val="left" w:pos="709" w:leader="none"/>
          <w:tab w:val="left" w:pos="773" w:leader="none"/>
          <w:tab w:val="left" w:pos="8938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1. Участие в разработке и реализации социальной и демографической политики в округе, улучшения положения семьи, женщин и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рганизация исполнения целевых областных программ в части, касающейся органов социальной защиты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 Взаимодействие с органами здравоохранения, образования, ФКУ «Главное бюро медико-социальной экспертизы» по Белгородской области                        по  выявлению  детей-инвалидов,  нуждающихся  в  реабилитации,  направлению их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и подростков с ограниченными возможностями в областной центр медико-социальной реабилитации, координация работы по проведению последующей реабилитации и интеграции детей-инвалидов в общ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4. Ведение единого государственного банка данных семей с детьми, находящихся в социально опасном положении и в трудной жизненной ситуации, проживающих на территории округа, проведение анализа их положения                            и организация работы по социальной защите и социальному обслужива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5. Исполнение  федерального и областного законодательств, целевых программ по улучшению социального положения семьи и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6. Проведение профилактической и социально-реабилитационной работы      в отношении безнадзорных и беспризорных несовершеннолетних, их родителей или законных представителей, не исполняющих своих обязанностей по содержанию, воспитанию несовершеннолетних или жестоко обращающихся с ни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7. Организация работы по отдыху и оздоровлению детей-инвали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8. Организация работы по оздоровлению детей и подростков, находящихся в трудной жизненной ситуации и в социально опасном положе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9. Организация   и   координация   работы   с  органами социальной защиты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населения, образования, финансовыми органами муниципальных образований по предоставлению мер социальной поддержки многодетным семьям.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10. Проведение в рамках областной акции «Крепка семья – крепка Россия»  праздничных мероприятий, посвященных международному Дню семьи, Дню матери, Дню защиты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1. Учет многодетных семей и граждан, имеющих трех и более детей,                          в целях предоставления многодетным семьям земельных участков, находящихся                в муниципальной собственности Яковлевского муниципального округа Белгородской области,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2. Опека и попечительство в отношении несовершеннолетних, в том числе детей-сирот, детей оставшихся без попечения родителей, и лиц из числа детей-сирот и детей, оставшихся без попечения родителей, в возрасте                                от 18  до 23 лет, обучающихся в учреждениях профессионального образования по очной форме обуч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3. </w:t>
      </w:r>
      <w:r>
        <w:rPr>
          <w:sz w:val="28"/>
          <w:szCs w:val="28"/>
        </w:rPr>
        <w:t xml:space="preserve">Издавать муниципальные правовые акты на основании                                             и во исполнение положений, установленных </w:t>
      </w:r>
      <w:r>
        <w:rPr>
          <w:rStyle w:val="FontStyle19"/>
          <w:sz w:val="28"/>
          <w:szCs w:val="28"/>
        </w:rPr>
        <w:t>законом Белгородской области                       от 13 мая 2020 года № 473 «</w:t>
      </w:r>
      <w:r>
        <w:rPr>
          <w:color w:val="000000"/>
          <w:sz w:val="28"/>
          <w:szCs w:val="28"/>
        </w:rPr>
        <w:t>О наделении органов местного самоуправления полномочиями по опеке и попечительству» (в действующей редакц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5. В области социальной поддержки населения в условиях реформирования жилищно-коммунального хозяйст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Оформление личных дел получателей субсидий на оплату жил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и коммунальных услуг, расчет величины субсидии, учет финансовых средств, поступающих из областного бюдж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2. Представление   установленных    форм    отчетности     в    министерство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социальной защиты населения и труда Белгород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Организация и предоставление ежемесячной денежной компенсации расходов по оплате жилого помещения и коммунальных услуг отдельным категориям граждан.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3.6. В области социальной защиты граждан, пострадавших вследствие аварии                на Чернобыльской АЭС и других техногенных катастроф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1. Исполнение решений, определяющих порядок предоставления мер социальной поддержки гражданам, подвергшимся воздействию радиации, в рамках полномочий, переданных субъекту Российской Федерации.</w:t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2. </w:t>
      </w:r>
      <w:r>
        <w:rPr>
          <w:rStyle w:val="FontStyle21"/>
          <w:sz w:val="28"/>
          <w:szCs w:val="28"/>
        </w:rPr>
        <w:t>Осуществление назначения, перерасчета и выплат пособий                                и компенсаций гражданам, подвергшимся воздействию ради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3. Взаимодействие Управления с Федеральной службой по труду                          и занятости  в части формирования списка получателей на выплаты сумм                             в возмещении вре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Принятие решения по установлению фактов недостоверности сведений, представленных для исчисления денежных сумм в возмещении вреда, причинен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здоровью в связи с радиационным воздействием вследствие катастрофы                    на Чернобыльской АЭС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5. Проведение анализа задолженности по исполнительным листам, предъявленным к органам социальной защиты населения гражданами, пострадавшими от воздействия ради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6.6. Взаимодействие с министерством социальной защиты населения и труда Белгородской области по вопросам получения удостоверений гражданами, подвергшимися воздействию радиации вследствие аварии на Чернобыльской АЭС                 и аварии в 1957 году на производственном объединении «Маяк», а также                            с Федеральным агентством по здравоохранению и социальному развитию                        по вопросам получения удостоверений  на граждан, ставших инвалидами вследствие воздействия радиации. 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7. В  области  финансово-экономического   обеспечения   и   инвестиционной 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7.1. Участие в разработке нормативов бюджетной обеспеченности, в работе по совершенствованию методов бюджетного планир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7.2. Расчет, обоснование и заявка необходимых объемов денежных средств на социальную защиту населения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Составление прогноза потребности средств по осуществлению ежемесячной денежной выплаты и предоставлению мер социальной поддержки всем льготным категориям гражд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7.4. Обеспечение целевого использования средств областного бюджета, специальных внебюджетных, спонсорских средств, а также средств, выделяемых                 на реализацию областных целевых програм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5. Обобщение и анализ статистической информации по утвержденным формам федерального государственного статистического наблюдения                             для представления территориальному органу Федеральной службы государственн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статистики по Белгород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6. Осуществление в пределах своей компетенции мероприятий                            по совершенствованию организации и нормирования труда работников  учреждений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социального обслуживания населения.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3.8. В области муниципальной службы и кадровой рабо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 Осуществление работы, связанной с прохождением муниципальной службы в Управлении, ведением реест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9.2. Проведение работы по организации профессиональной переподготовки, повышению квалификации и стажировки муниципальных служащих, работающих                в Управлении, организация проведения их аттест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9.3. Проведение работы по учету личного состава, воинскому учету, бронированию работников, организация мобилизационной рабо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4. Подготовка   отчетов   по   кадрам  в  министерство  социальной  защиты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населения и труда Белгород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9.5. Подготовка материалов для поощрения работников, премирования, награждения правительственными наградами, представления к званию «Заслуженный работник социальной защиты населения Российской Федерации»,                к награждению отраслевыми наградами, Почетными грамотами Министерства труда и социальной защиты Российской Федерации, губернатора области.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3.10. В области работы со служебными документами и обращениями гражд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0.1. Организация своевременного исполнения документов Правительства Российской Федерации, Министерства труда и социальной защиты Российской Федерации, Федерального агентства по здравоохранению и социальному развитию, областных нормативных правовых документов и подготовку по ним соответствующих ре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2. Реализация государственной политики в работе с письменными                       и устными обращениями граждан, ведение учета, регистрации, рассмотрение обращений, контроль за качественным и своевременным исполнением обращений, организация приема  населения, работы со служебными докумен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3. Проведение анализа обращений граждан с целью выявления                             и своевременного устранения причин, порождающих нарушение прав и законных интересов граждан, организация работы по совершенствованию деятельности органов социальной защиты населения в данном направле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 области исполнения полномочий по опеке и попечительству                            в отношении совершеннолетних лиц:</w:t>
      </w:r>
    </w:p>
    <w:p>
      <w:pPr>
        <w:pStyle w:val="Style111"/>
        <w:widowControl/>
        <w:tabs>
          <w:tab w:val="clear" w:pos="720"/>
          <w:tab w:val="left" w:pos="709" w:leader="none"/>
          <w:tab w:val="left" w:pos="1272" w:leader="none"/>
        </w:tabs>
        <w:spacing w:lineRule="auto" w:line="240"/>
        <w:ind w:firstLine="709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>3.11.1. Обращение в суд с заявлением о признании гражданина</w:t>
        <w:br/>
        <w:t>недееспособным или об ограничении его дееспособности, а также о признании</w:t>
        <w:br/>
        <w:t>подопечного дееспособным, если отпали основания, в силу которых гражданин</w:t>
        <w:br/>
        <w:t>был признан недееспособным или был ограничен в дееспособности.</w:t>
      </w:r>
    </w:p>
    <w:p>
      <w:pPr>
        <w:pStyle w:val="Style111"/>
        <w:widowControl/>
        <w:tabs>
          <w:tab w:val="clear" w:pos="720"/>
          <w:tab w:val="left" w:pos="709" w:leader="none"/>
          <w:tab w:val="left" w:pos="1272" w:leader="none"/>
        </w:tabs>
        <w:spacing w:lineRule="auto" w:line="240"/>
        <w:ind w:firstLine="709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3.11.2.  </w:t>
      </w:r>
      <w:r>
        <w:rPr>
          <w:rStyle w:val="FontStyle24"/>
          <w:rFonts w:cs="Times New Roman"/>
          <w:sz w:val="28"/>
          <w:szCs w:val="28"/>
        </w:rPr>
        <w:t>Установление опеки или попечительства.</w:t>
      </w:r>
    </w:p>
    <w:p>
      <w:pPr>
        <w:pStyle w:val="Style111"/>
        <w:widowControl/>
        <w:tabs>
          <w:tab w:val="clear" w:pos="720"/>
          <w:tab w:val="left" w:pos="709" w:leader="none"/>
          <w:tab w:val="left" w:pos="1272" w:leader="none"/>
        </w:tabs>
        <w:spacing w:lineRule="auto" w:line="240"/>
        <w:ind w:firstLine="709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>3.11.3. Осуществление надзора за деятельностью опекунов и попечителей, деятельностью организаций, в которые помещены недееспособные или                             не полностью дееспособные граждане.</w:t>
      </w:r>
    </w:p>
    <w:p>
      <w:pPr>
        <w:pStyle w:val="Style111"/>
        <w:widowControl/>
        <w:tabs>
          <w:tab w:val="clear" w:pos="720"/>
          <w:tab w:val="left" w:pos="709" w:leader="none"/>
          <w:tab w:val="left" w:pos="1032" w:leader="none"/>
        </w:tabs>
        <w:spacing w:lineRule="auto" w:line="240"/>
        <w:ind w:firstLine="709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>3.11.4. Освобождение и отстранение в соответствии с Федеральным законом                   от 24.04.2008 № 48-ФЗ «Об опеке и попечительстве» (в действующей редакции)              от исполнения ими своих обязанностей.</w:t>
      </w:r>
    </w:p>
    <w:p>
      <w:pPr>
        <w:pStyle w:val="Style111"/>
        <w:widowControl/>
        <w:tabs>
          <w:tab w:val="clear" w:pos="720"/>
          <w:tab w:val="left" w:pos="709" w:leader="none"/>
          <w:tab w:val="left" w:pos="1032" w:leader="none"/>
        </w:tabs>
        <w:spacing w:lineRule="auto" w:line="240"/>
        <w:ind w:firstLine="709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709" w:leader="none"/>
          <w:tab w:val="left" w:pos="1032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          </w:t>
      </w:r>
      <w:r>
        <w:rPr>
          <w:rStyle w:val="FontStyle24"/>
          <w:rFonts w:cs="Times New Roman"/>
          <w:sz w:val="28"/>
          <w:szCs w:val="28"/>
        </w:rPr>
        <w:t>3.11.5. Выдача в соответствии с Федеральным законом от 24.04.2008 № 48-ФЗ              «Об опеке и попечительстве» (в действующей редакции) разрешений на совершение сделок с имуществом подопечных.</w:t>
      </w:r>
    </w:p>
    <w:p>
      <w:pPr>
        <w:pStyle w:val="Style111"/>
        <w:widowControl/>
        <w:tabs>
          <w:tab w:val="clear" w:pos="720"/>
          <w:tab w:val="left" w:pos="709" w:leader="none"/>
          <w:tab w:val="left" w:pos="1234" w:leader="none"/>
        </w:tabs>
        <w:spacing w:lineRule="auto" w:line="240"/>
        <w:ind w:firstLine="709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3.11.6. </w:t>
      </w:r>
      <w:r>
        <w:rPr>
          <w:rStyle w:val="FontStyle24"/>
          <w:rFonts w:cs="Times New Roman"/>
          <w:sz w:val="28"/>
          <w:szCs w:val="28"/>
        </w:rPr>
        <w:t xml:space="preserve">Заключение договоров доверительного управления имуществом подопечных в соответствии со статьей </w:t>
      </w:r>
      <w:r>
        <w:rPr>
          <w:rStyle w:val="FontStyle22"/>
          <w:b w:val="false"/>
          <w:sz w:val="28"/>
          <w:szCs w:val="28"/>
        </w:rPr>
        <w:t xml:space="preserve">38 </w:t>
      </w:r>
      <w:r>
        <w:rPr>
          <w:rStyle w:val="FontStyle24"/>
          <w:rFonts w:cs="Times New Roman"/>
          <w:sz w:val="28"/>
          <w:szCs w:val="28"/>
        </w:rPr>
        <w:t>Гражданского кодекса Российской Федерации.</w:t>
      </w:r>
    </w:p>
    <w:p>
      <w:pPr>
        <w:pStyle w:val="Style111"/>
        <w:widowControl/>
        <w:tabs>
          <w:tab w:val="clear" w:pos="720"/>
          <w:tab w:val="left" w:pos="709" w:leader="none"/>
          <w:tab w:val="left" w:pos="1234" w:leader="none"/>
        </w:tabs>
        <w:spacing w:lineRule="auto" w:line="240"/>
        <w:ind w:firstLine="709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>3.11.7. Представление законных интересов недееспособных граждан, находящихся под опекой или попечительством, в отношениях с любыми лицами              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Style111"/>
        <w:widowControl/>
        <w:tabs>
          <w:tab w:val="clear" w:pos="720"/>
          <w:tab w:val="left" w:pos="709" w:leader="none"/>
          <w:tab w:val="left" w:pos="1128" w:leader="none"/>
        </w:tabs>
        <w:spacing w:lineRule="auto" w:line="240"/>
        <w:ind w:firstLine="709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>3.11.8. Подбор, учет и подготовка в порядке, определяемом Правительством Российской Федерации, граждан, выразивших желание стать опекунами или попечителями.</w:t>
      </w:r>
    </w:p>
    <w:p>
      <w:pPr>
        <w:pStyle w:val="Style111"/>
        <w:widowControl/>
        <w:tabs>
          <w:tab w:val="clear" w:pos="720"/>
          <w:tab w:val="left" w:pos="709" w:leader="none"/>
          <w:tab w:val="left" w:pos="112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>3.11.9. Проверка условий жизни подопечных, соблюдения опекунами                           и попечителями прав и законных интересов подопечных, обеспечения сохранности их имущества, а также исполнения опекунами и попечителями требований                к осуществлению ими прав и исполнению обязанностей опекунов или попеч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0. Временное исполнение обязанности опекуна или попечителя                               в отношении лиц, признанных судом недееспособными или ограниченно дееспособными, над которыми опека и попечительство не установлен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1.11. Ведение личных дел лиц, признанных судом недееспособными                        или ограниченно дееспособны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1.12. Назначение совершеннолетнему дееспособному гражданину, который                по состоянию здоровья не может самостоятельно осуществлять и защищать свои права и исполнять свои обязанности, помощни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1.13. 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 гражданина  о 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.</w:t>
      </w:r>
    </w:p>
    <w:p>
      <w:pPr>
        <w:pStyle w:val="Style111"/>
        <w:widowControl/>
        <w:tabs>
          <w:tab w:val="clear" w:pos="720"/>
          <w:tab w:val="left" w:pos="709" w:leader="none"/>
          <w:tab w:val="left" w:pos="1128" w:leader="none"/>
        </w:tabs>
        <w:spacing w:lineRule="auto" w:line="240"/>
        <w:ind w:firstLine="709"/>
        <w:rPr/>
      </w:pPr>
      <w:r>
        <w:rPr>
          <w:sz w:val="28"/>
          <w:szCs w:val="28"/>
        </w:rPr>
        <w:t>3.11.14. Выдача предварительного разрешения на отказ от наследства                                    в случае, когда наследником является недееспособный или ограниченно дееспособный гражданин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3.12. В области исполнения полномочий по опеке и попечительству                             в отношении несовершеннолетних, в том числе детей-сирот, детей оставшихся                  без попечения родителей, и лиц из числа детей-сирот и детей, оставшихся                        без попечения родителей, в возрасте от 18 лет до 23 лет, обучающихся                                             в учреждениях профессионального образования по очной форме обучения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661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существление комплексного социально-психологического сопровождения семьи и ребёнка и контроль за условиями его жизни и воспитания                     в семье.</w:t>
      </w:r>
    </w:p>
    <w:p>
      <w:pPr>
        <w:pStyle w:val="Style81"/>
        <w:widowControl/>
        <w:tabs>
          <w:tab w:val="clear" w:pos="720"/>
          <w:tab w:val="left" w:pos="709" w:leader="none"/>
          <w:tab w:val="left" w:pos="1661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  <w:tab w:val="left" w:pos="1661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661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существление деятельности по профилактике социального сиротств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661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воевременное выявление детей, лишившихся попечения родителей; исполнение обязанностей опекуна (попечителя)  детей,  оставшихся  без   попечения </w:t>
      </w:r>
    </w:p>
    <w:p>
      <w:pPr>
        <w:pStyle w:val="Style81"/>
        <w:widowControl/>
        <w:tabs>
          <w:tab w:val="clear" w:pos="720"/>
          <w:tab w:val="left" w:pos="709" w:leader="none"/>
          <w:tab w:val="left" w:pos="1661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одителей, до их устройства на воспитание в замещающую семью или                                     в государственные и муниципальные учреждения образования,  социальной  защиты</w:t>
      </w:r>
    </w:p>
    <w:p>
      <w:pPr>
        <w:pStyle w:val="Style81"/>
        <w:widowControl/>
        <w:tabs>
          <w:tab w:val="clear" w:pos="720"/>
          <w:tab w:val="left" w:pos="709" w:leader="none"/>
          <w:tab w:val="left" w:pos="1661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населения, здравоохранения и другие аналогичные учреждения, а также                              по окончании ими учреждений профессионального образования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661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Ведение первичного учёта детей, лишившихся попечения родителей, исходя из конкретных обстоятельств утраты родительского попечения, а также учёт детей, в отношении которых произведены передача на воспитание в замещающую семью или на полное государственное обеспечение в государственные, муниципальные учреждения образования социальной защиты населения, здравоохранения и другие аналогичные учреждения.</w:t>
      </w:r>
    </w:p>
    <w:p>
      <w:pPr>
        <w:pStyle w:val="Style81"/>
        <w:widowControl/>
        <w:tabs>
          <w:tab w:val="clear" w:pos="720"/>
          <w:tab w:val="left" w:pos="709" w:leader="none"/>
          <w:tab w:val="left" w:pos="1723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3.12.5.Обеспечение временного устройства несовершеннолетних,</w:t>
        <w:br/>
        <w:t>нуждающихся в опеке и попечительстве, в соответствующие</w:t>
        <w:br/>
        <w:t>государственные и муниципальные учреждения образования, социальной</w:t>
        <w:br/>
        <w:t>защиты населения, здравоохранения и другие аналогичные учреждения.</w:t>
      </w:r>
    </w:p>
    <w:p>
      <w:pPr>
        <w:pStyle w:val="Style81"/>
        <w:widowControl/>
        <w:tabs>
          <w:tab w:val="clear" w:pos="720"/>
          <w:tab w:val="left" w:pos="709" w:leader="none"/>
          <w:tab w:val="left" w:pos="1560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3.12.6.</w:t>
        <w:tab/>
        <w:t>Осуществление устройства детей-сирот и детей, оставшихся без</w:t>
        <w:br/>
        <w:t>попечения родителей, в замещающую семью или на полное государственное</w:t>
        <w:br/>
        <w:t>обеспечение в государственные и муниципальные учреждения образования, социальной защиты населения, здравоохранения и другие аналогичные учреждения.</w:t>
      </w:r>
    </w:p>
    <w:p>
      <w:pPr>
        <w:pStyle w:val="Style81"/>
        <w:widowControl/>
        <w:tabs>
          <w:tab w:val="clear" w:pos="720"/>
          <w:tab w:val="left" w:pos="709" w:leader="none"/>
          <w:tab w:val="left" w:pos="1560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Немедленное отобрание ребенка у родителей, иных лиц, на попечении которых он находится, при непосредственной угрозе его жизни или здоровью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560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Направление сведений о каждом выявленном в муниципальном образовании и неустроенном ребёнке, подлежащем устройству в замещающую семью в порядке, установленном законодательством Российской Федерации                        и Белгородской области, региональному оператору государственного банка данных о детях, оставшихся без попечения родителей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5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21"/>
          <w:sz w:val="28"/>
          <w:szCs w:val="28"/>
        </w:rPr>
        <w:t>Осуществление поиска, подбора, учёта и подготовки кандидатов                      в родители замещающей семьи, в том числе организация их медицинского освидетельствования.</w:t>
      </w:r>
    </w:p>
    <w:p>
      <w:pPr>
        <w:pStyle w:val="Style81"/>
        <w:widowControl/>
        <w:tabs>
          <w:tab w:val="clear" w:pos="720"/>
          <w:tab w:val="left" w:pos="709" w:leader="none"/>
          <w:tab w:val="left" w:pos="1699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ab/>
        <w:t>3.12.9. Принятие решения об установлении (прекращении) опеки                                  и попечительства, о заключении (расторжении) договоров с приемными родителями и родителями-воспитателями о передаче ребенка на воспитание в приёмную семью и семейный детский дом, о назначении (отстранении, освобождении) опекуна, попечителя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699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Организация медицинского освидетельствования детей-сирот и детей, оставшихся без попечения родителей, подлежащих передаче на воспитание                         в замещающую семью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699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Заверение согласия родителей на усыновление (удочерение)                           их ребёнка и выявление согласия ребёнка, достигшего 10-летнего возраста,                           на его усыновление (удочерение) и отражение его в отдельном документе либо заключении об обоснованности усыновления (удочерения) и о его соответствии интересам усыновлённого (удочерённого) ребёнка.</w:t>
      </w:r>
    </w:p>
    <w:p>
      <w:pPr>
        <w:pStyle w:val="Style81"/>
        <w:widowControl/>
        <w:tabs>
          <w:tab w:val="clear" w:pos="720"/>
          <w:tab w:val="left" w:pos="709" w:leader="none"/>
          <w:tab w:val="left" w:pos="1699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  <w:tab w:val="left" w:pos="1699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699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Представление заключения в суд по вопросам усыновления (удочерения) детей; целесообразности (нецелесообразности) лишения родителей родительских прав, их ограничении или восстановлении в родительских правах;               по спорам о порядке осуществления родительских прав родителем, проживающим отдельно от ребёнка; а также другим вопросам по запросам судов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69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21"/>
          <w:sz w:val="28"/>
          <w:szCs w:val="28"/>
        </w:rPr>
        <w:t>Участие в судебных заседаниях по вопросам защиты прав и законных интересов детей, а также их воспитания.</w:t>
      </w:r>
    </w:p>
    <w:p>
      <w:pPr>
        <w:pStyle w:val="Style81"/>
        <w:widowControl/>
        <w:tabs>
          <w:tab w:val="clear" w:pos="720"/>
          <w:tab w:val="left" w:pos="709" w:leader="none"/>
          <w:tab w:val="left" w:pos="1762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ab/>
        <w:t>3.12.14. Участие в принудительном исполнении принятых судебных решений, связанных с отобранием ребёнка и передачей его на воспитание другому лицу (лицам)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09" w:leader="none"/>
          <w:tab w:val="left" w:pos="1762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Выдача согласия на контакт родителей с детьми, если родительские права ограничены судом.</w:t>
      </w:r>
    </w:p>
    <w:p>
      <w:pPr>
        <w:pStyle w:val="Style81"/>
        <w:widowControl/>
        <w:tabs>
          <w:tab w:val="clear" w:pos="720"/>
          <w:tab w:val="left" w:pos="709" w:leader="none"/>
          <w:tab w:val="left" w:pos="1915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12.16. Осуществление контроля за выполнением родителями замещающих семей взятых обязательств по воспитанию детей-сирот, детей, оставшихся                        без попечения родителей, и лиц из их числа.</w:t>
      </w:r>
    </w:p>
    <w:p>
      <w:pPr>
        <w:pStyle w:val="Style81"/>
        <w:widowControl/>
        <w:tabs>
          <w:tab w:val="clear" w:pos="720"/>
          <w:tab w:val="left" w:pos="709" w:leader="none"/>
          <w:tab w:val="left" w:pos="2117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3.12.17. Принятие решения о раздельном проживании</w:t>
        <w:br/>
        <w:t>несовершеннолетнего подопечного, достигшего шестнадцатилетнего</w:t>
        <w:br/>
        <w:t>возраста и попечителя.</w:t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3.12.18. Выдача согласия на снятие детей-сирот и детей, оставшихся                      без попечения родителей, с регистрационного учёта по месту жительства или по месту пребывания.</w:t>
      </w:r>
    </w:p>
    <w:p>
      <w:pPr>
        <w:pStyle w:val="Style81"/>
        <w:widowControl/>
        <w:tabs>
          <w:tab w:val="clear" w:pos="720"/>
          <w:tab w:val="left" w:pos="709" w:leader="none"/>
          <w:tab w:val="left" w:pos="1958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12.19.</w:t>
        <w:tab/>
        <w:t>Разрешение разногласия между родителями ребёнка относительно его имени и фамилии; между опекуном и несовершеннолетними родителями (родителем) по вопросам воспитания ребёнка; принятие по заявлению родителей              до достижения ребёнком возраста 14 лет решения об изменении имени ребёнка,                 а также об изменении присвоенной ему фамилии на фамилию другого родителя.</w:t>
      </w:r>
    </w:p>
    <w:p>
      <w:pPr>
        <w:pStyle w:val="Style81"/>
        <w:widowControl/>
        <w:tabs>
          <w:tab w:val="clear" w:pos="720"/>
          <w:tab w:val="left" w:pos="709" w:leader="none"/>
          <w:tab w:val="left" w:pos="1810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3.12.20. Представление интересов ребёнка в случаях, если между интересами родителей (иных законных представителей) и ребёнка имеются разногласия; принятие решения о реализации права несовершеннолетнего на общение                     с родителями и другими родственниками в случаях, установленных законодательством, а также о реализации прав родителей и других родственников    на общение с ребёнком.</w:t>
      </w:r>
    </w:p>
    <w:p>
      <w:pPr>
        <w:pStyle w:val="Style81"/>
        <w:widowControl/>
        <w:tabs>
          <w:tab w:val="clear" w:pos="720"/>
          <w:tab w:val="left" w:pos="709" w:leader="none"/>
          <w:tab w:val="left" w:pos="2098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3.12.21.Принятие решения о возможности объявления несовершеннолетнего полностью дееспособным (эмансипация).</w:t>
      </w:r>
    </w:p>
    <w:p>
      <w:pPr>
        <w:pStyle w:val="Style81"/>
        <w:widowControl/>
        <w:tabs>
          <w:tab w:val="clear" w:pos="720"/>
          <w:tab w:val="left" w:pos="709" w:leader="none"/>
          <w:tab w:val="left" w:pos="1704" w:leader="none"/>
        </w:tabs>
        <w:spacing w:lineRule="auto" w:line="240"/>
        <w:ind w:left="734" w:hanging="0"/>
        <w:rPr/>
      </w:pPr>
      <w:r>
        <w:rPr>
          <w:rStyle w:val="FontStyle21"/>
          <w:sz w:val="28"/>
          <w:szCs w:val="28"/>
        </w:rPr>
        <w:t>3.12.22.</w:t>
        <w:tab/>
        <w:t>Предъявление исков в суд о защите прав несовершеннолетних.</w:t>
      </w:r>
    </w:p>
    <w:p>
      <w:pPr>
        <w:pStyle w:val="Style81"/>
        <w:widowControl/>
        <w:tabs>
          <w:tab w:val="clear" w:pos="720"/>
          <w:tab w:val="left" w:pos="709" w:leader="none"/>
          <w:tab w:val="left" w:pos="1685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ab/>
        <w:t xml:space="preserve">3.12.23.Выдача согласия на перевод детей-сирот и детей, оставшихся                   без  попечения  родителей,  из  одного  образовательного  учреждения  в другое либо                </w:t>
      </w:r>
    </w:p>
    <w:p>
      <w:pPr>
        <w:pStyle w:val="Style81"/>
        <w:widowControl/>
        <w:tabs>
          <w:tab w:val="clear" w:pos="720"/>
          <w:tab w:val="left" w:pos="709" w:leader="none"/>
          <w:tab w:val="left" w:pos="1685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на изменение формы обучения до получения ими общего образования, а также                 на исключение таких лиц из образовательного учреждения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685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оведение работы по профилактике жестокого обращения с детьми      и участие в пределах своей компетенции в проведении индивидуальной профилактической работы с несовершеннолетними, лишившимися попечения родителей, по предупреждению совершения ими правонарушений и иных антиобщественных деяний.</w:t>
      </w:r>
    </w:p>
    <w:p>
      <w:pPr>
        <w:pStyle w:val="Style81"/>
        <w:widowControl/>
        <w:tabs>
          <w:tab w:val="clear" w:pos="720"/>
          <w:tab w:val="left" w:pos="709" w:leader="none"/>
          <w:tab w:val="left" w:pos="1685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  <w:tab w:val="left" w:pos="1685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  <w:tab w:val="left" w:pos="1685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685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 xml:space="preserve">Принятие мер к защите жилищных прав детей-сирот, детей, оставшихся без попечения родителей, и лиц из их числа, в том числе выдача согласия на предоставление им жилых помещений по нормам ниже установленных; осуществление </w:t>
      </w:r>
      <w:r>
        <w:rPr>
          <w:rStyle w:val="FontStyle21"/>
          <w:spacing w:val="30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>соответствии с законодательством закрепления за детьми-сиротами и детьми, оставшимися без попечения родителей, жилых помещений, ведение учёта лиц, имеющих закреплённое жилое помещение и не имеющих закреплённого жилого помещения; обеспечение сохранности закреплённого жилья.</w:t>
      </w:r>
    </w:p>
    <w:p>
      <w:pPr>
        <w:pStyle w:val="Style81"/>
        <w:widowControl/>
        <w:tabs>
          <w:tab w:val="clear" w:pos="720"/>
          <w:tab w:val="left" w:pos="709" w:leader="none"/>
          <w:tab w:val="left" w:pos="2194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3.12.26. Выдача разрешения законным представителям несовершеннолетнего, опекуну, попечителю на расходование доходов подопечного,  в  том  числе  доходов, </w:t>
      </w:r>
    </w:p>
    <w:p>
      <w:pPr>
        <w:pStyle w:val="Style81"/>
        <w:widowControl/>
        <w:tabs>
          <w:tab w:val="clear" w:pos="720"/>
          <w:tab w:val="left" w:pos="709" w:leader="none"/>
          <w:tab w:val="left" w:pos="2194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причитающихся ему от управления его имуществом, за исключением доходов, которым он вправе распоряжаться самостоятельно, а также согласия на сделки                по отчуждению имущества подопечного, в том числе обмену или дарению имущества, сдаче его в наём (в аренду), в безвозмездное пользование или в залог, сделок, влекущих отказ от принадлежащих подопечному прав, раздел его имущества или выдел его долей, а также любых других сделок, влекущих уменьшение имущества подопечного.</w:t>
      </w:r>
    </w:p>
    <w:p>
      <w:pPr>
        <w:pStyle w:val="Style81"/>
        <w:widowControl/>
        <w:tabs>
          <w:tab w:val="clear" w:pos="720"/>
          <w:tab w:val="left" w:pos="709" w:leader="none"/>
          <w:tab w:val="left" w:pos="1728" w:leader="none"/>
        </w:tabs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12.27.Передача всей информации при изменении места жительства подопечного, а также несовершеннолетнего, утратившего попечительство родителей, в орган местного самоуправления по его новому месту жительства в срок не позднее семи рабочих дней с момента фактической смены места жительства. Обязанности по опеке и попечительству органа местного самоуправления муниципального образования сохраняются до подтверждения получения указанной информации о таком лице органом местного самоуправления муниципального образования по новому месту жительства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1728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Осуществление информирования населения об учреждениях, оказывающих психологическую, педагогическую, социальную, медицинскую, правовую помощь семьям и детям по месту жительства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1728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дготовка документов для их рассмотрения на Совете при главе администрации Яковлевского городского округа по координации деятельности                   в сфере опеки и попечительства в отношении несовершеннолетних и лиц из числа детей - сирот и детей, оставшихся без попечения родителей»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1728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Назначение, выплата и возмещение единовременной выплаты студенческим семьям, родившим ребенка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1728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Оказание мер социальной поддержки детям из многодетных семей, обучающимся в общеобразовательных организациях Яковлевского муниципального  округа Белгородской области.</w:t>
      </w:r>
    </w:p>
    <w:p>
      <w:pPr>
        <w:pStyle w:val="Style81"/>
        <w:widowControl/>
        <w:tabs>
          <w:tab w:val="clear" w:pos="720"/>
          <w:tab w:val="left" w:pos="709" w:leader="none"/>
          <w:tab w:val="left" w:pos="1728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3.13. Предоставляет государственные и муниципальные услуги в сфере социальной защиты населения, в том числе в электронном виде.</w:t>
      </w:r>
    </w:p>
    <w:p>
      <w:pPr>
        <w:pStyle w:val="Style81"/>
        <w:widowControl/>
        <w:tabs>
          <w:tab w:val="clear" w:pos="720"/>
          <w:tab w:val="left" w:pos="1728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195" w:leader="none"/>
        </w:tabs>
        <w:spacing w:lineRule="auto" w:line="240"/>
        <w:ind w:hanging="0"/>
        <w:jc w:val="center"/>
        <w:rPr>
          <w:rStyle w:val="FontStyle25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FontStyle25"/>
          <w:rFonts w:cs="Times New Roman"/>
          <w:b/>
          <w:i w:val="false"/>
          <w:lang w:val="en-US"/>
        </w:rPr>
        <w:t>IV</w:t>
      </w:r>
      <w:r>
        <w:rPr>
          <w:rStyle w:val="FontStyle25"/>
          <w:rFonts w:cs="Times New Roman"/>
          <w:b/>
          <w:i w:val="false"/>
        </w:rPr>
        <w:t>. СТРУКТУРА УПРАВЛЕНИЯ</w:t>
      </w:r>
    </w:p>
    <w:p>
      <w:pPr>
        <w:pStyle w:val="Style131"/>
        <w:widowControl/>
        <w:ind w:firstLine="709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труктуру управления социальной защиты населения администрации Яковлевского </w:t>
      </w:r>
      <w:r>
        <w:rPr>
          <w:rStyle w:val="FontStyle21"/>
          <w:sz w:val="28"/>
          <w:szCs w:val="28"/>
        </w:rPr>
        <w:t>муниципального округа Белгородской области</w:t>
      </w:r>
      <w:r>
        <w:rPr>
          <w:sz w:val="28"/>
          <w:szCs w:val="28"/>
        </w:rPr>
        <w:t xml:space="preserve">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ь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управления – начальник отдела по работе                         с льготными и иными категориями граждан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предоставления социальных гарантий и информационн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опеки и попечительства над несовершеннолетними, материнства                    и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организации предоставления ЕДК расходов и субсидий на оплату 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спомогательный персона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ая бухгал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структура Управления прилагается.</w:t>
      </w:r>
    </w:p>
    <w:p>
      <w:pPr>
        <w:pStyle w:val="Style17"/>
        <w:spacing w:lineRule="auto" w:line="240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4.2. Управление возглавляет руководитель, назначаемый и освобождаемый              от   должности   главой    администрации    Яковлевского    </w:t>
      </w:r>
      <w:r>
        <w:rPr>
          <w:rStyle w:val="FontStyle21"/>
          <w:sz w:val="28"/>
          <w:szCs w:val="28"/>
        </w:rPr>
        <w:t xml:space="preserve">муниципального    округа </w:t>
      </w:r>
    </w:p>
    <w:p>
      <w:pPr>
        <w:pStyle w:val="Style17"/>
        <w:spacing w:lineRule="auto" w:line="240"/>
        <w:ind w:right="0" w:hanging="0"/>
        <w:rPr/>
      </w:pPr>
      <w:r>
        <w:rPr>
          <w:rStyle w:val="FontStyle21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Руководитель Управления осуществляет общее руководство деятельностью Управления на основе единоначалия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4.3. Все сотрудники  Управления назначаются на должность и освобождаются от должности руководителем Управления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 xml:space="preserve">4.4. Структура и штатное расписание Управления утверждаются администрацией Яковлевского </w:t>
      </w:r>
      <w:r>
        <w:rPr>
          <w:rStyle w:val="FontStyle21"/>
          <w:sz w:val="28"/>
          <w:szCs w:val="28"/>
        </w:rPr>
        <w:t>муниципального округа Белгородской области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 xml:space="preserve">4.5. Руководитель Управления несет персональную ответственность                          за выполнение возложенных на Управление задач и обязанностей, за деятельность подведомственного учреждения (учреждений) и организаций, устанавливает степень ответственности  начальников  отделов,  директора  подведомственного  учреждения (учреждений) и других ответственных работников УСЗН Яковлевского </w:t>
      </w:r>
      <w:r>
        <w:rPr>
          <w:rStyle w:val="FontStyle21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4.6. Руководитель Управления:</w:t>
      </w:r>
    </w:p>
    <w:p>
      <w:pPr>
        <w:pStyle w:val="Style17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 деятельностью Управления;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 xml:space="preserve">- вносит в установленном порядке на рассмотрение и согласование Совета депутатов Яковлевского </w:t>
      </w:r>
      <w:r>
        <w:rPr>
          <w:rStyle w:val="FontStyle21"/>
          <w:sz w:val="28"/>
          <w:szCs w:val="28"/>
        </w:rPr>
        <w:t>муниципального округа Белгородской области,</w:t>
      </w:r>
      <w:r>
        <w:rPr>
          <w:sz w:val="28"/>
          <w:szCs w:val="28"/>
        </w:rPr>
        <w:t xml:space="preserve"> главы администрации Яковлевского </w:t>
      </w:r>
      <w:r>
        <w:rPr>
          <w:rStyle w:val="FontStyle21"/>
          <w:sz w:val="28"/>
          <w:szCs w:val="28"/>
        </w:rPr>
        <w:t>муниципального округа Белгородской области</w:t>
      </w:r>
      <w:r>
        <w:rPr>
          <w:sz w:val="28"/>
          <w:szCs w:val="28"/>
        </w:rPr>
        <w:t xml:space="preserve"> проекты нормативных правовых актов и других решений по вопросам, отнесенным к компетенции Управления;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меняет меры поощрения, дисциплинарной ответственности к работникам Управления;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 xml:space="preserve">- в пределах своей компетенции издает приказы, инструкции, дает указания, обязательные для исполнения всеми сотрудниками Управления, подведомственным учреждением (учреждениями); 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 xml:space="preserve">- контролирует деятельность подведомственного учреждения (учреждений)                  и организаций в установленном порядке;     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- назначает на должность и освобождает от должности заместителей начальников отделов, специалистов, обслуживающий и вспомогательный персонал;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представляет  Управление  во  всех  государственных  органах, учреждениях                   </w:t>
      </w:r>
    </w:p>
    <w:p>
      <w:pPr>
        <w:pStyle w:val="Style17"/>
        <w:spacing w:lineRule="auto" w:line="240"/>
        <w:ind w:right="0" w:hanging="0"/>
        <w:rPr/>
      </w:pPr>
      <w:r>
        <w:rPr>
          <w:sz w:val="28"/>
          <w:szCs w:val="28"/>
        </w:rPr>
        <w:t>и организациях различных форм собственности без доверенности;</w:t>
      </w:r>
    </w:p>
    <w:p>
      <w:pPr>
        <w:pStyle w:val="Style17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>выдает    доверенности    работникам    Управления     для      представления</w:t>
      </w:r>
    </w:p>
    <w:p>
      <w:pPr>
        <w:pStyle w:val="Style17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интересов Управления в различных органах, учреждениях, организациях, предприятиях;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уществляет    другие  полномочия   в   соответствии   с   законодательством 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 и Белгородской области.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УСЗН Яковлевского городского округа в различных государственных органах, учреждениях, организациях, предприятиях;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- осуществляет другие полномочия в соответствии с законодательством Российской Федерации и Белгород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8. Социальные услуги населению предоставляет муниципальное бюджетное учреждение социального обслуживания системы социальной защиты населения «Комплексный центр социального обслуживания населения» Яковлевского </w:t>
      </w:r>
      <w:r>
        <w:rPr>
          <w:rStyle w:val="FontStyle21"/>
          <w:sz w:val="28"/>
          <w:szCs w:val="28"/>
        </w:rPr>
        <w:t>муниципального округа Белгородской области</w:t>
      </w:r>
      <w:r>
        <w:rPr>
          <w:sz w:val="28"/>
          <w:szCs w:val="28"/>
        </w:rPr>
        <w:t>, которое является подведомственны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УСЗН администрации Яковлевского </w:t>
      </w:r>
      <w:r>
        <w:rPr>
          <w:rStyle w:val="FontStyle21"/>
          <w:sz w:val="28"/>
          <w:szCs w:val="28"/>
        </w:rPr>
        <w:t>муниципального округа Белгородской области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right="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Имущество Управления</w:t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5.1. Имущество Управления составляют закрепленные за ним на праве оперативного управления и приобретенные основные и оборотные средства, отражаемые на его самостоятельном балансе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2. Финансирование деятельности Управления осуществляется за счет средств местного бюджета и других источников в соответствии с действующим законодательством. 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Реорганизация и ликвидация Управления</w:t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1. Реорганизация и ликвидация Управления осуществляется в порядке, установленном действующим законодательством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уководитель УСЗН администрации</w:t>
      </w:r>
    </w:p>
    <w:p>
      <w:pPr>
        <w:pStyle w:val="Style17"/>
        <w:spacing w:lineRule="auto" w:line="240"/>
        <w:jc w:val="left"/>
        <w:rPr/>
      </w:pPr>
      <w:r>
        <w:rPr>
          <w:b/>
          <w:sz w:val="28"/>
          <w:szCs w:val="28"/>
        </w:rPr>
        <w:t xml:space="preserve">Яковлевского </w:t>
      </w:r>
      <w:r>
        <w:rPr>
          <w:rStyle w:val="FontStyle21"/>
          <w:b/>
          <w:sz w:val="28"/>
          <w:szCs w:val="28"/>
        </w:rPr>
        <w:t>муниципального округа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425"/>
          <w:pgNumType w:start="3"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jc w:val="left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               </w:t>
      </w:r>
      <w:r>
        <w:rPr>
          <w:rStyle w:val="FontStyle21"/>
          <w:b/>
          <w:sz w:val="28"/>
          <w:szCs w:val="28"/>
        </w:rPr>
        <w:t>Белгородской области                                                        Е.А. Буняева</w:t>
      </w:r>
    </w:p>
    <w:p>
      <w:pPr>
        <w:pStyle w:val="Normal"/>
        <w:tabs>
          <w:tab w:val="clear" w:pos="720"/>
          <w:tab w:val="left" w:pos="1680" w:leader="none"/>
          <w:tab w:val="left" w:pos="9495" w:leader="none"/>
          <w:tab w:val="right" w:pos="15844" w:leader="none"/>
        </w:tabs>
        <w:ind w:firstLine="13041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Приложение</w:t>
      </w:r>
    </w:p>
    <w:p>
      <w:pPr>
        <w:pStyle w:val="Normal"/>
        <w:tabs>
          <w:tab w:val="clear" w:pos="720"/>
          <w:tab w:val="left" w:pos="1680" w:leader="none"/>
          <w:tab w:val="left" w:pos="9495" w:leader="none"/>
          <w:tab w:val="right" w:pos="15844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к Положению об УСЗН</w:t>
      </w:r>
    </w:p>
    <w:p>
      <w:pPr>
        <w:pStyle w:val="Normal"/>
        <w:tabs>
          <w:tab w:val="clear" w:pos="720"/>
          <w:tab w:val="left" w:pos="1680" w:leader="none"/>
          <w:tab w:val="left" w:pos="9495" w:leader="none"/>
          <w:tab w:val="right" w:pos="15844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администрации Яковлевского</w:t>
      </w:r>
    </w:p>
    <w:p>
      <w:pPr>
        <w:pStyle w:val="Normal"/>
        <w:tabs>
          <w:tab w:val="clear" w:pos="720"/>
          <w:tab w:val="left" w:pos="1680" w:leader="none"/>
          <w:tab w:val="left" w:pos="9495" w:leader="none"/>
          <w:tab w:val="right" w:pos="158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муниципального округа</w:t>
      </w:r>
    </w:p>
    <w:p>
      <w:pPr>
        <w:pStyle w:val="Normal"/>
        <w:tabs>
          <w:tab w:val="clear" w:pos="720"/>
          <w:tab w:val="left" w:pos="1680" w:leader="none"/>
          <w:tab w:val="left" w:pos="9495" w:leader="none"/>
          <w:tab w:val="right" w:pos="15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уктура управления социальной защиты на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Яковлевского муниципального округа Белгородской области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73660</wp:posOffset>
                </wp:positionV>
                <wp:extent cx="390525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4.5pt;mso-wrap-distance-left:9.05pt;mso-wrap-distance-right:9.05pt;mso-wrap-distance-top:0pt;mso-wrap-distance-bottom:0pt;margin-top:5.8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0125</wp:posOffset>
                </wp:positionH>
                <wp:positionV relativeFrom="paragraph">
                  <wp:posOffset>151765</wp:posOffset>
                </wp:positionV>
                <wp:extent cx="9525" cy="2952750"/>
                <wp:effectExtent l="3175" t="635" r="3175" b="635"/>
                <wp:wrapNone/>
                <wp:docPr id="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1.95pt" to="379.45pt,244.4pt" ID="Прямая соединительная линия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185</wp:posOffset>
                </wp:positionH>
                <wp:positionV relativeFrom="paragraph">
                  <wp:posOffset>111760</wp:posOffset>
                </wp:positionV>
                <wp:extent cx="0" cy="227965"/>
                <wp:effectExtent l="3175" t="0" r="3175" b="0"/>
                <wp:wrapNone/>
                <wp:docPr id="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8.8pt" to="56.55pt,26.7pt" ID="Прямая соединительная линия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91625</wp:posOffset>
                </wp:positionH>
                <wp:positionV relativeFrom="paragraph">
                  <wp:posOffset>138430</wp:posOffset>
                </wp:positionV>
                <wp:extent cx="0" cy="1133475"/>
                <wp:effectExtent l="3175" t="0" r="3175" b="0"/>
                <wp:wrapNone/>
                <wp:docPr id="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75pt,10.9pt" to="723.75pt,100.1pt" ID="Прямая соединительная линия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148590</wp:posOffset>
                </wp:positionV>
                <wp:extent cx="0" cy="1181735"/>
                <wp:effectExtent l="3175" t="0" r="3810" b="0"/>
                <wp:wrapNone/>
                <wp:docPr id="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.7pt" to="183pt,104.7pt" ID="Прямая соединительная линия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112395</wp:posOffset>
                </wp:positionV>
                <wp:extent cx="0" cy="1133475"/>
                <wp:effectExtent l="3175" t="0" r="3175" b="0"/>
                <wp:wrapNone/>
                <wp:docPr id="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8.85pt" to="310.5pt,98.05pt" ID="Прямая соединительная линия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0" cy="1133475"/>
                <wp:effectExtent l="3175" t="635" r="3175" b="0"/>
                <wp:wrapNone/>
                <wp:docPr id="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.65pt" to="462pt,97.85pt" ID="Прямая соединительная линия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0</wp:posOffset>
                </wp:positionH>
                <wp:positionV relativeFrom="paragraph">
                  <wp:posOffset>109855</wp:posOffset>
                </wp:positionV>
                <wp:extent cx="0" cy="1162050"/>
                <wp:effectExtent l="3175" t="0" r="3175" b="0"/>
                <wp:wrapNone/>
                <wp:docPr id="1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8.65pt" to="577.5pt,100.1pt" ID="Прямая соединительная линия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375</wp:posOffset>
                </wp:positionH>
                <wp:positionV relativeFrom="paragraph">
                  <wp:posOffset>111760</wp:posOffset>
                </wp:positionV>
                <wp:extent cx="8477250" cy="28575"/>
                <wp:effectExtent l="635" t="3175" r="635" b="3175"/>
                <wp:wrapNone/>
                <wp:docPr id="1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728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.8pt" to="723.7pt,11pt" ID="Прямая соединительная линия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25095</wp:posOffset>
                </wp:positionV>
                <wp:extent cx="1609725" cy="952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еститель руководителя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5pt;mso-wrap-distance-left:9.05pt;mso-wrap-distance-right:9.05pt;mso-wrap-distance-top:0pt;mso-wrap-distance-bottom:0pt;margin-top:9.8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ind w:left="-77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меститель руководителя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7558" w:leader="none"/>
          <w:tab w:val="left" w:pos="14850" w:leader="none"/>
          <w:tab w:val="right" w:pos="1511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</w:t>
        <w:tab/>
        <w:tab/>
      </w:r>
    </w:p>
    <w:p>
      <w:pPr>
        <w:pStyle w:val="Normal"/>
        <w:tabs>
          <w:tab w:val="clear" w:pos="720"/>
          <w:tab w:val="center" w:pos="7558" w:leader="none"/>
          <w:tab w:val="right" w:pos="15116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5325</wp:posOffset>
                </wp:positionH>
                <wp:positionV relativeFrom="paragraph">
                  <wp:posOffset>179705</wp:posOffset>
                </wp:positionV>
                <wp:extent cx="1628775" cy="16770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32.05pt;mso-wrap-distance-left:9.05pt;mso-wrap-distance-right:9.05pt;mso-wrap-distance-top:0pt;mso-wrap-distance-bottom:0pt;margin-top:14.15pt;mso-position-vertical-relative:text;margin-left:6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Централизован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325</wp:posOffset>
                </wp:positionH>
                <wp:positionV relativeFrom="paragraph">
                  <wp:posOffset>17145</wp:posOffset>
                </wp:positionV>
                <wp:extent cx="0" cy="200025"/>
                <wp:effectExtent l="3175" t="0" r="3175" b="0"/>
                <wp:wrapNone/>
                <wp:docPr id="1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.35pt" to="54.75pt,17.05pt" ID="Прямая соединительная линия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0825</wp:posOffset>
                </wp:positionH>
                <wp:positionV relativeFrom="paragraph">
                  <wp:posOffset>4445</wp:posOffset>
                </wp:positionV>
                <wp:extent cx="1590675" cy="1647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спомогательный     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29.75pt;mso-wrap-distance-left:9.05pt;mso-wrap-distance-right:9.05pt;mso-wrap-distance-top:0pt;mso-wrap-distance-bottom:0pt;margin-top:0.35pt;mso-position-vertical-relative:text;margin-left:51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спомогательный     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4445</wp:posOffset>
                </wp:positionV>
                <wp:extent cx="1562100" cy="16478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дел организации предоставления ЕДК расходов и субсидий на оплату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29.75pt;mso-wrap-distance-left:9.05pt;mso-wrap-distance-right:9.05pt;mso-wrap-distance-top:0pt;mso-wrap-distance-bottom:0pt;margin-top: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дел организации предоставления ЕДК расходов и субсидий на оплату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4445</wp:posOffset>
                </wp:positionV>
                <wp:extent cx="1628775" cy="1647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дел предоставления социальных гарантий и информационн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29.75pt;mso-wrap-distance-left:9.05pt;mso-wrap-distance-right:9.05pt;mso-wrap-distance-top:0pt;mso-wrap-distance-bottom:0pt;margin-top:0.3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дел предоставления социальных гарантий и информационн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90170</wp:posOffset>
                </wp:positionV>
                <wp:extent cx="1466850" cy="1619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дел опеки и попечительства над несовершеннолетними, материнства и дет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27.5pt;mso-wrap-distance-left:9.05pt;mso-wrap-distance-right:9.05pt;mso-wrap-distance-top:0pt;mso-wrap-distance-bottom:0pt;margin-top:7.1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дел опеки и попечительства над несовершеннолетними, материнства и детств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207645</wp:posOffset>
                </wp:positionV>
                <wp:extent cx="1628775" cy="1447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дел по работе с льготными и иными категор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14pt;mso-wrap-distance-left:9.05pt;mso-wrap-distance-right:9.05pt;mso-wrap-distance-top:0pt;mso-wrap-distance-bottom:0pt;margin-top:16.3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дел по работе с льготными и иными категориями гражда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120</wp:posOffset>
                </wp:positionH>
                <wp:positionV relativeFrom="paragraph">
                  <wp:posOffset>208280</wp:posOffset>
                </wp:positionV>
                <wp:extent cx="635" cy="514350"/>
                <wp:effectExtent l="0" t="0" r="0" b="0"/>
                <wp:wrapNone/>
                <wp:docPr id="2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55.6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665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870</wp:posOffset>
                </wp:positionH>
                <wp:positionV relativeFrom="paragraph">
                  <wp:posOffset>134620</wp:posOffset>
                </wp:positionV>
                <wp:extent cx="635" cy="276225"/>
                <wp:effectExtent l="0" t="0" r="0" b="0"/>
                <wp:wrapNone/>
                <wp:docPr id="2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8.1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6080</wp:posOffset>
                </wp:positionH>
                <wp:positionV relativeFrom="paragraph">
                  <wp:posOffset>134620</wp:posOffset>
                </wp:positionV>
                <wp:extent cx="635" cy="285750"/>
                <wp:effectExtent l="0" t="0" r="0" b="0"/>
                <wp:wrapNone/>
                <wp:docPr id="2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30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25730</wp:posOffset>
                </wp:positionV>
                <wp:extent cx="3457575" cy="0"/>
                <wp:effectExtent l="635" t="3175" r="0" b="3175"/>
                <wp:wrapNone/>
                <wp:docPr id="2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9pt" to="530.2pt,9.9pt" ID="Прямая соединительная линия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paragraph">
                  <wp:posOffset>198120</wp:posOffset>
                </wp:positionV>
                <wp:extent cx="2647950" cy="11715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БУСОССЗН «КЦС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Яковлевского муниципального округа Бел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2.25pt;mso-wrap-distance-left:9.05pt;mso-wrap-distance-right:9.05pt;mso-wrap-distance-top:0pt;mso-wrap-distance-bottom:0pt;margin-top:15.6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БУСОССЗН «КЦС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Яковлевского муниципального округа Бел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230</wp:posOffset>
                </wp:positionH>
                <wp:positionV relativeFrom="paragraph">
                  <wp:posOffset>57150</wp:posOffset>
                </wp:positionV>
                <wp:extent cx="2657475" cy="11715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92.25pt;mso-wrap-distance-left:9.05pt;mso-wrap-distance-right:9.05pt;mso-wrap-distance-top:0pt;mso-wrap-distance-bottom:0pt;margin-top:4.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425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3.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3.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3.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3.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4"/>
      <w:numFmt w:val="decimal"/>
      <w:lvlText w:val="3.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12"/>
      <w:ind w:firstLine="720"/>
      <w:jc w:val="center"/>
      <w:outlineLvl w:val="1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Arial" w:hAnsi="Arial" w:cs="Arial"/>
      <w:i/>
      <w:iCs/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8"/>
      <w:szCs w:val="28"/>
    </w:rPr>
  </w:style>
  <w:style w:type="character" w:styleId="Style14">
    <w:name w:val="Подпись к картинке_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_письма"/>
    <w:basedOn w:val="Normal"/>
    <w:qFormat/>
    <w:pPr>
      <w:ind w:right="5216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Абзац_письма"/>
    <w:basedOn w:val="Style16"/>
    <w:qFormat/>
    <w:pPr>
      <w:widowControl w:val="false"/>
      <w:spacing w:lineRule="auto" w:line="360"/>
      <w:ind w:right="0" w:firstLine="709"/>
    </w:pPr>
    <w:rPr/>
  </w:style>
  <w:style w:type="paragraph" w:styleId="Style18">
    <w:name w:val="Абзац_Пис"/>
    <w:basedOn w:val="Normal"/>
    <w:qFormat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768" w:leader="none"/>
      </w:tabs>
      <w:spacing w:lineRule="auto" w:line="312"/>
      <w:ind w:firstLine="72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12"/>
      <w:ind w:firstLine="720"/>
      <w:jc w:val="both"/>
    </w:pPr>
    <w:rPr>
      <w:b/>
      <w:color w:val="000000"/>
      <w:sz w:val="26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706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hanging="331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2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710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2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одпись к картинке"/>
    <w:basedOn w:val="Normal"/>
    <w:qFormat/>
    <w:pPr>
      <w:widowControl w:val="false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pacing w:before="0" w:after="20"/>
      <w:ind w:left="3930" w:firstLine="10"/>
    </w:pPr>
    <w:rPr>
      <w:rFonts w:ascii="Arial" w:hAnsi="Arial" w:eastAsia="Arial" w:cs="Arial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4:00Z</dcterms:created>
  <dc:creator>Пользователь</dc:creator>
  <dc:description/>
  <cp:keywords/>
  <dc:language>en-US</dc:language>
  <cp:lastModifiedBy>Олеся</cp:lastModifiedBy>
  <cp:lastPrinted>2024-10-08T11:17:00Z</cp:lastPrinted>
  <dcterms:modified xsi:type="dcterms:W3CDTF">2024-10-08T10:45:00Z</dcterms:modified>
  <cp:revision>16</cp:revision>
  <dc:subject/>
  <dc:title/>
</cp:coreProperties>
</file>