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постановления администрации Яковлевского муниципального округ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Транспортная сеть и дорожная инфраструктура Яковлевского муниципального окр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лее – прое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ным отделом администрации Яковлевского муниципального округа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Обоснование необходимости принятия нормативного правового акта (основания, концепция, цели, задачи, последствия принятия):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а 36 постановления Правительства области от 10 июня 2024 года № 244-пп «Об утверждении календарного плана составления проектов областного бюджета и бюджета территориального фонда обязательного медицинского страхования Белгородской области на 2025 год и на плановый период 2026 и 2027 годов и состава бюджетной комиссии Белгородской области»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Яковлевского муниципального округ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екта муниципального нормативного правового акта, которые могут привести к недопущению, ограничению или устранению конкуренции на рынках товаров, работ, услуг Яковлевского муниципального округ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не содержит положений, которые могут привести к недопущению, ограничению или устранению конкуренции на рынках товаров, работ и услуг Яковле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;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Позднякова Татьяна Анатольевна</dc:creator>
  <dc:description/>
  <dc:language>en-US</dc:language>
  <cp:lastModifiedBy>Олеся</cp:lastModifiedBy>
  <cp:lastPrinted>2024-11-12T14:58:00Z</cp:lastPrinted>
  <dcterms:modified xsi:type="dcterms:W3CDTF">2025-01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580F2E344A6284ED8B412F9AC106_12</vt:lpwstr>
  </property>
  <property fmtid="{D5CDD505-2E9C-101B-9397-08002B2CF9AE}" pid="3" name="KSOProductBuildVer">
    <vt:lpwstr>1049-12.2.0.18607</vt:lpwstr>
  </property>
</Properties>
</file>