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ind w:left="-142" w:right="-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Уведомление </w:t>
      </w:r>
    </w:p>
    <w:p>
      <w:pPr>
        <w:pStyle w:val="Normal"/>
        <w:spacing w:lineRule="auto" w:line="230"/>
        <w:ind w:left="-142" w:right="-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 проведении публичных консультаций посредством сбора </w:t>
      </w:r>
    </w:p>
    <w:p>
      <w:pPr>
        <w:pStyle w:val="Normal"/>
        <w:spacing w:lineRule="auto" w:line="230"/>
        <w:ind w:left="-142" w:right="-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амечаний и предложений организаций и граждан в рамках анализа </w:t>
      </w:r>
    </w:p>
    <w:p>
      <w:pPr>
        <w:pStyle w:val="Normal"/>
        <w:spacing w:lineRule="auto" w:line="230"/>
        <w:ind w:left="-142" w:right="-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роекта муниципального нормативного правового акта на предмет </w:t>
      </w:r>
    </w:p>
    <w:p>
      <w:pPr>
        <w:pStyle w:val="Normal"/>
        <w:spacing w:lineRule="auto" w:line="230"/>
        <w:ind w:left="-142" w:right="-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его влияния на конкуренцию </w:t>
      </w:r>
    </w:p>
    <w:p>
      <w:pPr>
        <w:pStyle w:val="Normal"/>
        <w:spacing w:lineRule="auto" w:line="230"/>
        <w:ind w:left="-142" w:right="-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4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анспортный отдел администрации Яковлевского муниципального округа уведомляет о проведении публичных консультаций посредством сбора замечаний и предложений от организаций и гражд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роекту постановления администрации Яковлевского муниципального округ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муниципальной программ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«Транспортная сеть и дорожная инфраструктура в Яковлевском муниципальном округ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редмет его влияния на конкуренци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амках публичных консультаций все заинтересованные лица могут направить свои замечания и предложения по проекту муниципального нормативного правового акта на предмет его влияния на конкуренцию.</w:t>
            </w:r>
          </w:p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ечания и предложения принимаются по адресу: 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09070, Белгородская область, г.Строитель, ул. Ленина, д.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6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,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 по адресу электронной почты: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e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mail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:</w:t>
            </w:r>
            <w:r>
              <w:rPr/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;Arial" w:cs="Times New Roman" w:ascii="Georgia" w:hAnsi="Georgia"/>
                <w:b/>
                <w:color w:val="000000"/>
                <w:sz w:val="20"/>
                <w:szCs w:val="20"/>
                <w:shd w:fill="FFFFFF" w:val="clear"/>
                <w:lang w:val="en-US" w:eastAsia="ru-RU" w:bidi="ru-RU"/>
              </w:rPr>
              <w:t>avto</w:t>
            </w:r>
            <w:r>
              <w:rPr>
                <w:rFonts w:eastAsia="Arial Unicode MS;Arial" w:cs="Times New Roman" w:ascii="Georgia" w:hAnsi="Georgia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31</w:t>
            </w:r>
            <w:r>
              <w:rPr>
                <w:rFonts w:eastAsia="Arial Unicode MS;Arial" w:cs="Times New Roman" w:ascii="Georgia" w:hAnsi="Georgia"/>
                <w:b/>
                <w:color w:val="000000"/>
                <w:sz w:val="20"/>
                <w:szCs w:val="20"/>
                <w:shd w:fill="FFFFFF" w:val="clear"/>
                <w:lang w:val="en-US" w:eastAsia="ru-RU" w:bidi="ru-RU"/>
              </w:rPr>
              <w:t>ru</w:t>
            </w:r>
            <w:r>
              <w:rPr>
                <w:rFonts w:eastAsia="Arial Unicode MS;Arial" w:cs="Times New Roman" w:ascii="Georgia" w:hAnsi="Georgia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@</w:t>
            </w:r>
            <w:r>
              <w:rPr>
                <w:rFonts w:eastAsia="Arial Unicode MS;Arial" w:cs="Times New Roman" w:ascii="Georgia" w:hAnsi="Georgia"/>
                <w:b/>
                <w:color w:val="000000"/>
                <w:sz w:val="20"/>
                <w:szCs w:val="20"/>
                <w:shd w:fill="FFFFFF" w:val="clear"/>
                <w:lang w:val="en-US" w:eastAsia="ru-RU" w:bidi="ru-RU"/>
              </w:rPr>
              <w:t>bk</w:t>
            </w:r>
            <w:r>
              <w:rPr>
                <w:rFonts w:eastAsia="Arial Unicode MS;Arial" w:cs="Times New Roman" w:ascii="Georgia" w:hAnsi="Georgia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.</w:t>
            </w:r>
            <w:r>
              <w:rPr>
                <w:rFonts w:eastAsia="Arial Unicode MS;Arial" w:cs="Times New Roman" w:ascii="Georgia" w:hAnsi="Georgia"/>
                <w:b/>
                <w:color w:val="000000"/>
                <w:sz w:val="20"/>
                <w:szCs w:val="20"/>
                <w:shd w:fill="FFFFFF" w:val="clear"/>
                <w:lang w:val="en-US" w:eastAsia="ru-RU" w:bidi="ru-RU"/>
              </w:rPr>
              <w:t>ru</w:t>
            </w:r>
          </w:p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и приема замечаний и предложений: с 18.11 2024 г. по 02.12.2024 г.</w:t>
            </w:r>
          </w:p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учетом анализа поступивших замечаний и предложений будет подготовлен сводный доклад о результатах анализа проектов муниципальных нормативных правовых актов администрации Яковлевского муниципального округа на предмет выявления рисков нарушения антимонопольного законодательства за 2024 г., который до 10.02.2025 г. в составе ежегодного доклада об антимонопольном комплаенсе будет размещен на  официальном сайте органов местного самоуправления Яковлевского муниципального округа в разделе «Антимонопольный комплаенс».</w:t>
            </w:r>
          </w:p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 уведомлению прилагаются:</w:t>
            </w:r>
          </w:p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Анкета участника публичных консультаций в формате word.</w:t>
            </w:r>
          </w:p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Текст проекта муниципального нормативного правового акта в формате word.</w:t>
            </w:r>
          </w:p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Обоснование необходимости реализации предлагаемых решений посредством принятия муниципального нормативного правового акта, в том числе их влияния на конкуренцию, в формате word.</w:t>
            </w:r>
          </w:p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о размещения приложений в информационно-телекоммуникационной сети «Интернет» - официальный сайт органов местного самоуправления Яковлевского городского округа (http://yakovl-adm.ru/) в разделе «Антимонопольный комплаенс»: </w:t>
            </w:r>
          </w:p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color w:val="0563C1"/>
                </w:rPr>
                <w:t>https://yakovlevskij-r31.gosweb.gosuslugi.ru/dlya-zhiteley/poleznye-materialy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актное лицо, Сезик Анастасия Юрьевна, начальник транспортного отдела администрации Яковлевского муниципального округа тел.: (47244) 6 93 70</w:t>
            </w:r>
          </w:p>
          <w:p>
            <w:pPr>
              <w:pStyle w:val="Normal"/>
              <w:spacing w:lineRule="auto" w:line="23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жим работы: с 8-00 до 17-00, перерыв с 12-00 до 13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Гипер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kovlevskij-r31.gosweb.gosuslugi.ru/dlya-zhiteley/poleznye-material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3:00Z</dcterms:created>
  <dc:creator>Позднякова Татьяна Анатольевна</dc:creator>
  <dc:description/>
  <dc:language>en-US</dc:language>
  <cp:lastModifiedBy>Олеся</cp:lastModifiedBy>
  <cp:lastPrinted>2024-11-12T14:54:00Z</cp:lastPrinted>
  <dcterms:modified xsi:type="dcterms:W3CDTF">2025-01-1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F1C78941C4AD88A3AFB770A43075E_12</vt:lpwstr>
  </property>
  <property fmtid="{D5CDD505-2E9C-101B-9397-08002B2CF9AE}" pid="3" name="KSOProductBuildVer">
    <vt:lpwstr>1049-12.2.0.18607</vt:lpwstr>
  </property>
</Properties>
</file>